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17 г. № 58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55" w:hanging="0"/>
        <w:jc w:val="both"/>
        <w:rPr/>
      </w:pPr>
      <w:r>
        <w:rPr>
          <w:b/>
          <w:sz w:val="26"/>
          <w:szCs w:val="26"/>
        </w:rPr>
        <w:t xml:space="preserve">О передаче муниципального недвижимого имущества в безвозмездное пользование </w:t>
      </w:r>
      <w:r>
        <w:rPr>
          <w:b/>
          <w:color w:val="000000"/>
          <w:sz w:val="26"/>
          <w:szCs w:val="26"/>
        </w:rPr>
        <w:t>Администрации Солнцевского района Курской области сроком на 5(пять) лет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Администрации Солнцевского района Курской области</w:t>
      </w:r>
      <w:r>
        <w:rPr>
          <w:sz w:val="26"/>
          <w:szCs w:val="26"/>
        </w:rPr>
        <w:t xml:space="preserve">, 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ab/>
        <w:t>1.Передать в безвозмездное пользование сроком на 5 лет</w:t>
      </w:r>
      <w:r>
        <w:rPr>
          <w:color w:val="000000"/>
          <w:sz w:val="26"/>
          <w:szCs w:val="26"/>
        </w:rPr>
        <w:t xml:space="preserve"> недвижимое имущество Администрации Солнцевского района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формить договор безвозмездного пользования имуществом, указанны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твердить форму договора безвозмездного пользования имуществом в соответствии с приложением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ИО Главы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    Е.А Чуй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03 ноября  2017г. № 58/14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</w:rPr>
        <w:t>Администрации Солнцевского района К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4"/>
        <w:gridCol w:w="2013"/>
        <w:gridCol w:w="1259"/>
        <w:gridCol w:w="1187"/>
        <w:gridCol w:w="1149"/>
        <w:gridCol w:w="1415"/>
        <w:gridCol w:w="1377"/>
        <w:gridCol w:w="1385"/>
        <w:gridCol w:w="1823"/>
      </w:tblGrid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д. Машкино ул. Первомай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7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98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Отрадное ул. Хохлат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Отрадное ул. Хохлат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Малиновка ул.2-я Новос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Малиновка ул.2-я Новосел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Ильи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Ильи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Плотин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Плотин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Корей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Корейск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к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7.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0,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 ул.1-ая Привокз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,6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03 ноября 2017 г.. № 58/14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безвозмездного пользования имуществом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. Шумаково                                                                          </w:t>
      </w:r>
      <w:r>
        <w:rPr>
          <w:color w:val="000000"/>
          <w:sz w:val="24"/>
          <w:szCs w:val="24"/>
        </w:rPr>
        <w:t>«03» ноября  2017г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Ио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лены Анатольевна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аспоряжения №82 от 02.10.2017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sub_100"/>
      <w:bookmarkEnd w:id="0"/>
      <w:r>
        <w:rPr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 xml:space="preserve">1.1. По настоящему договору Ссудодатель на основании решения </w:t>
      </w:r>
      <w:r>
        <w:rPr>
          <w:color w:val="000000"/>
          <w:sz w:val="24"/>
          <w:szCs w:val="24"/>
        </w:rPr>
        <w:t>Собрания Депутатов муниципального образования «</w:t>
      </w:r>
      <w:r>
        <w:rPr>
          <w:sz w:val="24"/>
          <w:szCs w:val="24"/>
        </w:rPr>
        <w:t>Шумаковский</w:t>
      </w:r>
      <w:r>
        <w:rPr>
          <w:color w:val="000000"/>
          <w:sz w:val="24"/>
          <w:szCs w:val="24"/>
        </w:rPr>
        <w:t xml:space="preserve"> сельсовет» Солнцевского района Курской области от 03 ноября  2017г. № 58/14</w:t>
      </w:r>
      <w:r>
        <w:rPr>
          <w:color w:val="000000"/>
          <w:sz w:val="24"/>
          <w:szCs w:val="24"/>
          <w:lang w:eastAsia="ru-RU"/>
        </w:rPr>
        <w:t xml:space="preserve"> передает, а Ссудополучатель принимает в безвозмездное временное пользование муниципальное имущество – в соответствии с приложением №1 к д</w:t>
      </w:r>
      <w:r>
        <w:rPr>
          <w:bCs/>
          <w:color w:val="000000"/>
          <w:sz w:val="24"/>
          <w:szCs w:val="24"/>
          <w:lang w:eastAsia="ru-RU"/>
        </w:rPr>
        <w:t>оговору безвозмездного пользования муниципальным имуществом</w:t>
      </w:r>
      <w:r>
        <w:rPr>
          <w:color w:val="000000"/>
          <w:sz w:val="24"/>
          <w:szCs w:val="24"/>
          <w:lang w:eastAsia="ru-RU"/>
        </w:rPr>
        <w:t xml:space="preserve"> (далее - недвижимое имущество), и обязуется вернуть недвижимое имущество в том состоянии, в каком он его получил, с учетом нормального износ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2. В соответствии с условиями настоящего договора в безвозмездное пользование передаётся недвижимое имущество, предназначенное </w:t>
      </w:r>
      <w:r>
        <w:rPr>
          <w:sz w:val="24"/>
          <w:szCs w:val="24"/>
        </w:rPr>
        <w:t>для осуществления полномочий муниципального района по водоснабжению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1.3. Все расходы по содержанию недвижимого имущества несет Ссудополучатель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3" w:name="sub_200"/>
      <w:bookmarkEnd w:id="3"/>
      <w:r>
        <w:rPr>
          <w:b/>
          <w:bCs/>
          <w:color w:val="000000"/>
          <w:sz w:val="24"/>
          <w:szCs w:val="24"/>
          <w:lang w:eastAsia="ru-RU"/>
        </w:rPr>
        <w:t>2. Срок договора безвозмездного поль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bookmarkStart w:id="4" w:name="sub_200"/>
      <w:bookmarkEnd w:id="4"/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.1. Имущество предоставляется сроком на 5 (пять) лет с </w:t>
      </w:r>
      <w:r>
        <w:rPr>
          <w:sz w:val="24"/>
          <w:szCs w:val="24"/>
        </w:rPr>
        <w:t xml:space="preserve">03 ноября </w:t>
      </w:r>
      <w:r>
        <w:rPr>
          <w:sz w:val="24"/>
          <w:szCs w:val="24"/>
          <w:lang w:val="en-US" w:eastAsia="en-US"/>
        </w:rPr>
        <w:t xml:space="preserve"> 201</w:t>
      </w:r>
      <w:r>
        <w:rPr>
          <w:sz w:val="24"/>
          <w:szCs w:val="24"/>
        </w:rPr>
        <w:t>7г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2. Ссудополучатель вправе во всякое время отказаться от настоящего договора, известив об этом Ссудодателя за один месяц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5" w:name="sub_300"/>
      <w:bookmarkEnd w:id="5"/>
      <w:r>
        <w:rPr>
          <w:b/>
          <w:bCs/>
          <w:color w:val="000000"/>
          <w:sz w:val="24"/>
          <w:szCs w:val="24"/>
          <w:lang w:eastAsia="ru-RU"/>
        </w:rPr>
        <w:t>3. Порядок передачи недвижимого имуществ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6" w:name="sub_300"/>
      <w:bookmarkStart w:id="7" w:name="sub_300"/>
      <w:bookmarkEnd w:id="7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3.1. Ссудодатель обязуется передать Ссудополучателю недвижимое имущество, а Ссудополучатель принять его в течение трех дней с даты подписания настоящего договор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Недвижимое имущество передается Ссудополучателю в состоянии, соответствующем условиям настоящего договора и его назначению, по акту приема-передачи, подписание которого свидетельствует о передаче недвижимого имущества в безвозмездное пользование Ссудополучателю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8" w:name="sub_400"/>
      <w:bookmarkEnd w:id="8"/>
      <w:r>
        <w:rPr>
          <w:b/>
          <w:bCs/>
          <w:color w:val="000000"/>
          <w:sz w:val="24"/>
          <w:szCs w:val="24"/>
          <w:lang w:eastAsia="ru-RU"/>
        </w:rPr>
        <w:t>4. Обязательства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9" w:name="sub_400"/>
      <w:bookmarkStart w:id="10" w:name="sub_400"/>
      <w:bookmarkEnd w:id="10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Ссудодатель обя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1. Сообщить Ссудополучателю о всех недостатках недвижимого имущества, если таковые имеютс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2. По требованию Ссудополучателя устранить за свой счет обнаруженные недостатки либо возместить Ссудополучателю понесенные им расходы по устранению обнаруженных недостатков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3. Передать Ссудополучателю эксплуатационную и исполнительно-техническую документацию одновременно с передачей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Ссудополучатель обя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1. Пользоваться недвижимым имуществом в соответствии условиями настоящего договора и его целевым назнач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2. Эксплуатировать недвижимое имущество в соответствии с установленными нормами и правилами эксплуатации, в том числе санитарными нормами и правилами, правилами пожарной безопасности, иными норм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3. Поддерживать недвижимое имущество в исправном состоянии, включая осуществление текущего и капитального ремонт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4. Не проводить реконструкцию недвижимого имущества, переоборудование и другие капитальные ремонтные работы без письменного согласия Ссудодател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5. В случае необходимости обеспечить представителям Ссудодателя беспрепятственный доступ к недвижимому имуществу для его осмотра и проверки соблюдения условий договора и требований законод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6. Не передавать недвижимое имущество в пользование третьим лиц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4.2.7. После истечения срока действия настоящего договора или его прекращения по иным основаниям возвратить полученное недвижимое имущество в том состоянии, в котором он его получил, с учетом нормального износ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1" w:name="sub_500"/>
      <w:bookmarkEnd w:id="11"/>
      <w:r>
        <w:rPr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2" w:name="sub_500"/>
      <w:bookmarkStart w:id="13" w:name="sub_500"/>
      <w:bookmarkEnd w:id="13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 Ссудодатель несет ответственность за недостатки недвижимого имущества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3. Ссудополучатель несет риск случайной гибели или случайного повреждения полученного в безвозмездное пользование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4" w:name="sub_600"/>
      <w:bookmarkEnd w:id="14"/>
      <w:r>
        <w:rPr>
          <w:b/>
          <w:bCs/>
          <w:color w:val="000000"/>
          <w:sz w:val="24"/>
          <w:szCs w:val="24"/>
          <w:lang w:eastAsia="ru-RU"/>
        </w:rPr>
        <w:t>6. Изменение и расторжение договор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5" w:name="sub_600"/>
      <w:bookmarkStart w:id="16" w:name="sub_600"/>
      <w:bookmarkEnd w:id="16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6.1. Все вносимые в настоящий договор дополнения и изменения рассматриваются Сторонами в месячный срок и оформляются дополнительными соглашениями к договор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2. Договор может быть досрочно расторгнут по основаниям, предусмотренным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гражданским 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Ф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7" w:name="sub_700"/>
      <w:bookmarkEnd w:id="17"/>
      <w:r>
        <w:rPr>
          <w:b/>
          <w:bCs/>
          <w:color w:val="000000"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8" w:name="sub_700"/>
      <w:bookmarkStart w:id="19" w:name="sub_700"/>
      <w:bookmarkEnd w:id="19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2. В случае если Стороны не придут к соглашению, споры разрешаются в судебном порядке в соответствии с действующим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20" w:name="sub_800"/>
      <w:bookmarkEnd w:id="20"/>
      <w:r>
        <w:rPr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21" w:name="sub_800"/>
      <w:bookmarkStart w:id="22" w:name="sub_800"/>
      <w:bookmarkEnd w:id="2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2. Договор вступает в силу с момента его подписания Стор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Юридически значимые сообщения подлежат передаче путем </w:t>
      </w:r>
      <w:r>
        <w:rPr>
          <w:bCs/>
          <w:color w:val="000000"/>
          <w:sz w:val="24"/>
          <w:szCs w:val="24"/>
          <w:lang w:eastAsia="ru-RU"/>
        </w:rPr>
        <w:t>почтовой, факсимильной связ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23" w:name="sub_900"/>
      <w:bookmarkEnd w:id="23"/>
      <w:r>
        <w:rPr>
          <w:b/>
          <w:bCs/>
          <w:color w:val="26282F"/>
          <w:sz w:val="24"/>
          <w:szCs w:val="24"/>
          <w:lang w:eastAsia="ru-RU"/>
        </w:rPr>
        <w:t>9. Реквизиты и подписи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  <w:bookmarkStart w:id="24" w:name="sub_900"/>
      <w:bookmarkStart w:id="25" w:name="sub_900"/>
      <w:bookmarkEnd w:id="25"/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6110, Курская область, Солнцевский район, с. Шумаково, ул. Садовая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договору безвозмездного пользования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«03» ноября  2017г. № 58/14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</w:rPr>
        <w:t>Администрации 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4"/>
        <w:gridCol w:w="2013"/>
        <w:gridCol w:w="1259"/>
        <w:gridCol w:w="1187"/>
        <w:gridCol w:w="1149"/>
        <w:gridCol w:w="1415"/>
        <w:gridCol w:w="1377"/>
        <w:gridCol w:w="1385"/>
        <w:gridCol w:w="1823"/>
      </w:tblGrid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область Солнцевский район д. Машкино ул. Первомай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7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область Солнцевский район с. Плоское ул. Лугов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98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Отрадное ул. Хохлат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Отрадное ул. Хохлатск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Малиновка ул.2-я Новосел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Малиновка ул.2-я Новосел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Ильич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Ильич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Плотин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Плотин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Корей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Корей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к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7.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0,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 ул.1-ая Привокз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,6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договору безвозмездного пользования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03» ноября  2017г. № 58/14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. Шумаково                                                                          </w:t>
      </w:r>
      <w:r>
        <w:rPr>
          <w:color w:val="000000"/>
          <w:sz w:val="24"/>
          <w:szCs w:val="24"/>
        </w:rPr>
        <w:t>«06» ноября 2017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Ио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.А.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аспоряжения № 82 от 02.10.2017 г.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договором безвозмездного пользования муниципальным имуществом от 03 ноября 2017г., (далее - Договор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в пользование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Договор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</w:rPr>
        <w:t>Администрации 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tbl>
      <w:tblPr>
        <w:tblW w:w="14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4"/>
        <w:gridCol w:w="2013"/>
        <w:gridCol w:w="1259"/>
        <w:gridCol w:w="1187"/>
        <w:gridCol w:w="1149"/>
        <w:gridCol w:w="1415"/>
        <w:gridCol w:w="1377"/>
        <w:gridCol w:w="1385"/>
        <w:gridCol w:w="1823"/>
      </w:tblGrid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область Солнцевский район д. Машкино ул. Первомай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7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область Солнцевский район с. Плоское ул. Лугов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98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Отрадное ул. Хохлат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Отрадное ул. Хохлат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Малиновка ул.2-я Новосел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Малиновка ул.2-я Новосел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Ильич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Ильич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Плотин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емибратский  ул. Плотин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Корей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Корейск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Воробьевка ул. Центральная около МТ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к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7.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0,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Шумаковский сельсовет ул.1-ая Привокз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,6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" TargetMode="External"/><Relationship Id="rId3" Type="http://schemas.openxmlformats.org/officeDocument/2006/relationships/hyperlink" Target="garantf1://10064072.1029" TargetMode="External"/><Relationship Id="rId4" Type="http://schemas.openxmlformats.org/officeDocument/2006/relationships/hyperlink" Target="garantf1://12027526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Елена Чекулаева</dc:creator>
  <dc:description/>
  <cp:keywords/>
  <dc:language>en-US</dc:language>
  <cp:lastModifiedBy>Administraciya</cp:lastModifiedBy>
  <cp:lastPrinted>2017-11-21T14:02:00Z</cp:lastPrinted>
  <dcterms:modified xsi:type="dcterms:W3CDTF">2017-11-21T11:06:00Z</dcterms:modified>
  <cp:revision>6</cp:revision>
  <dc:subject/>
  <dc:title>ГЛАВА АДМИНИСТРАЦИИ  СОЛНЦЕВСКОГО  РАЙОНА  КУРСКОЙ ОБЛАСТИ</dc:title>
</cp:coreProperties>
</file>