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17 г. № 59/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ередаче муниципального недвижимого имущества в собственность </w:t>
      </w:r>
      <w:r>
        <w:rPr>
          <w:b/>
          <w:color w:val="000000"/>
          <w:sz w:val="26"/>
          <w:szCs w:val="26"/>
        </w:rPr>
        <w:t xml:space="preserve">Администрации Солнцевского района Курской области </w:t>
      </w:r>
    </w:p>
    <w:p>
      <w:pPr>
        <w:pStyle w:val="Normal"/>
        <w:ind w:right="49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Администрации Солнцевского района Курской области</w:t>
      </w:r>
      <w:r>
        <w:rPr>
          <w:sz w:val="26"/>
          <w:szCs w:val="26"/>
        </w:rPr>
        <w:t xml:space="preserve">, в соответствии с Гражданским кодексом Российской Федерации, 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Шумаков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ab/>
        <w:t xml:space="preserve">1.Передать </w:t>
      </w:r>
      <w:r>
        <w:rPr>
          <w:color w:val="000000"/>
          <w:sz w:val="26"/>
          <w:szCs w:val="26"/>
        </w:rPr>
        <w:t xml:space="preserve">недвижимое имущество муниципального образования «Шумаковский сельсовет» Солнцевского района Курской области в собственность Администрации Солнцевского района Курской области в соответствии с приложением №1 </w:t>
      </w:r>
      <w:r>
        <w:rPr>
          <w:rFonts w:cs="Courier New"/>
          <w:sz w:val="26"/>
          <w:szCs w:val="26"/>
        </w:rPr>
        <w:t>для осуществления полномочий муниципального района по водоснабжению на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формить договор передачи имущества, указанным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Утвердить форму договора передачи имуществом в соответствии с приложением №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Ио Главы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    Е.А. Чуй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  03 ноября  2017г. № 59/14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собственность </w:t>
      </w:r>
      <w:r>
        <w:rPr>
          <w:color w:val="000000"/>
          <w:sz w:val="24"/>
          <w:szCs w:val="24"/>
        </w:rPr>
        <w:t>Администрации Солнцевского района Ку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6"/>
        <w:gridCol w:w="2013"/>
        <w:gridCol w:w="1259"/>
        <w:gridCol w:w="1187"/>
        <w:gridCol w:w="1058"/>
        <w:gridCol w:w="1415"/>
        <w:gridCol w:w="1377"/>
        <w:gridCol w:w="1385"/>
        <w:gridCol w:w="1683"/>
        <w:gridCol w:w="1935"/>
      </w:tblGrid>
      <w:tr>
        <w:trPr>
          <w:trHeight w:val="2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таточная стоимость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-во о государственной регистрации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4 от 02.04.2016</w:t>
            </w:r>
          </w:p>
        </w:tc>
      </w:tr>
      <w:tr>
        <w:trPr>
          <w:trHeight w:val="2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5 от 02.04.2016</w:t>
            </w:r>
          </w:p>
        </w:tc>
      </w:tr>
      <w:tr>
        <w:trPr>
          <w:trHeight w:val="19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БА 227816 от 02.04.2016</w:t>
            </w:r>
          </w:p>
        </w:tc>
      </w:tr>
      <w:tr>
        <w:trPr>
          <w:trHeight w:val="20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20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18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д. Машкино ул. Первомай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9 от 02.04.2016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Луг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1 от 20.10.2015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Луг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2 от 20.10.2015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8 от 02.04.2016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7 от 02.04.2016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02.06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02.06.2017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28 от 20.10.2015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2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Мелидовка ул. Ме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0 от 20.10.2015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напорная башн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Семеновка ул. Зеле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1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102:8-46/023/2017-2 от 10.05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Семеновка ул. Зеле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1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102:7-46/023/2017-2 от 10.05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и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601: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601:83 -46/023/2017-2 от 10.05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и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601: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601:82 -46/023/2017-2 от 10.05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ожайская около МТ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110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1101:8-46/023/2017-2 от 02.06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ожайская около МТ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110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1101:9-46/023/2017-2 от 02.06.2017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  03 ноября 2017 г.. № 59/14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передачи имущества в собственность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. Шумаково                                                                          </w:t>
      </w:r>
      <w:r>
        <w:rPr>
          <w:color w:val="000000"/>
          <w:sz w:val="24"/>
          <w:szCs w:val="24"/>
        </w:rPr>
        <w:t>«03» ноября  2017г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Ио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Чуйковой Елены Анатольевны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распоряжения № 82 от 02.10.2017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sub_100"/>
      <w:bookmarkEnd w:id="0"/>
      <w:r>
        <w:rPr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1. По настоящему договору Ссудодатель на основании решения </w:t>
      </w:r>
      <w:r>
        <w:rPr>
          <w:color w:val="000000"/>
          <w:sz w:val="24"/>
          <w:szCs w:val="24"/>
        </w:rPr>
        <w:t>Собрания Депутатов Шумаковского сельсовета Солнцевского района Курской области от 03 ноября  2017 г. № 59/14</w:t>
      </w:r>
      <w:r>
        <w:rPr>
          <w:color w:val="000000"/>
          <w:sz w:val="24"/>
          <w:szCs w:val="24"/>
          <w:lang w:eastAsia="ru-RU"/>
        </w:rPr>
        <w:t xml:space="preserve"> передает, а Ссудополучатель принимает в собственность муниципальное имущество – в соответствии с приложением №1 к д</w:t>
      </w:r>
      <w:r>
        <w:rPr>
          <w:bCs/>
          <w:color w:val="000000"/>
          <w:sz w:val="24"/>
          <w:szCs w:val="24"/>
          <w:lang w:eastAsia="ru-RU"/>
        </w:rPr>
        <w:t xml:space="preserve">оговору </w:t>
      </w:r>
      <w:r>
        <w:rPr>
          <w:color w:val="000000"/>
          <w:sz w:val="24"/>
          <w:szCs w:val="24"/>
          <w:lang w:eastAsia="ru-RU"/>
        </w:rPr>
        <w:t xml:space="preserve">(далее - недвижимое имущество)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2. В соответствии с условиями настоящего договора в собственность передаётся недвижимое имущество, предназначенное </w:t>
      </w:r>
      <w:r>
        <w:rPr>
          <w:sz w:val="24"/>
          <w:szCs w:val="24"/>
        </w:rPr>
        <w:t>для осуществления полномочий муниципального района по водоснабжению на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1.3. Все расходы по содержанию недвижимого имущества несет Ссудополучатель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3" w:name="sub_200"/>
      <w:bookmarkEnd w:id="3"/>
      <w:r>
        <w:rPr>
          <w:b/>
          <w:bCs/>
          <w:color w:val="000000"/>
          <w:sz w:val="24"/>
          <w:szCs w:val="24"/>
          <w:lang w:eastAsia="ru-RU"/>
        </w:rPr>
        <w:t>2. Срок договора безвозмездного поль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bookmarkStart w:id="4" w:name="sub_200"/>
      <w:bookmarkEnd w:id="4"/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.1. Имущество предоставляется </w:t>
      </w:r>
      <w:r>
        <w:rPr>
          <w:sz w:val="24"/>
          <w:szCs w:val="24"/>
        </w:rPr>
        <w:t>на неопределенный срок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2. Ссудополучатель вправе во всякое время отказаться от настоящего договора, известив об этом Ссудодателя за один месяц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5" w:name="sub_300"/>
      <w:bookmarkEnd w:id="5"/>
      <w:r>
        <w:rPr>
          <w:b/>
          <w:bCs/>
          <w:color w:val="000000"/>
          <w:sz w:val="24"/>
          <w:szCs w:val="24"/>
          <w:lang w:eastAsia="ru-RU"/>
        </w:rPr>
        <w:t>3. Порядок передачи недвижимого имуществ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6" w:name="sub_300"/>
      <w:bookmarkStart w:id="7" w:name="sub_300"/>
      <w:bookmarkEnd w:id="7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3.1. Ссудодатель обязуется передать Ссудополучателю недвижимое имущество, а Ссудополучатель принять его в течение трех дней с даты подписания настоящего догов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3.2. Недвижимое имущество передается Ссудополучателю в состоянии, соответствующем условиям настоящего договора и его назначению, по акту приема-передачи, подписание которого свидетельствует о передаче недвижимого имущества в собственность  Ссудополучателю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8" w:name="sub_400"/>
      <w:bookmarkEnd w:id="8"/>
      <w:r>
        <w:rPr>
          <w:b/>
          <w:bCs/>
          <w:color w:val="000000"/>
          <w:sz w:val="24"/>
          <w:szCs w:val="24"/>
          <w:lang w:eastAsia="ru-RU"/>
        </w:rPr>
        <w:t>4. Обязательства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9" w:name="sub_400"/>
      <w:bookmarkStart w:id="10" w:name="sub_400"/>
      <w:bookmarkEnd w:id="10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Ссудодатель обязуетс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1. Сообщить Ссудополучателю о всех недостатках недвижимого имущества, если таковые имеютс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2. По требованию Ссудополучателя устранить за свой счет обнаруженные недостатки либо возместить Ссудополучателю понесенные им расходы по устранению обнаруженных недостатков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3. Передать Ссудополучателю эксплуатационную и исполнительно-техническую документацию одновременно с передачей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 Ссудополучатель обязуетс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1. Пользоваться недвижимым имуществом в соответствии условиями настоящего договора и его целевым назнач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2. Эксплуатировать недвижимое имущество в соответствии с установленными нормами и правилами эксплуатации, в том числе санитарными нормами и правилами, правилами пожарной безопасности, иными норм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3. Поддерживать недвижимое имущество в исправном состоянии, включая осуществление текущего и капитального ремонт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4. Не проводить реконструкцию недвижимого имущества, переоборудование и другие капитальные ремонтные работы без письменного согласия Ссудодател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5. В случае необходимости обеспечить представителям Ссудодателя беспрепятственный доступ к недвижимому имуществу для его осмотра и проверки соблюдения условий договора и требований законод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6. Не передавать недвижимое имущество в пользование третьим лиц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4.2.7. После истечения срока действия настоящего договора или его прекращения по иным основаниям возвратить полученное недвижимое имущество в том состоянии, в котором он его получил, с учетом нормального износ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1" w:name="sub_500"/>
      <w:bookmarkEnd w:id="11"/>
      <w:r>
        <w:rPr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2" w:name="sub_500"/>
      <w:bookmarkStart w:id="13" w:name="sub_500"/>
      <w:bookmarkEnd w:id="13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2. Ссудодатель несет ответственность за недостатки недвижимого имущества, которые он умышленно или по грубой неосторожности не оговорил при заключении настоящего догов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5.3. Ссудополучатель несет риск случайной гибели или случайного повреждения полученного в собственность не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4" w:name="sub_600"/>
      <w:bookmarkEnd w:id="14"/>
      <w:r>
        <w:rPr>
          <w:b/>
          <w:bCs/>
          <w:color w:val="000000"/>
          <w:sz w:val="24"/>
          <w:szCs w:val="24"/>
          <w:lang w:eastAsia="ru-RU"/>
        </w:rPr>
        <w:t>6. Изменение и расторжение договор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5" w:name="sub_600"/>
      <w:bookmarkStart w:id="16" w:name="sub_600"/>
      <w:bookmarkEnd w:id="16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6.1. Все вносимые в настоящий договор дополнения и изменения рассматриваются Сторонами в месячный срок и оформляются дополнительными соглашениями к договор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6.2. Договор может быть досрочно расторгнут по основаниям, предусмотренным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гражданским 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Ф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17" w:name="sub_700"/>
      <w:bookmarkEnd w:id="17"/>
      <w:r>
        <w:rPr>
          <w:b/>
          <w:bCs/>
          <w:color w:val="000000"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18" w:name="sub_700"/>
      <w:bookmarkStart w:id="19" w:name="sub_700"/>
      <w:bookmarkEnd w:id="19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2. В случае если Стороны не придут к соглашению, споры разрешаются в судебном порядке в соответствии с действующим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bookmarkStart w:id="20" w:name="sub_800"/>
      <w:bookmarkEnd w:id="20"/>
      <w:r>
        <w:rPr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21" w:name="sub_800"/>
      <w:bookmarkStart w:id="22" w:name="sub_800"/>
      <w:bookmarkEnd w:id="22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2. Договор вступает в силу с момента его подписания Стор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3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Юридически значимые сообщения подлежат передаче путем </w:t>
      </w:r>
      <w:r>
        <w:rPr>
          <w:bCs/>
          <w:color w:val="000000"/>
          <w:sz w:val="24"/>
          <w:szCs w:val="24"/>
          <w:lang w:eastAsia="ru-RU"/>
        </w:rPr>
        <w:t>почтовой, факсимильной связ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23" w:name="sub_900"/>
      <w:bookmarkEnd w:id="23"/>
      <w:r>
        <w:rPr>
          <w:b/>
          <w:bCs/>
          <w:color w:val="26282F"/>
          <w:sz w:val="24"/>
          <w:szCs w:val="24"/>
          <w:lang w:eastAsia="ru-RU"/>
        </w:rPr>
        <w:t>9. Реквизиты и подписи сторон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  <w:bookmarkStart w:id="24" w:name="sub_900"/>
      <w:bookmarkStart w:id="25" w:name="sub_900"/>
      <w:bookmarkEnd w:id="25"/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6110, Курская область, Солнцевский район, с. Шумаково, ул. Садовая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Ио Главы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Е.А. Чуйко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договору безвозмездного пользования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«03» ноября  2017г. №__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безвозмездное пользование </w:t>
      </w:r>
      <w:r>
        <w:rPr>
          <w:color w:val="000000"/>
          <w:sz w:val="24"/>
          <w:szCs w:val="24"/>
        </w:rPr>
        <w:t>Администрации 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tbl>
      <w:tblPr>
        <w:tblW w:w="15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6"/>
        <w:gridCol w:w="2013"/>
        <w:gridCol w:w="1259"/>
        <w:gridCol w:w="1187"/>
        <w:gridCol w:w="1058"/>
        <w:gridCol w:w="1415"/>
        <w:gridCol w:w="1377"/>
        <w:gridCol w:w="1385"/>
        <w:gridCol w:w="1683"/>
        <w:gridCol w:w="1935"/>
      </w:tblGrid>
      <w:tr>
        <w:trPr>
          <w:trHeight w:val="2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таточная стоимость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-во о государственной регистрации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4 от 02.04.2016</w:t>
            </w:r>
          </w:p>
        </w:tc>
      </w:tr>
      <w:tr>
        <w:trPr>
          <w:trHeight w:val="2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5 от 02.04.2016</w:t>
            </w:r>
          </w:p>
        </w:tc>
      </w:tr>
      <w:tr>
        <w:trPr>
          <w:trHeight w:val="19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БА 227816 от 02.04.2016</w:t>
            </w:r>
          </w:p>
        </w:tc>
      </w:tr>
      <w:tr>
        <w:trPr>
          <w:trHeight w:val="20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20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18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д. Машкино ул. Первомай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9 от 02.04.2016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Луг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1 от 20.10.2015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Луг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2 от 20.10.2015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8 от 02.04.2016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7 от 02.04.2016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02.06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02.06.2017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28 от 20.10.2015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2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Мелидовка ул. Ме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0 от 20.10.2015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напорная башн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Семеновка ул. Зеле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1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102:8-46/023/2017-2 от 10.05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Семеновка ул. Зеле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1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102:7-46/023/2017-2 от 10.05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и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601: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601:83 -46/023/2017-2 от 10.05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и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601: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601:82 -46/023/2017-2 от 10.05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ожайская около МТ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110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1101:8-46/023/2017-2 от 02.06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ожайская около МТ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110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1101:9-46/023/2017-2 от 02.06.2017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договору безвозмездного пользования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«03» ноября  2017г. №__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. Шумаково                                                                          </w:t>
      </w:r>
      <w:r>
        <w:rPr>
          <w:color w:val="000000"/>
          <w:sz w:val="24"/>
          <w:szCs w:val="24"/>
        </w:rPr>
        <w:t>«06» ноября 2017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Ио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Чуйковой Елены Анатольевны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распоряжения № 82 от 02.10.2017 г.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судодатель в соответствии с договором о передачи в собственность муниципального имущества от 03 ноября 2017г., (далее - Договор) передал, а Ссудополучатель принял недвижимое имущество в соответствии с при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оответствии с настоящим актом Ссудодатель передал в пользование Ссудополучателю указанное Имущество в том состоянии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судополучатель принял от Ссудодателя указанное Имущество в таком виде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ий передаточный акт составлен в двух экземплярах для передачи каждой из сторон указанного Договор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Ио Главы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Е.А. Чуйко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безвозмездное пользование </w:t>
      </w:r>
      <w:r>
        <w:rPr>
          <w:color w:val="000000"/>
          <w:sz w:val="24"/>
          <w:szCs w:val="24"/>
          <w:lang w:bidi="zxx"/>
        </w:rPr>
        <w:t>Администрации Солнцевского района Курской области</w:t>
      </w:r>
    </w:p>
    <w:tbl>
      <w:tblPr>
        <w:tblW w:w="15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6"/>
        <w:gridCol w:w="2013"/>
        <w:gridCol w:w="1259"/>
        <w:gridCol w:w="1187"/>
        <w:gridCol w:w="1058"/>
        <w:gridCol w:w="1415"/>
        <w:gridCol w:w="1377"/>
        <w:gridCol w:w="1385"/>
        <w:gridCol w:w="1683"/>
        <w:gridCol w:w="1935"/>
      </w:tblGrid>
      <w:tr>
        <w:trPr>
          <w:trHeight w:val="2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таточная стоимость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-во о государственной регистрации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4 от 02.04.2016</w:t>
            </w:r>
          </w:p>
        </w:tc>
      </w:tr>
      <w:tr>
        <w:trPr>
          <w:trHeight w:val="2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5 от 02.04.2016</w:t>
            </w:r>
          </w:p>
        </w:tc>
      </w:tr>
      <w:tr>
        <w:trPr>
          <w:trHeight w:val="19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7: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БА 227816 от 02.04.2016</w:t>
            </w:r>
          </w:p>
        </w:tc>
      </w:tr>
      <w:tr>
        <w:trPr>
          <w:trHeight w:val="20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20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18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Шумаково ул. Широ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6: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15.08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д. Машкино ул. Первомай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9 от 02.04.2016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Луг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1 от 20.10.2015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Луг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3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2 от 20.10.2015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8 от 02.04.2016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с. Плоское ул. Центр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227817 от 02.04.2016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02.06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х. Сорочино ул. Сорочин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1313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/023/2017-2 от 02.06.2017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28 от 20.10.2015</w:t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Красниково ул. Яс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101: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2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Мелидовка ул. Ме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0401: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БА 131330 от 20.10.2015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напорная башн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Семеновка ул. Зеле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1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102:8-46/023/2017-2 от 10.05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д. Семеновка ул. Зеле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10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102:7-46/023/2017-2 от 10.05.2017</w:t>
            </w:r>
          </w:p>
        </w:tc>
      </w:tr>
      <w:tr>
        <w:trPr>
          <w:trHeight w:val="17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и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601: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601:83 -46/023/2017-2 от 10.05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илид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0601: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0601:82 -46/023/2017-2 от 10.05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ожайская около МТ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110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1101:8-46/023/2017-2 от 02.06.2017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заборная скваж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Солнцевский район  х. Малиновка ул. Можайская около МТ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110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:22:041101:9-46/023/2017-2 от 02.06.2017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Style19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3" TargetMode="External"/><Relationship Id="rId3" Type="http://schemas.openxmlformats.org/officeDocument/2006/relationships/hyperlink" Target="garantf1://10064072.1029" TargetMode="External"/><Relationship Id="rId4" Type="http://schemas.openxmlformats.org/officeDocument/2006/relationships/hyperlink" Target="garantf1://12027526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32:00Z</dcterms:created>
  <dc:creator>Елена Чекулаева</dc:creator>
  <dc:description/>
  <cp:keywords/>
  <dc:language>en-US</dc:language>
  <cp:lastModifiedBy>Administraciya</cp:lastModifiedBy>
  <cp:lastPrinted>2017-11-21T15:01:00Z</cp:lastPrinted>
  <dcterms:modified xsi:type="dcterms:W3CDTF">2017-11-21T12:01:00Z</dcterms:modified>
  <cp:revision>6</cp:revision>
  <dc:subject/>
  <dc:title>ГЛАВА АДМИНИСТРАЦИИ  СОЛНЦЕВСКОГО  РАЙОНА  КУРСКОЙ ОБЛАСТИ</dc:title>
</cp:coreProperties>
</file>