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pacing w:val="60"/>
          <w:sz w:val="32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  <w:t>От 28.12.2017г. №66/16</w:t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sz w:val="32"/>
          <w:szCs w:val="24"/>
        </w:rPr>
        <w:t xml:space="preserve">«О внесении изменений и дополнений </w:t>
      </w:r>
      <w:r>
        <w:rPr>
          <w:b/>
          <w:sz w:val="32"/>
          <w:szCs w:val="24"/>
        </w:rPr>
        <w:t>в решение Собрания депутатов Шумаковского сельсовета  от 15.12.2016 г. № 55/12 «</w:t>
      </w:r>
      <w:r>
        <w:rPr>
          <w:b/>
          <w:bCs/>
          <w:color w:val="000000"/>
          <w:sz w:val="32"/>
          <w:szCs w:val="24"/>
        </w:rPr>
        <w:t>О бюджете муниципального образования «Шумаковский сельсовет» Солнцевского района Курской области на 2017 год и на плановы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период 2018 и 2019 годов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b w:val="false"/>
          <w:sz w:val="28"/>
          <w:szCs w:val="28"/>
        </w:rPr>
        <w:t>№ 55/12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>в части 1 слова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495 096 рублей»  заменить словами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529 917 рублей».</w:t>
      </w:r>
    </w:p>
    <w:p>
      <w:pPr>
        <w:pStyle w:val="Normal"/>
        <w:shd w:fill="FFFFFF" w:val="clear"/>
        <w:ind w:left="525" w:hanging="0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542 866 рублей 15 коп.»  заменить словами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577 687 рублей 15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1.Приложения 1,4,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 xml:space="preserve">                 З.Н.Баландина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ы Шумак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лнцевского района                                                                                  А.В.Борисов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 xml:space="preserve">области на 2017-2019гг.» от   28.12.2017г. №66/16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7-2019гг.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4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00 225</w:t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2"/>
                <w:szCs w:val="22"/>
              </w:rPr>
              <w:t>-2 700 225</w:t>
            </w:r>
          </w:p>
        </w:tc>
      </w:tr>
      <w:tr>
        <w:trPr>
          <w:trHeight w:val="6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00 225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00 225</w:t>
            </w:r>
          </w:p>
        </w:tc>
      </w:tr>
      <w:tr>
        <w:trPr>
          <w:trHeight w:val="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2"/>
                <w:szCs w:val="22"/>
              </w:rPr>
              <w:t>3 577 6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225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 6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 6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 68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2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№ 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  28.12.2017г. № 66/16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 в  бюджет  муниципального образования «Шумаковский сельсовет» Солнцевского района Курской области в 2017-2019гг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60"/>
        <w:gridCol w:w="1417"/>
        <w:gridCol w:w="1418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6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05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0 47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 073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5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29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2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2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36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366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3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389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6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29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5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0  22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28.12.2017 г. № 66/16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hanging="0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7"/>
        <w:gridCol w:w="567"/>
        <w:gridCol w:w="1701"/>
        <w:gridCol w:w="596"/>
        <w:gridCol w:w="1506"/>
        <w:gridCol w:w="1134"/>
        <w:gridCol w:w="118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7 6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 22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 8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 8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9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9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9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4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0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0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8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 01 S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S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4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6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28.12.2017г. №66/16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7-2019гг</w:t>
      </w:r>
      <w:r>
        <w:rPr>
          <w:b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7"/>
        <w:gridCol w:w="425"/>
        <w:gridCol w:w="567"/>
        <w:gridCol w:w="1559"/>
        <w:gridCol w:w="567"/>
        <w:gridCol w:w="1447"/>
        <w:gridCol w:w="1276"/>
        <w:gridCol w:w="96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577 6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95 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0 22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 8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1 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1 8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8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8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8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8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8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 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 99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 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 99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 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2 991</w:t>
            </w:r>
          </w:p>
        </w:tc>
      </w:tr>
      <w:tr>
        <w:trPr>
          <w:trHeight w:val="10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 4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 99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9 9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9 90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 0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 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 08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</w:tr>
      <w:tr>
        <w:trPr>
          <w:trHeight w:val="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</w:tr>
      <w:tr>
        <w:trPr>
          <w:trHeight w:val="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19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37 995</w:t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 99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/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 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 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 41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1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exac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иложение  № 7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28.12.2017г. №66/16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                                                                                                </w:t>
      </w:r>
      <w:r>
        <w:rPr/>
        <w:t>(руб)</w:t>
      </w:r>
    </w:p>
    <w:tbl>
      <w:tblPr>
        <w:tblW w:w="10978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1479"/>
        <w:gridCol w:w="1418"/>
        <w:gridCol w:w="1418"/>
      </w:tblGrid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 577 6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 0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70 411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 411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 411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 00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 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9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9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9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уличному освещению и 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9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9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2 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 02 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 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 80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 80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 80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 80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9 9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 991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администраций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17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 99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 48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2 991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4 6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9 902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554 08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6 08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 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 00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4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 00 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01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019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1:00Z</dcterms:created>
  <dc:creator>Толстых</dc:creator>
  <dc:description/>
  <cp:keywords/>
  <dc:language>en-US</dc:language>
  <cp:lastModifiedBy>Administraciya</cp:lastModifiedBy>
  <cp:lastPrinted>2018-01-11T12:48:00Z</cp:lastPrinted>
  <dcterms:modified xsi:type="dcterms:W3CDTF">2018-01-11T09:48:00Z</dcterms:modified>
  <cp:revision>4</cp:revision>
  <dc:subject/>
  <dc:title>СОБРАНИЕ ДЕПУТАТОВ СТАНОВСКОГО СЕЛЬСОВЕТА</dc:title>
</cp:coreProperties>
</file>