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48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15.04.2024г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ab/>
                    <w:t>с.Шумако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 присвоении адреса земельному участку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, присвоить адрес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д.Мелидовка, улица Мелидовская, земельный участок 8,  с кадастровым номером 46:22:130401: 101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Контроль за вы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вступает в силу со дня его подпис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5:00Z</dcterms:created>
  <dc:creator>Администратор</dc:creator>
  <dc:description/>
  <cp:keywords/>
  <dc:language>en-US</dc:language>
  <cp:lastModifiedBy>admin</cp:lastModifiedBy>
  <cp:lastPrinted>2024-04-15T13:19:00Z</cp:lastPrinted>
  <dcterms:modified xsi:type="dcterms:W3CDTF">2024-04-15T10:20:00Z</dcterms:modified>
  <cp:revision>4</cp:revision>
  <dc:subject/>
  <dc:title>О внесении изменений в ФИАС</dc:title>
</cp:coreProperties>
</file>