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ШУМАКОВСКОГО СЕЛЬСОВЕТА  СОЛНЦЕ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 №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7.2023 г.</w:t>
      </w:r>
    </w:p>
    <w:p>
      <w:pPr>
        <w:pStyle w:val="Normal"/>
        <w:ind w:right="47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перечня помещений, находящихся в государственной или муниципальной собственности, пригодных для проведения публичных агитационных мероприятий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 Законом от 22 февраля   2014 г. № 20-ФЗ  «О выборах депутатов Государственной Думы Федерального Собрания Российской Федерации» Законом Курской области от 3 декабря 2009 г. № 106 –ЗКО «Кодекс Курской области о выборах и референдумах, в целях подготовки и проведения 10 сентября 2023 года Выборов депутатов Представительного Собрания Солнцевского района Курской области пятого созы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/>
        <w:t>1.Определить помещения для проведения встреч с избирателями на территории Шумаковского сельсовета Солнцевского района Курской области:</w:t>
      </w:r>
    </w:p>
    <w:tbl>
      <w:tblPr>
        <w:tblW w:w="104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4"/>
        <w:gridCol w:w="3018"/>
        <w:gridCol w:w="3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,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мещени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мещ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ООО «Плодородие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 х.Малиновка, улица Можайск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Плосковский Дом культуры «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оское, улица Центральная, 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умаковской сельской библиотеки-филиала МКУК «Солнцевская межпоселенческая библиотек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аково, ул. Садовая .д.4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                           И.Н.Горноста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5:00Z</dcterms:created>
  <dc:creator>User</dc:creator>
  <dc:description/>
  <cp:keywords/>
  <dc:language>en-US</dc:language>
  <cp:lastModifiedBy>admin</cp:lastModifiedBy>
  <cp:lastPrinted>2023-07-24T14:22:00Z</cp:lastPrinted>
  <dcterms:modified xsi:type="dcterms:W3CDTF">2023-07-24T11:58:00Z</dcterms:modified>
  <cp:revision>7</cp:revision>
  <dc:subject/>
  <dc:title>4</dc:title>
</cp:coreProperties>
</file>