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9 января 2014 г                                          №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>«О внесении изменений и дополнений</w:t>
      </w:r>
      <w:r>
        <w:rPr>
          <w:rStyle w:val="Hl41"/>
        </w:rPr>
        <w:t xml:space="preserve"> </w:t>
      </w:r>
    </w:p>
    <w:p>
      <w:pPr>
        <w:pStyle w:val="Normal"/>
        <w:rPr/>
      </w:pPr>
      <w:r>
        <w:rPr>
          <w:b/>
        </w:rPr>
        <w:t>в решение Собрания депутатов Шумаковского</w:t>
      </w:r>
    </w:p>
    <w:p>
      <w:pPr>
        <w:pStyle w:val="Normal"/>
        <w:rPr>
          <w:b/>
          <w:b/>
        </w:rPr>
      </w:pPr>
      <w:r>
        <w:rPr>
          <w:b/>
        </w:rPr>
        <w:t>сельсовета  от 27.12.2013 г. № 6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  <w:color w:val="000000"/>
        </w:rPr>
        <w:t xml:space="preserve">О бюджете муниципального образова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Шумаковский сельсовет» Солнцевского района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рской области на 2014 год и на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плановый период 2015 и 2016 годов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РЕШИЛО: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</w:rPr>
        <w:t xml:space="preserve">1.Внести в решение  Собрания Шумаковского сельсовета Солнцевского района Курской области от 27.12.2013 года </w:t>
      </w:r>
      <w:r>
        <w:rPr>
          <w:rStyle w:val="Hl41"/>
          <w:b w:val="false"/>
          <w:sz w:val="28"/>
          <w:szCs w:val="28"/>
        </w:rPr>
        <w:t>№ 62 «</w:t>
      </w:r>
      <w:r>
        <w:rPr>
          <w:bCs/>
          <w:color w:val="000000"/>
        </w:rPr>
        <w:t>О бюджете муниципального образования «Шумаковский сельсовет» Солнцевского района  Курской области на 2014 год и на  плановый период 2015 и 2016 годов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1.Приложения 6,7  изложить в новой редакции.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</w:rPr>
      </w:pP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</w:t>
      </w:r>
      <w:r>
        <w:rPr>
          <w:rStyle w:val="Hl41"/>
          <w:b w:val="false"/>
        </w:rPr>
        <w:t>.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лановый период 2015 и 2016 годов» от 29.01.2014 года  № 1         </w:t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77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45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534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6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11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548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5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1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1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Обеспечение деятельности органов местного самоуправления Шум аковского сельсовета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1 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4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4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8650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1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1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0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0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1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1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14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14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связанные с реализацией 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2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0 13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0 13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Молодая семья на 2014-2016 год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14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14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лановый период 2015 и 2016 годов» от 29.01.2014 года  № 1         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4 год и плановый период 2015- 2016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60"/>
        <w:gridCol w:w="1407"/>
        <w:gridCol w:w="1202"/>
        <w:gridCol w:w="1200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77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6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5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 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7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4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 14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1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1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связанные с реализацие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связанные с реализацией 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 0 1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 0 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1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1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2:00Z</dcterms:created>
  <dc:creator>Елена</dc:creator>
  <dc:description/>
  <cp:keywords/>
  <dc:language>en-US</dc:language>
  <cp:lastModifiedBy>Admin</cp:lastModifiedBy>
  <cp:lastPrinted>2014-01-29T11:54:00Z</cp:lastPrinted>
  <dcterms:modified xsi:type="dcterms:W3CDTF">2014-01-29T11:15:00Z</dcterms:modified>
  <cp:revision>4</cp:revision>
  <dc:subject/>
  <dc:title>Экономика » Финансы » Областной бюджет</dc:title>
</cp:coreProperties>
</file>