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2 марта 2018г. №13/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05.12.2017 г. № 60/1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0/15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части 1 статьи 1:</w:t>
      </w:r>
    </w:p>
    <w:p>
      <w:pPr>
        <w:pStyle w:val="Normal"/>
        <w:shd w:fill="FFFFFF" w:val="clear"/>
        <w:ind w:firstLine="525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доходов бюджета муниципального образования в сумме  2 916 461  рублей»  заменить словами «общий объем доходов бюджета муниципального образования в сумме 2 946 461 рублей»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расходов бюджета муниципального образования в сумме  2 916 461 рублей»  заменить словами общий объем расходов бюджета муниципального образования в сумме  2 969 761,51  рублей».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 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З.Н. Баланди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                   А.В.Борисов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3 от 02 марта 2018 г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Шумаковский сельсовет»</w:t>
      </w:r>
      <w:r>
        <w:rPr>
          <w:rFonts w:cs="Arial" w:ascii="Arial" w:hAnsi="Arial"/>
          <w:b/>
          <w:bCs/>
          <w:sz w:val="22"/>
          <w:szCs w:val="22"/>
        </w:rPr>
        <w:t xml:space="preserve"> на 2018-2020гг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23 3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 94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 614 848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94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14 848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94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14 84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946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14 848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69 7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14 84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69 7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69 7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69 7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3 от 02 марта 2018 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8-2020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418"/>
        <w:gridCol w:w="1559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25 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11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13 963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 778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7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0 00 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0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4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 8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8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946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655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3 от 02 марта 2018 г.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7"/>
        <w:gridCol w:w="498"/>
        <w:gridCol w:w="1985"/>
        <w:gridCol w:w="713"/>
        <w:gridCol w:w="1701"/>
        <w:gridCol w:w="1417"/>
        <w:gridCol w:w="14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969 7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5 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14 8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68 9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 4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 4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3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3 от 02 марта 2018 г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местного бюджета на 2018-2020г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08"/>
        <w:gridCol w:w="567"/>
        <w:gridCol w:w="567"/>
        <w:gridCol w:w="1134"/>
        <w:gridCol w:w="709"/>
        <w:gridCol w:w="1134"/>
        <w:gridCol w:w="1276"/>
        <w:gridCol w:w="1325"/>
      </w:tblGrid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69 7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968 9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 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02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 3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 7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3 от 02 марта 2018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2"/>
        <w:gridCol w:w="709"/>
        <w:gridCol w:w="1276"/>
        <w:gridCol w:w="1150"/>
        <w:gridCol w:w="1188"/>
      </w:tblGrid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69 761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3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 79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55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5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2:00Z</dcterms:created>
  <dc:creator>Пользователь</dc:creator>
  <dc:description/>
  <dc:language>en-US</dc:language>
  <cp:lastModifiedBy>Administraciya</cp:lastModifiedBy>
  <dcterms:modified xsi:type="dcterms:W3CDTF">2018-03-05T06:12:00Z</dcterms:modified>
  <cp:revision>3</cp:revision>
  <dc:subject/>
  <dc:title/>
</cp:coreProperties>
</file>