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8 г. № 14/4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17 год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9.01.2018г. № 5/1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17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7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7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7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7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4) </w:t>
      </w:r>
      <w:r>
        <w:rPr>
          <w:rFonts w:cs="Arial" w:ascii="Arial" w:hAnsi="Arial"/>
          <w:sz w:val="24"/>
        </w:rPr>
        <w:t>Ведомственная структура расходов местного бюджета за  2017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З.Н.Баландина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>А.В.Борисов</w:t>
      </w:r>
      <w:r>
        <w:rPr>
          <w:color w:val="000000"/>
          <w:spacing w:val="-8"/>
          <w:sz w:val="24"/>
        </w:rPr>
        <w:t xml:space="preserve">                                             </w:t>
      </w:r>
      <w:r>
        <w:rPr>
          <w:color w:val="000000"/>
          <w:spacing w:val="-8"/>
        </w:rPr>
        <w:tab/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7 год»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т 16.03.2018 г. № 14/4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70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47 43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47 43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47 43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47 43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 905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 905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 905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 905,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7 год»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т 16.03.2018 г. № 14/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 589,0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12,4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12,4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99,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4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4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4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936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53,5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53,5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382,9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293,4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293,4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089,5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089,5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86,0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86,0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,0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6,0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8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1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57,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57,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657,57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846,8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 0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56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90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1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90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8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8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8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435,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7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от 16.03.2018 г. № 14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7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1 905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782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98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05,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91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1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62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47,51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23,5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7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от 16.03.2018 г. № 14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1 905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782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98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05,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91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1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62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47,51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23,5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Елена</dc:creator>
  <dc:description/>
  <cp:keywords/>
  <dc:language>en-US</dc:language>
  <cp:lastModifiedBy>Administraciya</cp:lastModifiedBy>
  <cp:lastPrinted>2018-03-13T11:14:00Z</cp:lastPrinted>
  <dcterms:modified xsi:type="dcterms:W3CDTF">2018-03-25T20:06:00Z</dcterms:modified>
  <cp:revision>4</cp:revision>
  <dc:subject/>
  <dc:title>Экономика » Финансы » Областной бюджет</dc:title>
</cp:coreProperties>
</file>