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ndale Sans UI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5562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ШУМАКОВСКОГО СЕЛЬСОВЕТА  СОЛНЦЕВ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7.2023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 Законом от 22 февраля   2014 г. № 20-ФЗ  «О выборах депутатов Государственной Думы Федерального Собрания Российской Федерации» Законом Курской области от 3 декабря 2009 г. № 106 –ЗКО «Кодекс Курской области о выборах и референдумах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 целях подготовки и проведения 10 сентября 2023 года Выборов депутатов Представительного Собрания Солнцевского района Курской области пятого созыва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пределить специальные места для размещения печатных агитационных материалов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268"/>
        <w:gridCol w:w="2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мещ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агитационных печатных материа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ООО «Плодородие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, х.Малиновка, улица Можайская, д.1. информационный стенд около административного здания  ООО «Плодород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жилое Здание «Плосковский Дом культуры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, улица Центральная, д.4, информациооный стенд около нежилого здания  «Плосковский До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ПО «Солнцевское» , ул.Станциооная , д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, ул. Станционная, д. 6 , информационный стенд около  магазина ПО «Солнцевское»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лава   Шумаковского сельсовета                           И.Н.Горноста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5:00Z</dcterms:created>
  <dc:creator>User</dc:creator>
  <dc:description/>
  <cp:keywords/>
  <dc:language>en-US</dc:language>
  <cp:lastModifiedBy>admin</cp:lastModifiedBy>
  <cp:lastPrinted>2023-07-24T14:22:00Z</cp:lastPrinted>
  <dcterms:modified xsi:type="dcterms:W3CDTF">2023-07-24T11:58:00Z</dcterms:modified>
  <cp:revision>6</cp:revision>
  <dc:subject/>
  <dc:title>4</dc:title>
</cp:coreProperties>
</file>