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18 г. № 15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73 от 29.10.2012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Шумаковского сельсовета Солнцевского района Курской области ПОСТАНОВЛЯЕТ: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становление Администрации Шумаковского сельсовета Солнцевского района Курской области  № 73 от 29.10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момента опубликования (обнародования)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2135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1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0.4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8" w:hanging="1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ab/>
        <w:tab/>
        <w:tab/>
        <w:tab/>
        <w:t xml:space="preserve">А.В. Борисов                                     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8 г. № 15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постановление Администрации Шумаковского сельсовета Солнцевского района Курской области  № 73 от 29.10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х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подпункт «д»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 3</w:t>
        </w:r>
      </w:hyperlink>
      <w:r>
        <w:rPr>
          <w:rFonts w:cs="Arial" w:ascii="Arial" w:hAnsi="Arial"/>
          <w:sz w:val="24"/>
          <w:szCs w:val="24"/>
        </w:rPr>
        <w:t xml:space="preserve"> изложить 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д) ответственность должностных лиц Администрации Шумаковского сельсовета Солнцевского района Курской области и органа территориального фонда обязательного медицинского страхования Курской области, 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пункт 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Проект регламента размещается на официальном сайте Шумаковского сельсовета Солнцевского района Курской области в разделе «Муниципальные правовые акты» в разделе «Административные регламенты» в информационно-коммуникационной сети «Интернет» на срок не менее 30 календарных дней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6.2 следующего содержания: 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подпункт «д» пункта 10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д)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№ 210-ФЗ, а также их должностных лиц, государственных служащих, работников»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абзацах восьмом и девятом пункта 11 и в абзаце первом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«ж» дополнить абзацем следующего содержания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.»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ункт «и» пункта 12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ункте 17: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абзац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17. В разделе, касающемся досудебного (внесудебного) порядка обжалования решений и действий (бездействия) Администрации Шумаковского сельсовета Солнцевского района Курской области и органа территориального фонда обязательного медицинского страхования Курской области, предоставляющих государствен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, указываются:»;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а»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а) информация для заявителя о его праве подать жалобу на решение и (или) действие (бездействие) Администрации Шумаковского сельсовета Солнцевского района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 (далее - жалоба)».»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в» изложить в следующей редакции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в) органы исполнительной власти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».</w:t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caps/>
      <w:sz w:val="44"/>
      <w:szCs w:val="4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06B2276FB58111E3FF3F1A7CCDC8D895A48E56A3A29EFD75351D90A5B6D862A50F445DD69693898D366hBY3M" TargetMode="External"/><Relationship Id="rId4" Type="http://schemas.openxmlformats.org/officeDocument/2006/relationships/hyperlink" Target="consultantplus://offline/ref=2C006B2276FB58111E3FF3F1A7CCDC8D895A48E56A3A29EFD75351D90A5B6D862A50F445DD69693898D365hBY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36:00Z</dcterms:created>
  <dc:creator>1</dc:creator>
  <dc:description/>
  <cp:keywords/>
  <dc:language>en-US</dc:language>
  <cp:lastModifiedBy>Administraciya</cp:lastModifiedBy>
  <cp:lastPrinted>2012-11-26T15:26:00Z</cp:lastPrinted>
  <dcterms:modified xsi:type="dcterms:W3CDTF">2018-03-25T16:15:00Z</dcterms:modified>
  <cp:revision>5</cp:revision>
  <dc:subject/>
  <dc:title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dc:title>
</cp:coreProperties>
</file>