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8 г. № 16/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Шумаковского сельсовета от 27.04.2012 г. № 23 «Об утверждении Правила благоустройства, озеленения, чистоты и порядка на территории муниципального образования «Шумаковский сельсовет» Солнцевского район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Шумаковского сельсовета Солнцевского района Курской области  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Шумаковского сельсовета Солнцевского района Курской области от 27.04.2012 года № 23 «Об утверждении Правила благоустройства, озеленения, чистоты и порядка на территории муниципального образования «Шумаковский сельсовет» Солнцевского района» следующие изменения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 изложив понятия «благоустройство территории» и «элементы благоустройства» в  пункте1.4 в следующей редакции: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раздел 2 дополнить пунктом 2.17: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17. Содержание правил благоустройства территории муниципального образования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держания территорий общего пользования и порядка пользования такими территориями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нешнего вида фасадов и ограждающих конструкций зданий, строений, сооружений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рганизации пешеходных коммуникаций, в том числе тротуаров, аллей, дорожек, тропинок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уборки территории муниципального образования, в том числе в зимний период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рганизации стоков ливневых вод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порядка проведения земляных работ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праздничного оформления территории муниципального образования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Pj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осуществления контроля за соблюдением правил благоустройства территории муниципального образования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подписания.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1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 xml:space="preserve">                                  </w:t>
        <w:tab/>
        <w:t xml:space="preserve">   А.В. Борис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1:00Z</dcterms:created>
  <dc:creator>Admin</dc:creator>
  <dc:description/>
  <cp:keywords/>
  <dc:language>en-US</dc:language>
  <cp:lastModifiedBy>Administraciya</cp:lastModifiedBy>
  <cp:lastPrinted>2018-02-27T14:07:00Z</cp:lastPrinted>
  <dcterms:modified xsi:type="dcterms:W3CDTF">2018-03-25T20:07:00Z</dcterms:modified>
  <cp:revision>5</cp:revision>
  <dc:subject/>
  <dc:title>Собрание депутатов</dc:title>
</cp:coreProperties>
</file>