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818" w:leader="none"/>
          <w:tab w:val="left" w:pos="8265" w:leader="none"/>
        </w:tabs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2"/>
          <w:szCs w:val="32"/>
        </w:rPr>
        <w:t>Собрание депутатов</w:t>
        <w:tab/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марта 2018 г. № 17/4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труктуре администрации Шумаковского сельсовета Солнцевского района Курской области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"Об общих принципах организации местного самоуправления в Российской Федерации", с Федеральным законом от 27.05.2013 г. № 136-ФЗ «О внесении изменений в статью 26.3 Федерального закона 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, и Уставом муниципального образования «Шумаковский сельсовет» Собрание депутатов Шумаковского сельсовета Солнцевского района Курской области РЕШИЛО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</w:rPr>
        <w:t>1.Решения Собрания депутатов Шумаковского сельсовета от 17.12.201 г. № 23/3 «О структуре администрации Шумаковского сельсовета Солнцевского района Курской области», от 31.10.2014 г. № 57 «О внесении изменений в решение Собрания депутатов Шумаковского сельсовета от 17.12.2010 г. № 23/3 «О структуре администрации Шумаковского сельсовета Солнцевского района Курской области» и  от 17.11.2015 г. № 19/4 «О внесении изменений в решение Собрания депутатов Шумаковского сельсовета от 31.10.2014 г. № 57«О внесении изменений в решение Собрания депутатов Шумаковского сельсовета от 17.12.2010 г. № 23/3 «О структуре администрации Шумаковского сельсовета Солнцевского района Курской области»» -отменить.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структуру администрации Шумаковского сельсовета Солнце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2. В структуру администрации Шумаковского сельсовета Солнцевского района Курской области входя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лава  сельсо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меститель главы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чальник отдела - главный бухгалте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ущий специалис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пециалист 1 разря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водитель. 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spacing w:lineRule="exact" w:line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Настоящие Решение  вступает в силу со дня подписания и </w:t>
      </w:r>
      <w:r>
        <w:rPr>
          <w:rFonts w:cs="Arial" w:ascii="Arial" w:hAnsi="Arial"/>
          <w:sz w:val="24"/>
          <w:szCs w:val="24"/>
        </w:rPr>
        <w:t>распространяется на правоотношения, возникшие с 01 марта 2018 года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ab/>
        <w:tab/>
        <w:tab/>
        <w:t>З.Н. Баландина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Шумаковского сельсовета </w:t>
      </w:r>
    </w:p>
    <w:p>
      <w:pPr>
        <w:pStyle w:val="Style18"/>
        <w:spacing w:before="0" w:after="0"/>
        <w:rPr/>
      </w:pPr>
      <w:r>
        <w:rPr>
          <w:rFonts w:cs="Arial" w:ascii="Arial" w:hAnsi="Arial"/>
        </w:rPr>
        <w:t>Солнцевского района</w:t>
        <w:tab/>
        <w:tab/>
        <w:tab/>
        <w:t xml:space="preserve">                    </w:t>
        <w:tab/>
        <w:tab/>
        <w:tab/>
        <w:t xml:space="preserve">           А.В.Борис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2921981D61F263DBF8F18496820C557EF7F0782C9ADA93142BCB85BBAEZ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7:43:00Z</dcterms:created>
  <dc:creator>UserXP</dc:creator>
  <dc:description/>
  <cp:keywords/>
  <dc:language>en-US</dc:language>
  <cp:lastModifiedBy>Administraciya</cp:lastModifiedBy>
  <cp:lastPrinted>2016-02-18T23:04:00Z</cp:lastPrinted>
  <dcterms:modified xsi:type="dcterms:W3CDTF">2018-03-25T20:07:00Z</dcterms:modified>
  <cp:revision>3</cp:revision>
  <dc:subject/>
  <dc:title>Собрание депутатов</dc:title>
</cp:coreProperties>
</file>