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8 г. № 18/4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Шумаковского сельсовета Солнцевского района Курской области от 21 октября 2010 года №7/1 «О земельном налоге»</w:t>
      </w:r>
    </w:p>
    <w:p>
      <w:pPr>
        <w:pStyle w:val="Normal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0.09.2017г.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28.12.2017 г. № 436-ФЗ «О внесении изменений в часть первую и вторую Налогового кодекса Российской Федерации и отдельные законодательные акты Российской Федерации», Собрание депутатов Шумаковского сельсовета Солнцевского района Курской области 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Шумаковского сельсовета Солнцевского района Курской области от 21 октября 2010 года № 7/1 «О земельном налоге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7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Солнцевского района                                 З.Н. 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                                                                               А.В. Борис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Administraciya</cp:lastModifiedBy>
  <cp:lastPrinted>2018-02-27T14:07:00Z</cp:lastPrinted>
  <dcterms:modified xsi:type="dcterms:W3CDTF">2018-03-25T20:07:00Z</dcterms:modified>
  <cp:revision>3</cp:revision>
  <dc:subject/>
  <dc:title>Собрание депутатов</dc:title>
</cp:coreProperties>
</file>