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марта 2018 г. № 20/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Шумаковского сельсовета № 3/1 от 29.01.2018 г. «Об оплате труда 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постановлением Правительства Российской Федерации от 18.09.2006 года, Законом Курской области от 13.06.2007 года № 60-ЗКО «О муниципальной службе в Курской област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ставом муниципального образования "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в решение Собрания депутатов Шумаковского сельсовета Солнцевского района Курской области от 29.01.2018 г. № 3/1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Cs/>
          <w:sz w:val="24"/>
          <w:szCs w:val="24"/>
        </w:rPr>
        <w:t>Об оплате труда  муниципальных служащих муниципального образования «Шумаковский сельсовет» Солнцевского района Курской области»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Раздел 2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  Должностной оклад муниципального служаще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муниципальных служащих устанавливаются в размерах, определенных в соответствии с замещаемыми ими должностями муниципальной службы (далее – должностные оклады) и составляют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должностей в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ысши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главны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-главный бухгалтер  Админист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едущих должностей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едущий специал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ладши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разря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Раздел 3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ыплата надбавки за классный чин производится со дня присвоения муниципальному служащему чина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чина муниципальной службы производится распоряжением главы муниципального района в соответствии с замещаемой должностью, квалификацией и стажем работы в соответствии с «Положением о порядке присвоения и сохранения классных чинов муниципальной службы муниципальных служащих в Курской области», утвержденного Законом Курской области «О муниципальной службе Курской области» от 13.06.2007г №60-З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униципальным служащим администрации Шумаковского сельсовета Солнцевского района Курской области устанавливаются и выплачиваются ежемесячные надбавки к должностному окладу за классный чин не выше предельных размеров, установленных настоящим Положением.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024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классный чин (рублей в месяц)</w:t>
            </w:r>
          </w:p>
        </w:tc>
      </w:tr>
      <w:tr>
        <w:trPr>
          <w:trHeight w:val="69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  Курской области 1-го кла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>
          <w:trHeight w:val="69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  Курской области 2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  Курской области 3-го кла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 Курской области 1-го кла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 Курской области 2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 Курской области 3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Курской области 1-го кла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Курской области 2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 Курской области 3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1 класса Курской области 1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</w:t>
            </w:r>
          </w:p>
        </w:tc>
      </w:tr>
      <w:tr>
        <w:trPr>
          <w:trHeight w:val="64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          Курской области 2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          Курской области 3-го клас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Раздел 6 изложить в новой редакции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Ежемесячное денежное поощр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Ежемесячное денежное поощрение муниципальным служащим устанавливается в соответствии с распоряжением (приказом) руководителя  (нанимателя) муниципального органа в размерах, не превышающих максимально допустимых  размеров установленных настоящим решением,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.</w:t>
      </w:r>
    </w:p>
    <w:p>
      <w:pPr>
        <w:pStyle w:val="Normal"/>
        <w:autoSpaceDE w:val="false"/>
        <w:ind w:left="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должностей в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 рай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группа высши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группа главны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– главный бухгал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группа ведущих должностей</w:t>
            </w:r>
          </w:p>
          <w:p>
            <w:pPr>
              <w:pStyle w:val="Normal"/>
              <w:snapToGrid w:val="false"/>
              <w:ind w:left="-3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 группа младши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ind w:left="-3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разря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, приказом руководителя отраслевого (функционального) органа, руководителем представительного органа, обладающего правом найма и увольнения муниципальных служащих,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авил внутреннего трудового распорядка и регламента работы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менении к муниципальному служащему мер дисциплинарного взыск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вступает в силу со дня его принятия и распространяется на правоотношения, возникшие с 01.03.2018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>А.В. Борисов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03:00Z</dcterms:created>
  <dc:creator>Бухгалтерия</dc:creator>
  <dc:description/>
  <cp:keywords/>
  <dc:language>en-US</dc:language>
  <cp:lastModifiedBy>Administraciya</cp:lastModifiedBy>
  <cp:lastPrinted>2018-01-30T09:46:00Z</cp:lastPrinted>
  <dcterms:modified xsi:type="dcterms:W3CDTF">2018-03-25T20:08:00Z</dcterms:modified>
  <cp:revision>4</cp:revision>
  <dc:subject/>
  <dc:title>СОБРАНИЕ ДЕПУТАТОВ</dc:title>
</cp:coreProperties>
</file>