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  <w:t>04.02.2014 г.                      № 9</w:t>
      </w:r>
    </w:p>
    <w:p>
      <w:pPr>
        <w:pStyle w:val="Normal"/>
        <w:rPr>
          <w:sz w:val="24"/>
        </w:rPr>
      </w:pPr>
      <w:r>
        <w:rPr>
          <w:sz w:val="24"/>
        </w:rPr>
        <w:t>с. Шума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целевой программы «Экология и чистая вода </w:t>
      </w:r>
    </w:p>
    <w:p>
      <w:pPr>
        <w:pStyle w:val="Normal"/>
        <w:rPr>
          <w:b/>
          <w:b/>
        </w:rPr>
      </w:pPr>
      <w:r>
        <w:rPr>
          <w:b/>
        </w:rPr>
        <w:t>на территории Шумаковского сельсовета</w:t>
      </w:r>
    </w:p>
    <w:p>
      <w:pPr>
        <w:pStyle w:val="Normal"/>
        <w:rPr/>
      </w:pPr>
      <w:r>
        <w:rPr>
          <w:b/>
        </w:rPr>
        <w:t>Солнцевского района Курской области на 2014 г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мер, принимаемых администрацией Шумаковского сельсовета Солнцевского района по созданию благоприятной и стабильной экологической обстановки на территории сельсовета и обеспечению населения Курской области экологически чистой питьевой водой ПОСТАНОВЛЯЕТ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ую муниципальную целевую программу «Экология и чистая вода на территории Шумаковского сельсовета Солнцевского района на 2014 г.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Шумаковского сельсовета </w:t>
        <w:tab/>
        <w:tab/>
        <w:tab/>
        <w:t xml:space="preserve">А.В. Борисо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тверждена 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819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>Шума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лнцевского района 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от  04.02.2014 г. № 9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ая  целевая программа  "Экология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 чистая вода на территории Шумаковского сельсовета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лнцевского района Курской области на 2014 год"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тверждена 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819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>Шума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лнцевского района 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от  04.02.2014 г. № 9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ая   программа  "Экология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 чистая вода на территории Шумаковского сельсовета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лнцевского района Курской области на 2014 год"</w:t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98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муниципальной  программы  "Экология и чистая вода на территории Шумаковского сельсовета Солнцевского района на 2014 год"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56" w:hanging="0"/>
        <w:jc w:val="center"/>
        <w:rPr/>
      </w:pPr>
      <w:r>
        <w:rPr/>
        <w:t xml:space="preserve"> </w:t>
      </w:r>
      <w:r>
        <w:rPr/>
        <w:t>.</w:t>
      </w:r>
    </w:p>
    <w:tbl>
      <w:tblPr>
        <w:tblW w:w="971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7"/>
        <w:gridCol w:w="6483"/>
      </w:tblGrid>
      <w:tr>
        <w:trPr>
          <w:trHeight w:val="90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Шумаковского сельсовета Солнце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Экология и чистая вода территории Шумаковского сельсовета Солнцевского района на 2014 год (далее - Программа)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граммы</w:t>
            </w:r>
          </w:p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: 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ринимаемых Администрацией Шумаковского сельсовета по созданию благоприятной и стабильной экологической обстановки  на территории Шумаковского сельсовета. 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экологически чистой питьевой водой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ми индикаторами и показателями  Программы являются: </w:t>
            </w:r>
          </w:p>
          <w:p>
            <w:pPr>
              <w:pStyle w:val="Normal"/>
              <w:widowControl w:val="false"/>
              <w:autoSpaceDE w:val="false"/>
              <w:ind w:left="142" w:right="84" w:hanging="0"/>
              <w:jc w:val="both"/>
              <w:rPr/>
            </w:pPr>
            <w:r>
              <w:rPr>
                <w:sz w:val="20"/>
                <w:szCs w:val="20"/>
              </w:rPr>
              <w:t>Количество построенных (реконструированных) и отремонтированных объектов водоснабжения;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го водоснабжения населения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/>
            </w:pPr>
            <w:r>
              <w:rPr>
                <w:sz w:val="20"/>
                <w:szCs w:val="20"/>
              </w:rPr>
              <w:t>Срок реализации Программы:  2014 го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й объем финансирования Программы за счет средств местного бюджета составляет 758,903 тыс.  рублей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/>
            </w:pPr>
            <w:r>
              <w:rPr>
                <w:sz w:val="20"/>
                <w:szCs w:val="20"/>
              </w:rPr>
              <w:t>- улучшение обеспеченности питьевой водой жителей Шумаковского сельсовета Солнце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left="142"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работоспособности объектов водоснабжения; </w:t>
            </w:r>
          </w:p>
        </w:tc>
      </w:tr>
    </w:tbl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spacing w:before="100" w:after="119"/>
        <w:ind w:right="256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</w:rPr>
      </w:pPr>
      <w:r>
        <w:rPr>
          <w:b/>
          <w:bCs/>
          <w:sz w:val="24"/>
        </w:rPr>
        <w:t>1. Характеристика проблемы, решение которой осуществляется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утем реализации Программы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На большей части территории Шумаковского сельсовета Солнцевского района Курской области экологическая  обстановка удовлетворительная. Однако принимаемые меры еще не дали устойчивых позитивных  изменений в ее состояни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Отсутствие в бюджете Шумаковского сельсовета в достаточном объеме средств не позволяет в полной мере реализовать полномочия по водоснабжению в границах муниципальных  образований, 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 которые не всегда отвечают санитарным нормам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 на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- ремонт  водозаборной  скважины, на территории Шумаковского сельсовета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Изложенные в настоящей Программе экологические  проблемы  и пути их преодоления соответствуют основным положениям  Водной стратегии Российской Федерации на период до 2020 года. Закону Курской области "Об охране окружающей среды на территории Курской области" и стратегии социально-экономического развития Курской области на период до 2020 год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Программа призвана обеспечить проведение исполнительными органами Шумаковского сельсовета Солнцевского района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Выполнение поставленных задач предполагается осуществить программно-целевым методом, который позволяет выявить 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ind w:right="-2" w:firstLine="698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autoSpaceDE w:val="false"/>
        <w:ind w:right="-2" w:firstLine="6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ь задачи и прогнозируемые значения целевых индикаторов</w:t>
      </w:r>
    </w:p>
    <w:p>
      <w:pPr>
        <w:pStyle w:val="Normal"/>
        <w:widowControl w:val="false"/>
        <w:autoSpaceDE w:val="false"/>
        <w:ind w:right="-2" w:firstLine="698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и показателей Программы. </w:t>
      </w:r>
    </w:p>
    <w:p>
      <w:pPr>
        <w:pStyle w:val="Normal"/>
        <w:widowControl w:val="false"/>
        <w:autoSpaceDE w:val="false"/>
        <w:ind w:right="-2" w:firstLine="576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Целью Программы является реализация мер принимаемых Администрацией Шумаковского сельсовета Солнцевского района Курской области по созданию благоприятной и стабильной экологической обстановки на территории Шумаковского сельсовета Солнцевского района Курской област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>Для достижения поставленной цели предусматривается решение следующей задачи: обеспечение населения Шумаковского сельсовета Солнцевского района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Целевыми показателями индикаторами Программы будут являться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>- 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Прогнозируемые значения целевых индикаторов и показателей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4"/>
        </w:rPr>
        <w:t>3. Срок реализации 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-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>Реализация Программы рассчитана на период 2014 г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Мероприятия Программы  предусмотрены по следующим разделам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b/>
          <w:bCs/>
          <w:sz w:val="24"/>
        </w:rPr>
        <w:t>Раздел 1. Улучшение качества питьевого водоснабжения населения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 В д. Отрадное планируется осуществить ремонт водозаборной скважины, износ которой в настоящее время составляет 100 %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В рамках выполнения Программы администрации Шумаковского сельсовета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4"/>
        </w:rPr>
        <w:t>4.Оценка социально-экономической и экологической эффективности Программы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>Оценка социально-экономической эффективности Программы, а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b/>
          <w:bCs/>
          <w:sz w:val="24"/>
        </w:rPr>
        <w:t>Раздел 1. Улучшение качества питьевого водоснабжения населения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Реализация мероприятий данного раздела приведет к улучшению обеспеченности питьевой водой жителей Шумаковского сельсовета Солнцевского района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 xml:space="preserve">К октябрю 2013 года в рамках реализации Программы будет </w:t>
      </w:r>
      <w:r>
        <w:rPr>
          <w:bCs/>
          <w:sz w:val="24"/>
        </w:rPr>
        <w:t>отремонтировано две</w:t>
      </w:r>
      <w:r>
        <w:rPr>
          <w:b/>
          <w:bCs/>
          <w:sz w:val="24"/>
        </w:rPr>
        <w:t xml:space="preserve"> </w:t>
      </w:r>
      <w:r>
        <w:rPr>
          <w:sz w:val="24"/>
        </w:rPr>
        <w:t>водозаборных башн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</w:rPr>
      </w:pPr>
      <w:r>
        <w:rPr>
          <w:sz w:val="24"/>
        </w:rPr>
        <w:t>За весь период реализации Программы планируется дополнительно обеспечить экологически чистой питьевой водой 125 человек, проживающих в д. Отрадное Шумаковского  сельсовета Солнцевского района Курской области и 100 человек в с. Воробьевка.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bCs/>
          <w:sz w:val="24"/>
        </w:rPr>
      </w:pPr>
      <w:r>
        <w:rPr>
          <w:sz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Ресурсное обеспечение Программы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4"/>
        </w:rPr>
        <w:t>Финансирование природоохранных мероприятий Программы осуществляется путем предоставления субсидий бюджету Шумаковского сельсовета на условиях софинансирования. Порядок и условия предоставления из областного бюджета субсидий Шумаковского сельсовета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;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</w:t>
      </w:r>
    </w:p>
    <w:p>
      <w:pPr>
        <w:pStyle w:val="Normal"/>
        <w:widowControl w:val="false"/>
        <w:autoSpaceDE w:val="false"/>
        <w:ind w:right="-2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4"/>
        </w:rPr>
        <w:t>6. Система управления, контроль за ходом реализации Программы</w:t>
      </w:r>
    </w:p>
    <w:p>
      <w:pPr>
        <w:pStyle w:val="Normal"/>
        <w:widowControl w:val="false"/>
        <w:autoSpaceDE w:val="false"/>
        <w:ind w:right="-2"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4"/>
        </w:rPr>
      </w:pPr>
      <w:r>
        <w:rPr>
          <w:sz w:val="24"/>
        </w:rPr>
        <w:t>Субъектом бюджетного планирования Программы является Администрация Шумаковского сельсовета Солнцевского района Курской области. Субъект бюджетного планирования несет ответственность за решение задач, запланированных в рамках реализации Программы.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4"/>
        </w:rPr>
      </w:pPr>
      <w:r>
        <w:rPr>
          <w:sz w:val="24"/>
        </w:rPr>
        <w:t>Общий контроль за ходом реализации Программы осуществляется Главой Администрации Шумаковского сельсовета Солнцевского района Курской области, текущий контроль -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4"/>
        </w:rPr>
      </w:pPr>
      <w:r>
        <w:rPr>
          <w:sz w:val="24"/>
        </w:rPr>
        <w:t>Администрация Шумаковского сельсовета Солнцевского района Курской области представляет: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4"/>
        </w:rPr>
        <w:t>- ежемесячно, до 5-го числа, в ОБУ "Курское областное экологическое управление"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widowControl w:val="false"/>
        <w:autoSpaceDE w:val="false"/>
        <w:ind w:firstLine="426"/>
        <w:jc w:val="right"/>
        <w:rPr>
          <w:sz w:val="24"/>
        </w:rPr>
      </w:pPr>
      <w:r>
        <w:rPr>
          <w:sz w:val="24"/>
        </w:rPr>
        <w:t>  </w:t>
      </w:r>
    </w:p>
    <w:p>
      <w:pPr>
        <w:pStyle w:val="Normal"/>
        <w:widowControl w:val="false"/>
        <w:autoSpaceDE w:val="false"/>
        <w:ind w:firstLine="426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autoSpaceDE w:val="false"/>
        <w:ind w:firstLine="426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к муниципальной  программе «Экология и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истая вода на территории  Шумаковского сельсовет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лнцевского района Курской области" на 2014г.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е значения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>
          <w:b/>
          <w:sz w:val="20"/>
          <w:szCs w:val="20"/>
        </w:rPr>
        <w:t>Целевых индикаторов и показателей муниципальной  программы «Экология и чистая вода на территории Шумаковского сельсовета Солнцевского района Курской области» на 2014 год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64"/>
        <w:gridCol w:w="28"/>
        <w:gridCol w:w="1295"/>
        <w:gridCol w:w="17"/>
        <w:gridCol w:w="1943"/>
        <w:gridCol w:w="6"/>
        <w:gridCol w:w="1967"/>
      </w:tblGrid>
      <w:tr>
        <w:trPr>
          <w:trHeight w:val="1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показателей целей и задач Программ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 показателей  Программы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рограмм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Реализация мер, принимаемых администрацией территории Шумаковского сельсовета Солнцевского района Курской области, по созданию благоприятной и стабильной экологической обстановки на территории Курской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Обеспечение населения экологически чистой питьевой водой</w:t>
            </w:r>
          </w:p>
        </w:tc>
      </w:tr>
      <w:tr>
        <w:trPr>
          <w:trHeight w:val="7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к муниципальной  программе "Экология и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истая вода на территории Шумаковского сельсовет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лнцевского района Курской области" на 2014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Мероприятий муниципальной  программы «Экология и чистая вода на территории Шумаковского сельсовета Солнцевского района на 2014 го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2"/>
        <w:gridCol w:w="1971"/>
        <w:gridCol w:w="1976"/>
        <w:gridCol w:w="1971"/>
      </w:tblGrid>
      <w:tr>
        <w:trPr>
          <w:trHeight w:val="1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финансирования (тыс.руб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мый результат на период реализации Программы</w:t>
            </w:r>
          </w:p>
        </w:tc>
      </w:tr>
    </w:tbl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70"/>
        <w:gridCol w:w="2093"/>
        <w:gridCol w:w="1943"/>
        <w:gridCol w:w="1973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дел 1.Улучшение качества питьевого водоснабжени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адача. Обеспечение населения экологически  чистой питьевой водой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заборной скважины в д. Отрад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-754,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из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областного бюджета- 377,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местного бюджета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77,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учшение обеспеченности питьевой водой 125 человек жителей в д. Отрадное Шумаковского сельсовета Солнцев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заборной скважины в с. Воробье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-763,8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из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областного бюджета- 382,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местного бюджета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81,8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учшение обеспеченности питьевой водой 100 человек в с. Воробьевка Шумаковского сельсовета Солнцевского района Курской области,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 программе «Экология и чистая вода на территории Шумаковского сельсовета Солнцевского района Курской области» на 2014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ценки эффективности реализации муниципальной  программы «Экология и чистая вода на территории Шумаковского сельсовета Солнцевского района Курской области на 201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выполнения мероприятий Программы с запланированной  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Оценка осуществляется по следующим критер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 период по следующей форму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=ЦФ х 10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Ц п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; О- оценка достижения запланированных результатов ,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ф- фактически достигнутые значения целевых индика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 пл- плановые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Уровень финансирования за отчетный период мероприятий Программы  от запланированных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 = ФУф х 100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 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- оценка уровня финансирования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ф- фактический уровень финансирования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  мп - объем финансирования мероприятий, предусмотренный 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Степень выполнения мероприяти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= К УМ ф  х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 СВ- степень выполнения Программы ,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Мф- 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Мз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8:00Z</dcterms:created>
  <dc:creator>Елена</dc:creator>
  <dc:description/>
  <cp:keywords/>
  <dc:language>en-US</dc:language>
  <cp:lastModifiedBy>Admin</cp:lastModifiedBy>
  <cp:lastPrinted>2014-02-10T10:53:00Z</cp:lastPrinted>
  <dcterms:modified xsi:type="dcterms:W3CDTF">2014-02-10T06:56:00Z</dcterms:modified>
  <cp:revision>16</cp:revision>
  <dc:subject/>
  <dc:title>Заместителю Губернатора Курской области,</dc:title>
</cp:coreProperties>
</file>