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1371600" cy="1226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Шумаковского сельсовета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ц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1 февраля 2014 г. № 18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УВОЛЬНЕНИЯ ЛИЦ, ЗАМЕЩАЮЩИХ ДОЛЖНОСТИ МУНИЦИПАЛЬНОЙ СЛУЖБЫ В АДМИНИСТРАЦИИ ШУМАКОВСКОГО СЕЛЬСОВЕТА СОЛНЦЕВСКОГО РАЙОНА, В СВЯЗИ С УТРАТОЙ ДОВЕР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 О противодействии коррупции»,  Администрация Шумаковского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ПОСТАНОВЛЯЕТ: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оложение о порядке увольнения (освобождения от должности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ых служащих Администрации Шумаковского сельсовета Солнцевского района Курской области, в связи с утратой доверия (приложение).</w:t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 Контроль за исполнением постановления оставляю за собой.</w:t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 Постановление вступает в силу с момента подписания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Разместить настоящее постановление на официальном сайте Администрации Шумаковского сельсовета. 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Шумаковского сельсовета </w:t>
        <w:tab/>
        <w:tab/>
        <w:t xml:space="preserve">      </w:t>
        <w:tab/>
        <w:t>А.В. Борисов</w:t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300"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Style16"/>
        <w:ind w:firstLine="30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Style16"/>
        <w:ind w:firstLine="30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умаковского сельсовета</w:t>
      </w:r>
    </w:p>
    <w:p>
      <w:pPr>
        <w:pStyle w:val="Style16"/>
        <w:ind w:firstLine="30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лнцевского района Курской области</w:t>
      </w:r>
    </w:p>
    <w:p>
      <w:pPr>
        <w:pStyle w:val="Style16"/>
        <w:ind w:firstLine="30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21» февраля 2014 г.  № 18</w:t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 О Л О Ж Е Н И Е</w:t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орядке увольнения лиц, замещающих</w:t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и муниципальной службы в Администрации Шумаковского сельсовета Солнцевского района Курской области, в связи с утратой доверия</w:t>
      </w:r>
    </w:p>
    <w:p>
      <w:pPr>
        <w:pStyle w:val="Style16"/>
        <w:ind w:firstLine="3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Style w:val="StrongEmphasis"/>
          <w:rFonts w:cs="Arial" w:ascii="Arial" w:hAnsi="Arial"/>
          <w:bCs/>
          <w:sz w:val="24"/>
          <w:szCs w:val="24"/>
          <w:lang w:val="ru-RU"/>
        </w:rPr>
        <w:t>.</w:t>
      </w:r>
      <w:r>
        <w:rPr>
          <w:rStyle w:val="StrongEmphasis"/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и принято в целях соблюдения муниципальными служащими Администрации Шумаковского сельсовета Солнцев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73-ФЗ "О противодействии коррупции"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Согласно части 2 стать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Муниципальный служащий подлежит увольнению в связи с утратой доверия в случаях: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снений муниципального служащего;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ых материалов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6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Муниципальный служащий вправе обжаловать увольнение в судебном порядк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3:00Z</dcterms:created>
  <dc:creator>UserXP</dc:creator>
  <dc:description/>
  <cp:keywords/>
  <dc:language>en-US</dc:language>
  <cp:lastModifiedBy>Admin</cp:lastModifiedBy>
  <cp:lastPrinted>2014-02-27T14:08:00Z</cp:lastPrinted>
  <dcterms:modified xsi:type="dcterms:W3CDTF">2014-02-27T10:37:00Z</dcterms:modified>
  <cp:revision>6</cp:revision>
  <dc:subject/>
  <dc:title>                                                             </dc:title>
</cp:coreProperties>
</file>