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-419100</wp:posOffset>
            </wp:positionV>
            <wp:extent cx="1257300" cy="1219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7 мая 2018 г. № 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Об утверждении перечня видов и разъяснения о Порядке установления выплат компенсационного характера в КУК «Шумаковский ЦСДК» Солнцевского района Кур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 исполнения постановления Администрации Курской области № 523-па от 29.06.2017 года «Об оплате труда работников областных бюджетных учреждений, находящихся в ведении комитета по культуре Курской области», постановления Администрации Курской области № 268-па от 30.03.2017 года «О внесении изменений в Постановление Администрации Курской области от 31.12.2015 №982-па «Об оплате труда работников областных казенных учреждений, подведомственных комитету по культуре Курской области», Администрация Шумаковского сельсовета Солнцев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widowControl/>
        <w:ind w:firstLine="708"/>
        <w:rPr/>
      </w:pPr>
      <w:r>
        <w:rPr>
          <w:rFonts w:cs="Arial" w:ascii="Arial" w:hAnsi="Arial"/>
          <w:b w:val="false"/>
          <w:bCs w:val="false"/>
        </w:rPr>
        <w:t>1. Утвердить</w:t>
      </w:r>
      <w:r>
        <w:rPr>
          <w:rFonts w:cs="Arial" w:ascii="Arial" w:hAnsi="Arial"/>
          <w:b w:val="false"/>
        </w:rPr>
        <w:t xml:space="preserve"> Перечень видов выплат компенсационного характера в КУК «Шумаковский ЦСДК» Солнцевского района Курской области.</w:t>
      </w:r>
    </w:p>
    <w:p>
      <w:pPr>
        <w:pStyle w:val="ConsPlusTitle"/>
        <w:widowControl/>
        <w:ind w:firstLine="708"/>
        <w:rPr/>
      </w:pPr>
      <w:r>
        <w:rPr>
          <w:rFonts w:cs="Arial" w:ascii="Arial" w:hAnsi="Arial"/>
          <w:b w:val="false"/>
        </w:rPr>
        <w:t>2. Утвердить разъяснение о порядке установления выплат компенсационного характера в КУК «Шумаковский ЦСДК» Солнцевского района Курской област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3. Постановление вступает в силу с 01 мая 2018 год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Ио Главы Шум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ab/>
        <w:t xml:space="preserve">Е.А. Чуйкова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Администрации Шумак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нцевского района Курской области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№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32 от 07.05.2018года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ВИДОВ ВЫПЛАТ КОМПЕНСАЦИОННОГО ХАРАКТЕР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В КУК «ШУМАКОВСКИЙ ЦСДК»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платы работникам, занятым на тяжелых работах, работах с вредными и (или) опасными и иными особыми условиями тру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>3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главы Шумак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нцевского района Курской области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№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32 от 07.05.2018года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ЪЯСН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УСТАНОВЛЕНИЯ ВЫПЛАТ КОМПЕНСАЦИОННОГО ХАРАКТЕР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в КУК «ШУМАКОВСКИЙ ЦСДК»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платы компенсационного характера устанавливаются к окладам (должностным окладам), ставкам заработной платы работников, если иное не установлено федеральным законодательством, законами и иными нормативными правовыми актами Курской области, указами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еречнем видов выплат компенсационного характера в областных государственных учреждениях, утвержденных постановлением Правительства Курской области от 30.03.2017года N 268-п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и введении новых систем оплаты труда работников муниципальных казенных учреждений культуры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Выплаты компенсационного характера работникам, в других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мимо выплат компенсационного характера, предусмотренных федеральными, областными законами, иными нормативными правовыми актами, в коллективных договорах, соглашениях, локальных нормативных актах могут устанавливаться выплаты компенсационного характера в соответствии с перечнем видов выплат компенсационного характера в областных государственных учреждениях, указанным в пункте 2 настоящего разъяс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При введении новых систем оплаты труда работников муниципальных казенных учреждений культуры размеры и условия осуществления выплат компенсационного характера конкретизируются в трудовых договорах работник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3:29:00Z</dcterms:created>
  <dc:creator>user</dc:creator>
  <dc:description/>
  <cp:keywords/>
  <dc:language>en-US</dc:language>
  <cp:lastModifiedBy>Administraciya</cp:lastModifiedBy>
  <cp:lastPrinted>2018-01-23T10:29:00Z</cp:lastPrinted>
  <dcterms:modified xsi:type="dcterms:W3CDTF">2018-05-19T16:30:00Z</dcterms:modified>
  <cp:revision>5</cp:revision>
  <dc:subject/>
  <dc:title>ПРАВИТЕЛЬСТВО КУРСКОЙ ОБЛАСТИ</dc:title>
</cp:coreProperties>
</file>