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-419100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7 мая 2018 г. № 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перечня видов и разъяснения о порядке установления выплат стимулирующего характера в КУК «Шумаковский ЦСДК» Солнцевского района Курской области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Во исполнения постановления Администрации Курской области № 523-па от 29.06.2017 года «Об оплате труда работников областных бюджетных учреждений, находящихся в ведении комитета по культуре Курской области», постановления Администрации Курской области  № 268-па от 30.03.2017 года « О внесении изменений в Постановление Администрации Курской области от 31.12.2015 №982-па «Об оплате труда работников областных казенных учреждений, подведомственных комитету по культуре Курской области», Администрация Шумаковского сельсовета Солнцевского района Постановля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ind w:firstLine="708"/>
        <w:rPr/>
      </w:pPr>
      <w:r>
        <w:rPr>
          <w:rFonts w:cs="Arial" w:ascii="Arial" w:hAnsi="Arial"/>
          <w:b w:val="false"/>
          <w:bCs w:val="false"/>
        </w:rPr>
        <w:t>1. Утвердить</w:t>
      </w:r>
      <w:r>
        <w:rPr>
          <w:rFonts w:cs="Arial" w:ascii="Arial" w:hAnsi="Arial"/>
          <w:b w:val="false"/>
        </w:rPr>
        <w:t xml:space="preserve"> Перечень видов выплат стимулирующего характера в КУК «Шумаковский ЦСДК» Солнцевского района Курской области.</w:t>
      </w:r>
    </w:p>
    <w:p>
      <w:pPr>
        <w:pStyle w:val="ConsPlusTitle"/>
        <w:widowControl/>
        <w:ind w:firstLine="708"/>
        <w:rPr/>
      </w:pPr>
      <w:r>
        <w:rPr>
          <w:rFonts w:cs="Arial" w:ascii="Arial" w:hAnsi="Arial"/>
          <w:b w:val="false"/>
        </w:rPr>
        <w:t>2. Утвердить разъяснение о порядке установления выплат стимулирующего характера в КУК «Шумаковский ЦСДК» Солнцевского района Ку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3. Постановление вступает в силу с 01 мая 2018 год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о Главы Шума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лнцевского района </w:t>
        <w:tab/>
        <w:tab/>
        <w:tab/>
        <w:tab/>
        <w:tab/>
        <w:tab/>
        <w:t xml:space="preserve">Е.А. Чуйкова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Шумаков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07.05.2018года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0"/>
          <w:szCs w:val="30"/>
        </w:rPr>
        <w:t>ВИДОВ ВЫПЛАТ СТИМУЛИРУЮЩЕГО ХАРАКТЕРА В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КУК «ШУМАКОВСКИЙ ЦСД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pacing w:val="-8"/>
        </w:rPr>
        <w:t xml:space="preserve">1.надбавка </w:t>
      </w:r>
      <w:r>
        <w:rPr>
          <w:rFonts w:cs="Arial" w:ascii="Arial" w:hAnsi="Arial"/>
        </w:rPr>
        <w:t>за интенсивность и высокие результаты рабо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pacing w:val="-8"/>
        </w:rPr>
        <w:t xml:space="preserve">2.надбавка </w:t>
      </w:r>
      <w:r>
        <w:rPr>
          <w:rFonts w:cs="Arial" w:ascii="Arial" w:hAnsi="Arial"/>
          <w:bCs/>
        </w:rPr>
        <w:t>за качество выполнения работ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3.надбавка за стаж работы в отрасли культуры.</w:t>
      </w:r>
      <w:r>
        <w:br w:type="page"/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я Шумаков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07.05.2018года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ЪЯСН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УСТАНОВЛЕНИЯ ВЫПЛАТ СТИМУЛИРУЮЩЕГО ХАРАКТЕРА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В КУК «ШУМАКОВСКИЙ ЦСДК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 Выплаты стимулирующего характера, размеры и условия их осуществления устанавливаются коллективными договорами, соглашениями, нормативными актами в соответствии с перечнем видов выплат стимулирующего характера и утвержденным постановлением Главы Шумаковского сельсовета Солнцевского района Курской области в пределах средств местного бюджета на соответствующий год, предусмотренных главным распорядителям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ри этом следует учитывать, что начиная с 1 января 2018 года объем средств на указанные выплаты должен составлять не менее 10 процентов средств на оплату труда, формируемых за счет ассигнований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выплатам стимулирующего характера относятся выплаты, направленные на стимулирование работника к качественному результату труда, а также поощрение за выполненную рабо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 устанавливаются работнику с учетом критериев, позволяющих оценить результативность и качество его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ри введении новых систем оплаты труда в Муниципальных казенных учреждениях размеры и условия осуществления выплат стимулирующего характера конкретизируются в трудовых договорах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59" w:right="127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3:32:00Z</dcterms:created>
  <dc:creator>user</dc:creator>
  <dc:description/>
  <cp:keywords/>
  <dc:language>en-US</dc:language>
  <cp:lastModifiedBy>Administraciya</cp:lastModifiedBy>
  <dcterms:modified xsi:type="dcterms:W3CDTF">2018-05-19T16:53:00Z</dcterms:modified>
  <cp:revision>4</cp:revision>
  <dc:subject/>
  <dc:title>ПРАВИТЕЛЬСТВО КУРСКОЙ ОБЛАСТИ</dc:title>
</cp:coreProperties>
</file>