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41910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мая 2018 г. № 35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выдаче налич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ежных средств в подотчет и представл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ности подотчетными лицам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нормами Налогового кодекса Российской Федерации, </w:t>
      </w:r>
      <w:r>
        <w:rPr>
          <w:rFonts w:cs="Arial" w:ascii="Arial" w:hAnsi="Arial"/>
        </w:rPr>
        <w:t>статьи 8 Федерального закона от 06.12.2011 г. № 402-ФЗ</w:t>
      </w:r>
      <w:r>
        <w:rPr>
          <w:rFonts w:cs="Arial" w:ascii="Arial" w:hAnsi="Arial"/>
          <w:color w:val="000000"/>
        </w:rPr>
        <w:t>, п.8 ПБУ 1/2008 «Учетная политика организации» (Приказ Минфина РФ от 06.10.2008 № 106н  в редакции от 08.11.2010 № 144н), Приказом Минфина РФ от 01.12.2010 № 157н "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Зарегистрировано в Минюсте РФ 30.12.2010 №19452)", а также в соответствии с иными положениями и нормами, содержащимися в законодательстве о бухгалтерском учете и отчетности, в целях формирования полной и достоверной информации о порядке учета хозяйственных операций, обеспечения информацией внутренних и внешних пользователей, контроля за правильностью исчисления, полнотой и своевременностью уплаты в бюджет налогов, в связи со структурными изменениями Администрация Шумаковского сельсовета Солнцевского района Постановляет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Утвердить Положение  о выдаче наличных денежных средств в подотчет и представлении отчетности подотчетн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о Главы Шума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                      Е.А. Чуйкова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180"/>
        <w:jc w:val="right"/>
        <w:rPr/>
      </w:pPr>
      <w:r>
        <w:rPr>
          <w:rFonts w:cs="Arial" w:ascii="Arial" w:hAnsi="Arial"/>
          <w:color w:val="000000"/>
        </w:rPr>
        <w:t>Шумаковского сельсовета</w:t>
      </w:r>
    </w:p>
    <w:p>
      <w:pPr>
        <w:pStyle w:val="Normal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5 2018 г. № 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выдаче наличных денежных средст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подотчет и представлении отчет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отчетными лиц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чреждении наличные деньги выдаются в подотчет на хозяйственно-операционные и представительские расходы только подотчетным лицам, работающим в учреждении на основании трудовых договоров. Лимит выдачи наличных денежных средств в подотчет для осуществления закупок товаров, работ, услуг определен в размере 20 000 (Двадцать тысяч)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ыдача наличных денег в подотчет на расходы, не связанные со служебными командировками, производится в пределах сумм, определяемых целевым назначением. Лица, получившие наличные деньги в подотчет на расходы, не связанные с командировкой, обязаны не позднее 3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. Максимальный срок выдачи денежных средств на хозяйственные расходы составляет 3 дня. Неиспользованный остаток аванса должен быть возвращен подотчетным лицом не позднее 3 дней после сдачи аванс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дача наличных денег под отчет производится при условии полного отчета конкретного подотчетного лица по ранее выданному аван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ередача выданных в подотчет наличных денег одним лицом другому запре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снованием для выплаты подотчетному лицу перерасхода по авансовому отчету или внесения в кассу неиспользованного аванса служит авансовый отчет, утвержденный руковод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се документы, представленные для отчета, должны быть оформлены в соответствии с законодательством РФ и внутренними распоряжениями руководителя учреждения (с обязательным заполнением всех граф, реквизитов, проставлением печатей, подписей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, получивших авансы, с соблюдением требований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увольнения работника, имеющего задолженность по подотчетным суммам, бухгалтерия обязана принять все необходимые меры для взыскания указанных су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link">
    <w:name w:val="s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ubmitted1">
    <w:name w:val="submitted1"/>
    <w:qFormat/>
    <w:rPr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45:00Z</dcterms:created>
  <dc:creator>User</dc:creator>
  <dc:description/>
  <cp:keywords/>
  <dc:language>en-US</dc:language>
  <cp:lastModifiedBy>Administraciya</cp:lastModifiedBy>
  <cp:lastPrinted>2018-05-03T15:39:00Z</cp:lastPrinted>
  <dcterms:modified xsi:type="dcterms:W3CDTF">2018-05-19T16:59:00Z</dcterms:modified>
  <cp:revision>3</cp:revision>
  <dc:subject/>
  <dc:title>АДМИНИСТРАЦИЯ</dc:title>
</cp:coreProperties>
</file>