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умаковского сельсовета</w:t>
      </w:r>
    </w:p>
    <w:p>
      <w:pPr>
        <w:pStyle w:val="NoSpacing"/>
        <w:tabs>
          <w:tab w:val="clear" w:pos="708"/>
          <w:tab w:val="left" w:pos="122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А..В .Борисов</w:t>
        <w:tab/>
        <w:t>Утверждено:</w:t>
      </w:r>
    </w:p>
    <w:p>
      <w:pPr>
        <w:pStyle w:val="NoSpacing"/>
        <w:tabs>
          <w:tab w:val="clear" w:pos="708"/>
          <w:tab w:val="left" w:pos="116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каз № 7 от 17 марта 2014г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график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заказов на поставки товаров, выполнение работ, оказание услуг для нужд заказчика</w:t>
      </w:r>
    </w:p>
    <w:p>
      <w:pPr>
        <w:pStyle w:val="NoSpacing"/>
        <w:jc w:val="center"/>
        <w:rPr/>
      </w:pPr>
      <w:r>
        <w:rPr/>
        <w:t>на  2014   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8024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 Управление ОДОМС» Шумаковского сельсовета Солнцевского района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10,Российская Федерация, Курская обл., Солнцевский р-н., Шумаково с., Садовая ул., д.4; т.:8(47154)3-26-1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umakovskii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@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4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001143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01001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8460</w:t>
            </w:r>
          </w:p>
        </w:tc>
      </w:tr>
    </w:tbl>
    <w:p>
      <w:pPr>
        <w:pStyle w:val="NoSpacing"/>
        <w:rPr/>
      </w:pPr>
      <w:r>
        <w:rPr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426"/>
        <w:gridCol w:w="1984"/>
        <w:gridCol w:w="1559"/>
        <w:gridCol w:w="851"/>
        <w:gridCol w:w="1134"/>
        <w:gridCol w:w="992"/>
        <w:gridCol w:w="1418"/>
        <w:gridCol w:w="957"/>
        <w:gridCol w:w="1027"/>
        <w:gridCol w:w="1701"/>
        <w:gridCol w:w="425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ДП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ловия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внесения изменений 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 предмету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ё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(максимальная)цена контра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контракта (включая размер аванс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зака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контра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104070140124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0.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ступа к сети местной телефонной электросвязи, междугородной телефонной электросвязи,  услуги доступа в интернет,автоматическим способом или  с помощью телефон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7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плата по факту оказания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исполнитель, подрядчи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1040701401244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( газ, с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 ,эксплуатировать, обслуживать, газооборудование в зд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плата по факту оказания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исполнитель, подрядчи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 мку « Управление ОДОМС»_____________Т.Н_Сороколетова  17 марта_ 2014 г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35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8:00Z</dcterms:created>
  <dc:creator>UserXP</dc:creator>
  <dc:description/>
  <cp:keywords/>
  <dc:language>en-US</dc:language>
  <cp:lastModifiedBy>Admin</cp:lastModifiedBy>
  <cp:lastPrinted>2014-03-17T10:32:00Z</cp:lastPrinted>
  <dcterms:modified xsi:type="dcterms:W3CDTF">2014-03-19T05:18:00Z</dcterms:modified>
  <cp:revision>2</cp:revision>
  <dc:subject/>
  <dc:title>Согласовано:</dc:title>
</cp:coreProperties>
</file>