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Spacing"/>
        <w:tabs>
          <w:tab w:val="clear" w:pos="708"/>
          <w:tab w:val="left" w:pos="114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умаковского сельсовета</w:t>
        <w:tab/>
        <w:t>Утверждено</w:t>
      </w:r>
    </w:p>
    <w:p>
      <w:pPr>
        <w:pStyle w:val="NoSpacing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.В .Борисов</w:t>
      </w:r>
    </w:p>
    <w:p>
      <w:pPr>
        <w:pStyle w:val="NoSpacing"/>
        <w:tabs>
          <w:tab w:val="clear" w:pos="708"/>
          <w:tab w:val="left" w:pos="6265" w:leader="none"/>
          <w:tab w:val="left" w:pos="112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лан-график</w:t>
        <w:tab/>
        <w:t>Приказом №6 от 17 марта 2014 г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заказов на поставки товаров, выполнение работ, оказание услуг для нужд заказчика</w:t>
      </w:r>
    </w:p>
    <w:p>
      <w:pPr>
        <w:pStyle w:val="NoSpacing"/>
        <w:jc w:val="center"/>
        <w:rPr/>
      </w:pPr>
      <w:r>
        <w:rPr/>
        <w:t>на  2014    год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024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 «Шумаковский центральная сельский Дом культуры»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10,Российская Федерация, Курская обл., Солнцевский р-н., Шумаково с., Садовая ул., д.2;т.:8(47154)3-26-1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umakovskii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@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024199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01001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8460</w:t>
            </w:r>
          </w:p>
        </w:tc>
      </w:tr>
    </w:tbl>
    <w:p>
      <w:pPr>
        <w:pStyle w:val="NoSpacing"/>
        <w:rPr/>
      </w:pPr>
      <w:r>
        <w:rPr/>
        <w:tab/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567"/>
        <w:gridCol w:w="1808"/>
        <w:gridCol w:w="1452"/>
        <w:gridCol w:w="850"/>
        <w:gridCol w:w="1134"/>
        <w:gridCol w:w="851"/>
        <w:gridCol w:w="1843"/>
        <w:gridCol w:w="957"/>
        <w:gridCol w:w="885"/>
        <w:gridCol w:w="1701"/>
        <w:gridCol w:w="803"/>
      </w:tblGrid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ДП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ловия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внесения изменений 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 предмету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ё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(максимальная)цена контра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контракта (включая размер аванс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зака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контра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11401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единственным участник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8010211401     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 (Видеокамера,  мультимедийный  диапроекто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ачества товара стандартам и требованиям ГОСТа .Участниками размещения заказа являются только субъекты 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изводится в полном объёме и сроки, определённые контрак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8010221401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анц.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убъектов малого предпринимательств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озможно определить объё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единственным участник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8010221401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троительных материалов для осуществления текущего ремонт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ыполнение работ .Закупка осуществляется для субъектов малого предпринимательства в соответствии со ст. 30 ФЗ№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выполн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КУК «Шумаковский центральная сельский  </w:t>
        <w:tab/>
        <w:t>Л.А. Изотова            «17»марта  2014 г.</w:t>
      </w:r>
    </w:p>
    <w:p>
      <w:pPr>
        <w:pStyle w:val="NoSpacing"/>
        <w:tabs>
          <w:tab w:val="clear" w:pos="708"/>
          <w:tab w:val="left" w:pos="35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м культуры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4:00Z</dcterms:created>
  <dc:creator>UserXP</dc:creator>
  <dc:description/>
  <cp:keywords/>
  <dc:language>en-US</dc:language>
  <cp:lastModifiedBy>Admin</cp:lastModifiedBy>
  <cp:lastPrinted>2014-03-17T11:49:00Z</cp:lastPrinted>
  <dcterms:modified xsi:type="dcterms:W3CDTF">2014-03-19T05:24:00Z</dcterms:modified>
  <cp:revision>2</cp:revision>
  <dc:subject/>
  <dc:title>Согласовано</dc:title>
</cp:coreProperties>
</file>