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b w:val="false"/>
          <w:lang w:val="en-US" w:eastAsia="en-US"/>
        </w:rPr>
        <w:t xml:space="preserve">  </w:t>
      </w:r>
      <w:r>
        <w:rPr>
          <w:b w:val="false"/>
          <w:lang w:val="en-US" w:eastAsia="en-US"/>
        </w:rPr>
        <w:drawing>
          <wp:inline distT="0" distB="0" distL="0" distR="0">
            <wp:extent cx="784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от 27 октября   2023   г. № 55/8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«О внесении изменений и дополнений в Устав муниципального образования «Шумаковский сельсовет» Солнц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569"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Шумаковский сельсовет» Солнцевского района Курской области, принятого Решением Собрания депутатов Шумаковского сельсовета Солнцевского района от 19 ноября 2010 года №7 (с изменениями и дополнениями) (далее- Устав сельсовета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изменениями и дополнениями), пунктом 1 части 1 статьи 22 Устава  сельсовета, Собрание депутатов Шумаковского сельсовета Солнцевского района РЕШИЛО:</w:t>
      </w:r>
    </w:p>
    <w:p>
      <w:pPr>
        <w:pStyle w:val="Style14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Внести в Устав сельсовета следующие изменения и дополнения:</w:t>
      </w:r>
    </w:p>
    <w:p>
      <w:pPr>
        <w:pStyle w:val="Style14"/>
        <w:ind w:right="-569" w:hanging="0"/>
        <w:jc w:val="both"/>
        <w:rPr/>
      </w:pPr>
      <w:r>
        <w:rPr>
          <w:rFonts w:cs="Arial" w:ascii="Arial" w:hAnsi="Arial"/>
          <w:sz w:val="24"/>
          <w:szCs w:val="24"/>
        </w:rPr>
        <w:t>1) в пункте 8 части 1 статьи 5 «Полномочия органов местного самоуправления Шумаковского сельсовета по решению вопросов местного значения» слова «внешнеэкономических связей в соответствии с федеральными законами;» заменить словами «внешнеэкономических связей  в  соответствии 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Style14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2) в статье 9 «Местный референдум»:</w:t>
      </w:r>
    </w:p>
    <w:p>
      <w:pPr>
        <w:pStyle w:val="Style14"/>
        <w:ind w:right="-569" w:hanging="0"/>
        <w:jc w:val="both"/>
        <w:rPr/>
      </w:pPr>
      <w:r>
        <w:rPr>
          <w:rFonts w:cs="Arial" w:ascii="Arial" w:hAnsi="Arial"/>
          <w:sz w:val="24"/>
          <w:szCs w:val="24"/>
        </w:rPr>
        <w:t>а) в абзаце 1 части 4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Шумаковского сельсовета в соответствии с федеральным законом» заменить словами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Style14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абзаце 2 части 5 слова «осуществляется Администрацией Курской области» заменить словами «осуществляется исполнительным органом Курской области»;</w:t>
      </w:r>
    </w:p>
    <w:p>
      <w:pPr>
        <w:pStyle w:val="Style14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right="-569" w:hanging="0"/>
        <w:jc w:val="both"/>
        <w:rPr/>
      </w:pPr>
      <w:r>
        <w:rPr>
          <w:rFonts w:cs="Arial" w:ascii="Arial" w:hAnsi="Arial"/>
          <w:sz w:val="24"/>
          <w:szCs w:val="24"/>
        </w:rPr>
        <w:t>*3) в части 7 статьи 11 «Голосование по отзыву депутата Собрания депутатов Шумаковского сельсовета Солнцевского района, Главы Шумаковского сельсовета Солнцевского  района» слова «в количестве двух процентов от числа избирателей, зарегистрированных соответственно в избирательном округе, Шумаковском сельсовете» заменить словами «в количестве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Style14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right="-569" w:hanging="0"/>
        <w:jc w:val="both"/>
        <w:rPr/>
      </w:pPr>
      <w:r>
        <w:rPr>
          <w:rFonts w:cs="Arial" w:ascii="Arial" w:hAnsi="Arial"/>
          <w:sz w:val="24"/>
          <w:szCs w:val="24"/>
        </w:rPr>
        <w:t>*4) в части 3 статьи 35 «Условия и порядок прохождения муниципальной службы Шумаковского сельсовета» слова «, Избирательной комиссии Шумаковского сельсовета Солнцевского района,» исключить;</w:t>
      </w:r>
    </w:p>
    <w:p>
      <w:pPr>
        <w:pStyle w:val="Style14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right="-569" w:hanging="0"/>
        <w:jc w:val="both"/>
        <w:rPr/>
      </w:pPr>
      <w:r>
        <w:rPr>
          <w:rFonts w:cs="Arial" w:ascii="Arial" w:hAnsi="Arial"/>
          <w:sz w:val="24"/>
          <w:szCs w:val="24"/>
        </w:rPr>
        <w:t>5) часть 2 статьи 56 «Контроль за деятельностью органов местного самоуправления Шумаковского сельсовета и должностных лиц местного самоуправления Шумаковского сельсовета» изложить в следующей редакции:</w:t>
      </w:r>
    </w:p>
    <w:p>
      <w:pPr>
        <w:pStyle w:val="Style14"/>
        <w:ind w:right="-569" w:hanging="0"/>
        <w:jc w:val="both"/>
        <w:rPr/>
      </w:pPr>
      <w:r>
        <w:rPr>
          <w:rFonts w:cs="Arial" w:ascii="Arial" w:hAnsi="Arial"/>
          <w:sz w:val="24"/>
          <w:szCs w:val="24"/>
        </w:rPr>
        <w:t>«2. Органы (должностные лица) Администрации Шумаковского сельсовета Солнцев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Style14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в абзаце 10 статьи 64 «Приведение нормативных правовых актов органов местного самоуправления Шумаковского сельсовета в соответствии с настоящим Уставом слова « от 17.03.2023 года № 16/3 « заменить словами «от 18.04.2023 года № 26/4».</w:t>
      </w:r>
    </w:p>
    <w:p>
      <w:pPr>
        <w:pStyle w:val="Style14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Главе Шумаковского сельсовета Солнцевского района направить настоящее Решение  в Управление Министерства юстиции Российской Федерации по  Курской области в установленном  федеральным законом порядке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Обнародовать настоящее Решение  после  государственной регистрации  на 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в административном здании с. Воробье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в здании филиала КУК «Шумаковский ЦСДК» х. Малино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в административном здании с. Плоско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 — в здании магазина ПО «Солнцевское» с. Плоско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— в здании администрации Шумаковского сельсовета с. Шумаков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- в здании магазина ПО «Солнцевское» с. Шумаково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разместить на официальном сайте муниципального образования в сети Интернет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Решение вступает в силу после его государственной регистрации с момента его официального опубликования (обнародования)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Шумаковского сельсовета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                                                   Л.В.Денисов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Глава Шумаковского сельсовет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                                                    И.Н.Горностаева  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3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50:00Z</dcterms:created>
  <dc:creator>user1</dc:creator>
  <dc:description/>
  <cp:keywords/>
  <dc:language>en-US</dc:language>
  <cp:lastModifiedBy>admin</cp:lastModifiedBy>
  <cp:lastPrinted>2023-10-24T15:08:00Z</cp:lastPrinted>
  <dcterms:modified xsi:type="dcterms:W3CDTF">2023-10-24T12:10:00Z</dcterms:modified>
  <cp:revision>7</cp:revision>
  <dc:subject/>
  <dc:title>СОБРАНИЕ ДЕПУТАТОВ  ШУМАКОВСКОГО  СЕЛЬСОВЕТА</dc:title>
</cp:coreProperties>
</file>