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5 августа 2013 г.                                          № 3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Шумак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СОДЕРЖАНИЯ ЖИВОТНЫХ В ЛИЧНЫХ ПОДСОБНЫХ ХОЗЯЙСТВАХ ГРАЖДАН НА ТЕРРИТОРИИ ШУМАКОВСКОГО СЕЛЬСОВЕТА СОЛНЦЕ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общения и объединения норм законодательства, связанного с регулированием содержания животных в личных подсобных хозяйствах граждан, в соответствии с законами Российской Федерации от 07.07.2003 N 112-ФЗ "О личном подсобном хозяйстве", от 14.05.1993 N 4979-1 "О ветеринарии" и от 06.10.2003 N 131-ФЗ "Об общих принципах организации местного самоуправления в Российской Федерации", а также санитарно-эпидемиологическими правилами Собрание депутатов Шумаковского сельсовета Солнцевского района Курской области РЕШИЛО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авила содержания животных в личных подсобных хозяйствах граждан на территории Шумаковского сельсовет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размещению на сайт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Шумаковского сельсовета                                     А.В.Бори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мако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 августа 2013 г. № 39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Я ЖИВОТНЫХ В ЛИЧНЫХ ПОДСОБНЫХ ХОЗЯЙСТВА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ЖДАН НА ТЕРРИТОРИИ ШУМАКОВСКОГО СЕЛЬСОВЕТА СОЛНЦЕВСКОГО РАЙОНА КУР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</w:t>
        <w:tab/>
        <w:t>Правила содержания животных в личных подсобных хозяйствах граждан на территории Шумаковского сельсовета Солнцевского района Курской области предназначены для следующих целей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анитарно-эпидемиологического благополучия населения на территории Шумаковского сельсове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лучшение условий проживания жителей Шумаковского сельсове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ведение условий содержания домашних животных на территории Шумаковского сельсовета в соответствие действующим ветеринарно-санитарным требованиям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Взаимоотношения граждан, ведущих личное подсобное хозяйство, с органами местного самоуправ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</w:t>
        <w:tab/>
        <w:t>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ланировка и строительство помещений по производству и хранению продуктов животноводст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</w:t>
        <w:tab/>
        <w:t>При планировке и строительстве помещений для содержания животных и производства продуктов животноводства должно быть предусмотрено создание наиболее благоприятных условии для содержания животных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Места для содержания домашних животных и птиц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Домашние животные и птица должны содержаться в специально приспособленных помещениях на территории личных подсобных хозяйств граждан. Запрещается выгул домашних животных и птицы в парках, скверах, на улицах. В случаях содержания и разведения гражданами количества животных, превышающего нормативы для санитарно-защитной зоны, предоставлять гражданам земельные участки для развития личных подсобных хозяйств за пределами жилой застройки населенного пунк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09"/>
        <w:jc w:val="both"/>
        <w:rPr/>
      </w:pPr>
      <w:r>
        <w:rPr/>
        <w:t>Безнадзорные животные (в том числе собаки, имеющие ошейник), находящиеся на улицах или в иных общественных местах, подлежат отлову.</w:t>
      </w:r>
    </w:p>
    <w:p>
      <w:pPr>
        <w:pStyle w:val="Normal"/>
        <w:ind w:firstLine="709"/>
        <w:jc w:val="both"/>
        <w:rPr/>
      </w:pPr>
      <w:r>
        <w:rPr/>
        <w:t>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</w:r>
    </w:p>
    <w:p>
      <w:pPr>
        <w:pStyle w:val="Normal"/>
        <w:ind w:firstLine="709"/>
        <w:jc w:val="both"/>
        <w:rPr/>
      </w:pPr>
      <w:r>
        <w:rPr/>
        <w:t>Выпас сельскохозяйственных животных (КРС)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. Не допускается выпас в общем стаде КРС больных инфекционными, вирусными болезнями опасных для здоровых животных и людей. При выпасе без разрешения администрации либо заведомо известных больных животных, административную ответственность несет владелец животного совместно с лицом, осуществлявшим выпас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/>
      </w:pPr>
      <w:r>
        <w:rPr/>
        <w:t>Выпас скота должен производиться только под присмотром владельца животного или пастуха или на привязи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/>
      </w:pPr>
      <w:r>
        <w:rPr/>
        <w:t>Выпас на полосе отвода автомобильной дороги запрещ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асстояния от помещений (сооружений) для содержания и разведения животных до объектов жилой застрой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97"/>
        <w:gridCol w:w="1207"/>
        <w:gridCol w:w="1090"/>
        <w:gridCol w:w="1271"/>
        <w:gridCol w:w="1092"/>
        <w:gridCol w:w="1191"/>
        <w:gridCol w:w="1052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, быч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-мат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, песцы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Для хозяйств с содержанием животных (свинарники, коровники, питомники, конюшни, зверофермы) до 50 голов и выше санитарно-защитная зона - 50 м. Возможно сокращение нормативного разрыва до 8 - 10 м по согласованию с соседями и органами местного самоуправления. Расстояние от помещений (сооружений) для содержания и разведения животных до объектов жилой застройки распространяется на объекты жилой застройки, возведенные в соответствии с действующим законодательством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Обязанности граждан - владельцев животных и производителей продуктов животноводст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Владельцы животных и производители продуктов животноводства обяза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содержать в надлежаще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не допускать загрязнения окружающей природной среды отходами животноводства, предупреждать появление мух и неприятных запахов.</w:t>
      </w:r>
    </w:p>
    <w:p>
      <w:pPr>
        <w:pStyle w:val="Normal"/>
        <w:spacing w:lineRule="atLeast" w:line="100"/>
        <w:ind w:right="-1" w:firstLine="709"/>
        <w:jc w:val="center"/>
        <w:rPr/>
      </w:pPr>
      <w:r>
        <w:rPr/>
        <w:br/>
      </w:r>
      <w:r>
        <w:rPr>
          <w:b/>
          <w:bCs/>
        </w:rPr>
        <w:t>7. Права владельцев собак и кошек</w:t>
      </w:r>
    </w:p>
    <w:p>
      <w:pPr>
        <w:pStyle w:val="Normal"/>
        <w:spacing w:lineRule="atLeast" w:line="100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7.1 Владельцы собак и кошек имеют право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7.2. выгуливать животных в установленном настоящими Правилами порядке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7.3. обращаться за необходимой ветеринарной помощью в специализированные учреждения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7.4. создавать общественные организации любителей животных и участвовать в их работе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7.5. распоряжаться по своему усмотрению животными: приобретать, продавать, дарить, менять животных с соблюдением порядка, предусмотренного настоящими  Правилами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b/>
          <w:bCs/>
        </w:rPr>
        <w:t>8. Порядок выгула собак</w:t>
      </w:r>
    </w:p>
    <w:p>
      <w:pPr>
        <w:pStyle w:val="Normal"/>
        <w:spacing w:lineRule="atLeast" w:line="100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8.1. При выгуле собак принимать необходимые меры, обеспечивающие безопасность окружающих, а также сохранность их имущества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8.2. При выгуле собак владельцы должны соблюдать следующие требования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) выводить собак из жилых помещений (домов) и с изолированных территорий в общие дворы и на улицы только на коротком поводке; служебных и сторожевых собак старше 6 месяцев выводить на коротком поводке, в строгом ошейнике и наморднике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) выгуливать собак в период с 7 часов утра до 23 часов вечера; при выгуле собак в другое время принимать меры к соблюдению тишины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5.3. Запрещается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) выгуливать собак лицам, находящимся в состоянии опьянения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) выгуливать собак (за исключением собак карликовых пород) без поводка и намордника в общественных местах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Утилизация отходов от животных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Утилизация отходов от животных производится в соответствии с Законом РФ от 14.05.1993 N 4979-1 "О ветеринарии"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Административная ответственность за нарушение Правил содержания животных в личных подсобных хозяйствах граждан на территории муниципального образования Шумаковского сельсовета Солнцевск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Нарушение Правил содержания животных в личных подсобных хозяйствах граждан на Шумаковского сельсовета Солнцевского района влечет административную ответственность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. Нарушение правил содержания животных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  <w:t>1. Нарушение правил содержания домашних животных в населенных пунктах влечет наложение административного штрафа в размере от трех до шести минимальных размеров оплаты тр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рушение правил содержания животных в домашних условиях и правил обращения с животными, представляющими повышенную опасность для других животных, а также для жизни и здоровья человека, влечет наложение административного штрафа в размере от пяти до десяти минимальных размеров оплаты тру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3. Те же действия (бездействие), повлекшие причинение легкого вреда здоровью человека либо причинение вреда жизни и здоровью другого животного, влекут наложение административного штрафа в размере от десяти до двадцати пяти минимальных размеров оплаты тру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мечания:</w:t>
      </w:r>
    </w:p>
    <w:p>
      <w:pPr>
        <w:pStyle w:val="NoSpacing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 Под домашними животными в настоящей статье понимаются животные, которые традиционно содержатся в домашних условиях и не используются для целей получения продуктов питания животного происхождения.</w:t>
      </w:r>
    </w:p>
    <w:p>
      <w:pPr>
        <w:pStyle w:val="NoSpacing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д животным, представляющим повышенную опасность для других животных и человека, понимается животное, в том числе насекомое, которое может содержаться в домашних условиях, но обладает особыми биологическими свойствами (наличие яда) и (или) особыми органами защиты и нападения (зубы, когти, иглы, шипы), особым строением тела, позволяющим развивать значительное мускульное усилие, особо быстрой реакцией, врожденной или приобретенной агрессивностью, что создает повышенную опасность при контакте с ним.</w:t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2:00Z</dcterms:created>
  <dc:creator>Admin</dc:creator>
  <dc:description/>
  <cp:keywords/>
  <dc:language>en-US</dc:language>
  <cp:lastModifiedBy>Admin</cp:lastModifiedBy>
  <cp:lastPrinted>2013-08-26T17:51:00Z</cp:lastPrinted>
  <dcterms:modified xsi:type="dcterms:W3CDTF">2013-08-26T13:51:00Z</dcterms:modified>
  <cp:revision>10</cp:revision>
  <dc:subject/>
  <dc:title>Собрание депутатов</dc:title>
</cp:coreProperties>
</file>