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31 июля 2016г.№33/9</w:t>
      </w:r>
    </w:p>
    <w:p>
      <w:pPr>
        <w:pStyle w:val="Normal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  <w:tab w:val="left" w:pos="85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методики расчета и распределения иных межбюджетных трансфертов из бюджета муниципального образования «Шумаковский сельсовет» Солнцевского района Курской области бюджету муниципального района «Солнцевский район» Курской области для осуществления полномочий по внутреннему муниципальному финансовому контролю и контролю в сфере закупо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, со статьей 269.2 Бюджетного Кодекса Российской Федерации, статьей 99 Федерального закона от 05.04.2013 №44-ФЗ «О контрактной системе в сфере закупок товаров, работ, услуг для обеспечения государственных и муниципальных нужд, Уставом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методику расчета  и распределения иных межбюджетных трансфертов из бюджета муниципального образования «Шумаковский сельсовет»  Солнцевского района Курской области бюджету муниципального района «Солнцевский район» Курской области для осуществления полномочий по внутреннему муниципальному финансовому контролю и контролю в сфере закупок (приложение №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ередать полномочия по осуществлению внутреннего муниципального финансового контроля и контроля в сфере закупок Администрации Солнцевского района Курской област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твердить Соглашение о передаче полномочий Администрации Солнцевского района Курской области муниципального образования «Шумаковский сельсовет» Солнцевского района Курской области по осуществлению внутреннего муниципального финансового контроля и контроля в сфере закупок (приложение №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Настоящее решение вступает в силу со дня его подписания и распространяется на правоотношения, возникшие с 01 июля 2018 г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                                                                 З.Н. Баландина  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Ио Главы Шумаков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>Солнцевского района</w:t>
        <w:tab/>
        <w:tab/>
        <w:t xml:space="preserve">                                             </w:t>
        <w:tab/>
        <w:t xml:space="preserve">             Е.А. Чуйков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т 31 июля 2018 г. № 33/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ка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образования «Шумаковский сельсовет»  Солнцевского района Курской области бюджету муниципального района «Солнцевский район» Курской области для осуществления полномочий  по внутреннему муниципальному финансовому контролю и контролю в сфере закупок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годовой объем иных межбюджетных трансфертов, предоставляемых из бюджета сельского поселения бюджету муниципального района «Солнцевский район» Курской области для осуществления переданных полномочий по осуществлению внутреннего муниципального финансового контроля и контроля в сфере закупок,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сп =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*Ч, где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сп- объем иных межбюджетных трансфертов из бюджета поселения; 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– норматив расходов на содержание специалиста для осуществления переданных поселениями полномочий по осуществлению внутреннего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07.12.2017 г. № 1000-па «Об утверждении на 2018 год нормативов формирования расходов на содержание органов местного самоуправления муниципальных образований Курской области»)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- численность (количество ставок, доля ставки) специалиста, выполняющего функции переданных полномочий по осуществлению внутреннего муниципального контроля и контроля в сфере закупок (принимается равной 0,01 ставки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93"/>
        <w:gridCol w:w="3193"/>
        <w:gridCol w:w="223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/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расходов на содержание специалиста (руб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количество ставки, доля ставк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ных межбюджетных трансфертов (руб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аковский сельсов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/>
              <w:t>292200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/>
              <w:t>0,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/>
              <w:t>2922,00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ередача полномочий осуществляется не с начала финансового года и (или) не на весь финансовый год, то расчет передаваемого объема межбюджетных трансфертов корректируется с учетом периода передачи соответствующих полномочий и рассчитыва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сп(р)=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сп/12*Р, гд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сп(р)- объем иных межбюджетных трансфертов из бюджета поселения на период передачи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сп- объем иных межбюджетных трансфертов из бюджета поселения на год, рассчитанный по формуле, указанной в п.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- период финансового года (количество месяцев), на который передаются полномочи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роизводится в рублях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bCs/>
        </w:rPr>
        <w:t>СОГЛАШЕНИЕ № __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даче полномочий по осуществлению внутреннего  муниципального финансового контроля и контроля в сфере закупок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ая область,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. Шумаково                                                 «31» июля 2018 г.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 целях реализации статьи 269.2 Бюджетного кодекса Российской Федерации,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Администрация  Шумаковского сельсовета Солнцевского района Курской области в  лице и.о. Главы Шумаковского сельсовета Чуйковой Елены Анатольевны, действующей на основании Устава муниципального образования «Шумаковский сельсовет» Солнцевского района Курской области, распоряжения Главы Администрации Шумаковского сельсовета Курской области от 04.04.2018 г. № 34 «О возложении исполнении обязанностей» с одной стороны и Администрация Солнцевского района Курской области в лице Главы Солнцевского района Енютина Геннадия Дмитриевича, действующего на основании Устава муниципального района «Солнцевский район»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соглаш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соглашения является передача Администрацией Шумаковского сельсовета Солнцевского района Курской области Администрации Солнцевского района Курской области полномочий по осуществлению внутреннего муниципального финансового контроля и контроля в сфере закупок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определения и предоставления ежегодного объема иных межбюджетных трансфертов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 определения и предоставления ежегодного объема иных межбюджетных трансфертов, необходимых для осуществления Администрацией Солнцевского района передаваемых ей полномочий, размер иных межбюджетных трансфертов и сроки их перечисления определяются решением представительного органа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редоставление необходимой документации по предмету контроля и (или) анализа должностному лицу Администрации Солнцевского района Курской области, уполномоченному на проведение внутреннего муниципального финансового контроля и контроля в сфере закупок, дает разъяснения по вопросам осуществления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1.2. финансирование передаваемых полномочий за счет предоставления межбюджетных трансфертов из бюджета муниципального образования «Шумаковский сельсовет» Солнцевского района Курской области составляет 1461,00 (одна тысяча четыреста шестьдесят один) рубл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ежегодный объем межбюджетных трансфертов перечисляется до 20 ноября текущего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торона, принявшая полномочия по осуществлению внутреннего муниципального финансового контроля и контроля в сфере закупок, обяза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обеспечивать целевое, эффективное и рациональное использование финансовых средств, выделенных из бюджета муниципального образования «Шумаковский сельсовет» Солнцевского района Курской области на осуществление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ение обязанностей по соглашению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Контроль за осуществлением переданных полномоч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Конфиденциальность и использование информац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Стороны обязуются не передавать третьим лицам информацию конфиденциального характе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Срок действия, основания и порядок прекращения действия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рок действия настоящего соглашения с 01.07.2018 г. по 31.12.2018 г. и продлевается на последующие периоды, если ни одна из Сторон письменно не подтвердит намерение о его расторж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5. Соглашение может быть расторгнуто по инициативе любой из Сторон, при этом 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8. Реквизиты и подписи Сторон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7"/>
      </w:tblGrid>
      <w:tr>
        <w:trPr/>
        <w:tc>
          <w:tcPr>
            <w:tcW w:w="5037" w:type="dxa"/>
            <w:tcBorders/>
          </w:tcPr>
          <w:p>
            <w:pPr>
              <w:pStyle w:val="Style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Шумаковского  сельсовета Солнцевского района Курской области </w:t>
            </w:r>
          </w:p>
          <w:p>
            <w:pPr>
              <w:pStyle w:val="Style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306110, Курская область, Солнцевский район, с. Шумаково, ул. Садовая, д.4</w:t>
            </w:r>
          </w:p>
          <w:p>
            <w:pPr>
              <w:pStyle w:val="Style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4622000437 КПП 462201001</w:t>
            </w:r>
          </w:p>
          <w:p>
            <w:pPr>
              <w:pStyle w:val="Style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4600662371</w:t>
            </w:r>
          </w:p>
          <w:p>
            <w:pPr>
              <w:pStyle w:val="Style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Шумаковского сельсовета Солнцевского района Курской области</w:t>
            </w:r>
          </w:p>
          <w:p>
            <w:pPr>
              <w:pStyle w:val="Style20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Е.А. Чуйкова</w:t>
            </w:r>
          </w:p>
        </w:tc>
        <w:tc>
          <w:tcPr>
            <w:tcW w:w="5037" w:type="dxa"/>
            <w:tcBorders/>
          </w:tcPr>
          <w:p>
            <w:pPr>
              <w:pStyle w:val="Style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нцевского района Курской области</w:t>
            </w:r>
          </w:p>
          <w:p>
            <w:pPr>
              <w:pStyle w:val="Normal"/>
              <w:ind w:left="-900"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: 306120, Курская область, п. </w:t>
            </w:r>
          </w:p>
          <w:p>
            <w:pPr>
              <w:pStyle w:val="Normal"/>
              <w:ind w:left="-900"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о,</w:t>
            </w:r>
          </w:p>
          <w:p>
            <w:pPr>
              <w:pStyle w:val="Normal"/>
              <w:ind w:left="-900"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 44</w:t>
            </w:r>
          </w:p>
          <w:p>
            <w:pPr>
              <w:pStyle w:val="Normal"/>
              <w:ind w:left="-900"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4622902153 КПП 462201001</w:t>
            </w:r>
          </w:p>
          <w:p>
            <w:pPr>
              <w:pStyle w:val="Normal"/>
              <w:ind w:left="-900"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 1054616009910</w:t>
            </w:r>
          </w:p>
          <w:p>
            <w:pPr>
              <w:pStyle w:val="Normal"/>
              <w:ind w:left="-900"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атель средств: УФК по Курской </w:t>
            </w:r>
          </w:p>
          <w:p>
            <w:pPr>
              <w:pStyle w:val="Normal"/>
              <w:ind w:left="-900"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правление финансов Администрации Солнцевского района Курской област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. администратора доходов: 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чет 40101810600000010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чет гл. администратора доходов 044430281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33807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 00320240014050000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 4622902160/462201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МО 38638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олнцев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Г.Д. Енютин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9" w:hanging="13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8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7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41:00Z</dcterms:created>
  <dc:creator>Елена</dc:creator>
  <dc:description/>
  <cp:keywords/>
  <dc:language>en-US</dc:language>
  <cp:lastModifiedBy>Administraciya</cp:lastModifiedBy>
  <cp:lastPrinted>2018-08-09T15:45:00Z</cp:lastPrinted>
  <dcterms:modified xsi:type="dcterms:W3CDTF">2018-08-09T12:45:00Z</dcterms:modified>
  <cp:revision>7</cp:revision>
  <dc:subject/>
  <dc:title/>
</cp:coreProperties>
</file>