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От 31 июля 2018г. №34/9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Style w:val="Hl41"/>
          <w:rFonts w:cs="Arial" w:ascii="Arial" w:hAnsi="Arial"/>
          <w:sz w:val="32"/>
          <w:szCs w:val="32"/>
        </w:rPr>
        <w:t xml:space="preserve">«О внесении изменений и дополнений </w:t>
      </w:r>
      <w:r>
        <w:rPr>
          <w:rFonts w:cs="Arial" w:ascii="Arial" w:hAnsi="Arial"/>
          <w:b/>
          <w:sz w:val="32"/>
          <w:szCs w:val="32"/>
        </w:rPr>
        <w:t>в решение Собрания депутатов Шумаковского сельсовета  от 05.12.2017 г. № 60/15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О бюджете муниципального образования «Шумаковский сельсовет» Солнцевского района Курской области на 2018 год и на плановый период 2019 и 2020 годов»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На основании статьи 45 Устава муниципального образования «Шумаковский сельсовет» Солнцевского района Курской области  Собрание депутатов Шумаковского сельсовета   Солнцевского района Курской области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РЕШИЛО: 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Внести в решение   Собрания депутатов Шумаковского сельсовета Солнцевского района Курской области от 05.12.2017 года </w:t>
      </w:r>
      <w:r>
        <w:rPr>
          <w:rStyle w:val="Hl41"/>
          <w:rFonts w:cs="Arial" w:ascii="Arial" w:hAnsi="Arial"/>
          <w:b w:val="false"/>
          <w:sz w:val="24"/>
          <w:szCs w:val="24"/>
        </w:rPr>
        <w:t>№ 60/15 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муниципального образования «Шумаковский сельсовет» Солнцевского района  Курской области на 2018 год и на плановый период 2019 и 2020 годов»</w:t>
      </w:r>
      <w:r>
        <w:rPr>
          <w:rStyle w:val="Hl41"/>
          <w:rFonts w:cs="Arial" w:ascii="Arial" w:hAnsi="Arial"/>
          <w:b w:val="false"/>
          <w:sz w:val="24"/>
          <w:szCs w:val="24"/>
        </w:rPr>
        <w:t xml:space="preserve"> следующие изменения: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В части 1 статьи 1:</w:t>
      </w:r>
    </w:p>
    <w:p>
      <w:pPr>
        <w:pStyle w:val="Normal"/>
        <w:shd w:fill="FFFFFF" w:val="clear"/>
        <w:ind w:firstLine="525"/>
        <w:jc w:val="both"/>
        <w:rPr/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Hl41"/>
          <w:rFonts w:cs="Arial" w:ascii="Arial" w:hAnsi="Arial"/>
          <w:b w:val="false"/>
          <w:sz w:val="24"/>
          <w:szCs w:val="24"/>
        </w:rPr>
        <w:t>слова «общий объем доходов бюджета муниципального образования в сумме  3 162 196  рублей»  заменить словами «общий объем доходов бюджета муниципального образования в сумме 3 168 298 рублей»;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>слова «общий объем расходов бюджета муниципального образования в сумме  3 185 496,51 рублей»  заменить словами общий объем расходов бюджета муниципального образования в сумме  3 191 598,51  рублей».</w:t>
      </w:r>
    </w:p>
    <w:p>
      <w:pPr>
        <w:pStyle w:val="Normal"/>
        <w:shd w:fill="FFFFFF" w:val="clear"/>
        <w:jc w:val="both"/>
        <w:rPr/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Style w:val="Hl41"/>
          <w:rFonts w:cs="Arial" w:ascii="Arial" w:hAnsi="Arial"/>
          <w:b w:val="false"/>
          <w:sz w:val="24"/>
          <w:szCs w:val="24"/>
        </w:rPr>
        <w:t>2.  Приложения 1,4,5,6,7  изложить в новой редакции</w:t>
      </w:r>
    </w:p>
    <w:p>
      <w:pPr>
        <w:pStyle w:val="Normal"/>
        <w:shd w:fill="FFFFFF" w:val="clear"/>
        <w:jc w:val="both"/>
        <w:rPr/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Style w:val="Hl41"/>
          <w:rFonts w:cs="Arial" w:ascii="Arial" w:hAnsi="Arial"/>
          <w:b w:val="false"/>
          <w:sz w:val="24"/>
          <w:szCs w:val="24"/>
        </w:rPr>
        <w:t>3.  Настоящее решение вступает в силу со дня его подписания.</w:t>
      </w:r>
    </w:p>
    <w:p>
      <w:pPr>
        <w:pStyle w:val="Normal"/>
        <w:shd w:fill="FFFFFF" w:val="clear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маковского сельсовета Солнцевского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района Курской области</w:t>
        <w:tab/>
        <w:tab/>
        <w:tab/>
        <w:tab/>
        <w:tab/>
        <w:t xml:space="preserve">                            З.Н. Баландин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И.о.главы Шумаковского сельсовета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Солнцевского района </w:t>
        <w:tab/>
        <w:tab/>
        <w:t xml:space="preserve">                                                                     Е.А.Чуйкова</w:t>
      </w:r>
    </w:p>
    <w:p>
      <w:pPr>
        <w:pStyle w:val="Normal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Курской области «О бюджете муниципального образования «Шумаковский сельсовет» Солнцевского района Курской области на 2018-2020гг.»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31 июля 2018 г. № 34/9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Шумаковский сельсовет»</w:t>
      </w:r>
      <w:r>
        <w:rPr>
          <w:rFonts w:cs="Arial" w:ascii="Arial" w:hAnsi="Arial"/>
          <w:b/>
          <w:bCs/>
          <w:sz w:val="24"/>
          <w:szCs w:val="24"/>
        </w:rPr>
        <w:t xml:space="preserve"> на 2018-2020гг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рублей)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843"/>
        <w:gridCol w:w="1843"/>
        <w:gridCol w:w="1843"/>
      </w:tblGrid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0 00 00 00 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23 30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3 168 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2 655 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2 614 848</w:t>
            </w:r>
          </w:p>
        </w:tc>
      </w:tr>
      <w:tr>
        <w:trPr>
          <w:trHeight w:val="6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>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 168 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655 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614 848</w:t>
            </w:r>
          </w:p>
        </w:tc>
      </w:tr>
      <w:tr>
        <w:trPr>
          <w:trHeight w:val="6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 168 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655 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614 848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3 168 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655 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614 848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191 598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655 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614 848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>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91 598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55 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14 848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91 598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55 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14 848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91 598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55 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14 84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Курской области «О бюджете муниципального образования «Шумаковский сельсовет» Солнцевского района Курской области на 2018-2020гг.»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31 июля 2018 г. № 34/9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упления доходов  в  бюджет  муниципального образования «Шумаковский сельсовет» Солнцевского района Курской области в 2018-2020гг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/>
        </w:rPr>
        <w:t xml:space="preserve">  </w:t>
      </w:r>
      <w:r>
        <w:rPr/>
        <w:t>рублей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559"/>
        <w:gridCol w:w="1417"/>
        <w:gridCol w:w="1418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020 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011 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013 963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 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 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7 778</w:t>
            </w:r>
          </w:p>
        </w:tc>
      </w:tr>
      <w:tr>
        <w:trPr>
          <w:trHeight w:val="2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 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 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7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 10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5 03010 01 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675 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690 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690 728</w:t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 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385</w:t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385</w:t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644 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614 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614 343</w:t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504 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85 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85 931</w:t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04 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85 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85 931</w:t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 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8 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8 412</w:t>
            </w:r>
          </w:p>
        </w:tc>
      </w:tr>
      <w:tr>
        <w:trPr>
          <w:trHeight w:val="1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 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8 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8 412</w:t>
            </w:r>
          </w:p>
        </w:tc>
      </w:tr>
      <w:tr>
        <w:trPr>
          <w:trHeight w:val="1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4 0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 0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 0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 0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ОКАЗАНИЯ ПЛАТНЫХ УСЛУГ(РАБОТ) 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00 0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0 00 0000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147 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44 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0 88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130 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70 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24 83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2 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 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 83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6 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 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 83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6 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 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 83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6 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9 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 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 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8 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 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4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4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4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0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10 1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 168 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655 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614 84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Курской области «О бюджете муниципального образования «Шумаковский сельсовет» Солнцевского района Курской области на 2018-2020гг.»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31 июля 2018 г. № 34/9</w:t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СПРЕДЕЛЕНИЕ БЮДЖЕТНЫХ АССИГНОВАНИЙ </w:t>
      </w:r>
      <w:r>
        <w:rPr>
          <w:rFonts w:cs="Arial" w:ascii="Arial" w:hAnsi="Arial"/>
          <w:b/>
          <w:sz w:val="24"/>
          <w:szCs w:val="24"/>
        </w:rPr>
        <w:t xml:space="preserve">   ПО РАЗДЕЛАМ И ПОДРАЗДЕЛАМ, ЦЕЛЕВЫМ СТАТЬЯМ И ВИДАМ РАСХОДОВ КЛАССИФИКАЦИИ РАСХОДОВ БЮДЖЕТА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67"/>
        <w:gridCol w:w="567"/>
        <w:gridCol w:w="1879"/>
        <w:gridCol w:w="713"/>
        <w:gridCol w:w="1701"/>
        <w:gridCol w:w="1417"/>
        <w:gridCol w:w="1199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191 59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655 1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614 84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80 16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66 4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18 41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 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 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 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 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 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19 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4 6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6 60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19 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4 6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6 60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19 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4 6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266 602</w:t>
            </w:r>
          </w:p>
        </w:tc>
      </w:tr>
      <w:tr>
        <w:trPr>
          <w:trHeight w:val="102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19 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4 6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6 60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 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 8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 23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 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 7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 36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73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 81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по профилактике преступлений и иных правонарушений на территории Шумаковского сельсовет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 30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 30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 30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 39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3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</w:t>
            </w:r>
          </w:p>
        </w:tc>
      </w:tr>
      <w:tr>
        <w:trPr>
          <w:trHeight w:val="31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3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</w:t>
            </w:r>
          </w:p>
        </w:tc>
      </w:tr>
      <w:tr>
        <w:trPr>
          <w:trHeight w:val="31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3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</w:t>
            </w:r>
          </w:p>
        </w:tc>
      </w:tr>
      <w:tr>
        <w:trPr>
          <w:trHeight w:val="31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3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3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Пожарная безопасность и защита населения и территории Шумаковского сельсовета  от чрезвычайных ситуаций на  2018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5"/>
                <w:rFonts w:cs="Arial" w:ascii="Arial" w:hAnsi="Arial"/>
                <w:b w:val="false"/>
                <w:bCs/>
                <w:sz w:val="24"/>
                <w:szCs w:val="24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 01 С14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2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2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 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2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Мероприятия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2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социальной  инфраструктуры Шумак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2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2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 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 6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71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 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 6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71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Шумаковском сельсовете Солнцевского района Курской области на 2014-2018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 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 6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71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 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 6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2 71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 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 6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71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9 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 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 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 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 6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71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 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 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 8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 65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 7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 06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7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6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№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Курской области «О бюджете муниципального образования «Шумаковский сельсовет» Солнцевского района Курской области на 2018-2020гг.»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31 июля 2018 г. № 34/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местного бюджета на 2018-2020гг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рублей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567"/>
        <w:gridCol w:w="567"/>
        <w:gridCol w:w="567"/>
        <w:gridCol w:w="1843"/>
        <w:gridCol w:w="567"/>
        <w:gridCol w:w="1417"/>
        <w:gridCol w:w="1276"/>
        <w:gridCol w:w="1325"/>
      </w:tblGrid>
      <w:tr>
        <w:trPr>
          <w:trHeight w:val="45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22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159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55 1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14 848</w:t>
            </w:r>
          </w:p>
        </w:tc>
      </w:tr>
      <w:tr>
        <w:trPr>
          <w:trHeight w:val="45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8016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66 4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18 411</w:t>
            </w:r>
          </w:p>
        </w:tc>
      </w:tr>
      <w:tr>
        <w:trPr>
          <w:trHeight w:val="92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69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45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69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185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162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19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4 6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6 602</w:t>
            </w:r>
          </w:p>
        </w:tc>
      </w:tr>
      <w:tr>
        <w:trPr>
          <w:trHeight w:val="4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9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4 6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6 602</w:t>
            </w:r>
          </w:p>
        </w:tc>
      </w:tr>
      <w:tr>
        <w:trPr>
          <w:trHeight w:val="68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9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4 6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6 602</w:t>
            </w:r>
          </w:p>
        </w:tc>
      </w:tr>
      <w:tr>
        <w:trPr>
          <w:trHeight w:val="103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9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4 6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6 602</w:t>
            </w:r>
          </w:p>
        </w:tc>
      </w:tr>
      <w:tr>
        <w:trPr>
          <w:trHeight w:val="141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 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 8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 234</w:t>
            </w:r>
          </w:p>
        </w:tc>
      </w:tr>
      <w:tr>
        <w:trPr>
          <w:trHeight w:val="69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 7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 368</w:t>
            </w:r>
          </w:p>
        </w:tc>
      </w:tr>
      <w:tr>
        <w:trPr>
          <w:trHeight w:val="45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133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3 81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по профилактике преступлений и иных правонарушений на территории Шумаковского сельсовет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62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1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62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684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92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84 30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4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 30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68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 30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69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 39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69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4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68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4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</w:t>
            </w:r>
          </w:p>
        </w:tc>
      </w:tr>
      <w:tr>
        <w:trPr>
          <w:trHeight w:val="31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</w:t>
            </w:r>
          </w:p>
        </w:tc>
      </w:tr>
      <w:tr>
        <w:trPr>
          <w:trHeight w:val="31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Пожарная безопасность и защита населения и территории Шумаковского сельсовета  от чрезвычайных ситуаций на  2018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5"/>
                <w:rFonts w:cs="Arial" w:ascii="Arial" w:hAnsi="Arial"/>
                <w:b w:val="false"/>
                <w:bCs/>
                <w:sz w:val="24"/>
                <w:szCs w:val="24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 01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41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2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2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2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Мероприятия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2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социальной  инфраструктуры Шумак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2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2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2</w:t>
            </w:r>
          </w:p>
        </w:tc>
      </w:tr>
      <w:tr>
        <w:trPr>
          <w:trHeight w:val="22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 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 6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718</w:t>
            </w:r>
          </w:p>
        </w:tc>
      </w:tr>
      <w:tr>
        <w:trPr>
          <w:trHeight w:val="22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 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 6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718</w:t>
            </w:r>
          </w:p>
        </w:tc>
      </w:tr>
      <w:tr>
        <w:trPr>
          <w:trHeight w:val="11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Шумаковском сельсовете Солнцевского района Курской области на 2014-2018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 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 6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718</w:t>
            </w:r>
          </w:p>
        </w:tc>
      </w:tr>
      <w:tr>
        <w:trPr>
          <w:trHeight w:val="185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 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 6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718</w:t>
            </w:r>
          </w:p>
        </w:tc>
      </w:tr>
      <w:tr>
        <w:trPr>
          <w:trHeight w:val="92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 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 6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718</w:t>
            </w:r>
          </w:p>
        </w:tc>
      </w:tr>
      <w:tr>
        <w:trPr>
          <w:trHeight w:val="92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 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 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 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 6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718</w:t>
            </w:r>
          </w:p>
        </w:tc>
      </w:tr>
      <w:tr>
        <w:trPr>
          <w:trHeight w:val="185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 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 8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 652</w:t>
            </w:r>
          </w:p>
        </w:tc>
      </w:tr>
      <w:tr>
        <w:trPr>
          <w:trHeight w:val="185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4 799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66</w:t>
            </w:r>
          </w:p>
        </w:tc>
      </w:tr>
      <w:tr>
        <w:trPr>
          <w:trHeight w:val="69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7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66</w:t>
            </w:r>
          </w:p>
        </w:tc>
      </w:tr>
      <w:tr>
        <w:trPr>
          <w:trHeight w:val="4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№ 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Курской области «О бюджете муниципального образования «Шумаковский сельсовет» Солнцевского района Курской области на 2018-2020гг.»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31 июля 2018 г. № 34/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18-2020гг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руб.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1842"/>
        <w:gridCol w:w="567"/>
        <w:gridCol w:w="1418"/>
        <w:gridCol w:w="1150"/>
        <w:gridCol w:w="1188"/>
      </w:tblGrid>
      <w:tr>
        <w:trPr>
          <w:trHeight w:val="546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546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91598,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655 1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614 848</w:t>
            </w:r>
          </w:p>
        </w:tc>
      </w:tr>
      <w:tr>
        <w:trPr>
          <w:trHeight w:val="54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в Шумаковском сельсовете Солнцевского района Курской области 2014-2018г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 6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 69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718</w:t>
            </w:r>
          </w:p>
        </w:tc>
      </w:tr>
      <w:tr>
        <w:trPr>
          <w:trHeight w:val="54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чреждения культуры и мероприятия в сфере культуры и кинематографии" муниципальной программы "Развитие культуры в Шумаковском сельсовете Солнцевского района курской области 2014-2018гг"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 6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 69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718</w:t>
            </w:r>
          </w:p>
        </w:tc>
      </w:tr>
      <w:tr>
        <w:trPr>
          <w:trHeight w:val="498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 мероприятие «Организация культурно - досуговой деятельности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 6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 69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718</w:t>
            </w:r>
          </w:p>
        </w:tc>
      </w:tr>
      <w:tr>
        <w:trPr>
          <w:trHeight w:val="49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 6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 45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 24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 69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718</w:t>
            </w:r>
          </w:p>
        </w:tc>
      </w:tr>
      <w:tr>
        <w:trPr>
          <w:trHeight w:val="546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 2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 8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 652</w:t>
            </w:r>
          </w:p>
        </w:tc>
      </w:tr>
      <w:tr>
        <w:trPr>
          <w:trHeight w:val="546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 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7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66</w:t>
            </w:r>
          </w:p>
        </w:tc>
      </w:tr>
      <w:tr>
        <w:trPr>
          <w:trHeight w:val="357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4 7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66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3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1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2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Мероприятия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1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2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социальной  инфраструктуры Шумаковского сельсовета Солнце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1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2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1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2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12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2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по профилактике преступлений и иных правонарушений на территории Шумаковского сельсовета на 2018-2020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Пожарная безопасность и защита населения и территории Шумаковского сельсовета  от чрезвычайных ситуаций на  2018-2021 год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5"/>
                <w:rFonts w:cs="Arial" w:ascii="Arial" w:hAnsi="Arial"/>
                <w:b w:val="false"/>
                <w:bCs/>
                <w:sz w:val="24"/>
                <w:szCs w:val="24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 10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 10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 1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 1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19 2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4 6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6 602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19 24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4 65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6 602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19 2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4 6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6 602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 6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 8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 234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83 1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 7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 368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4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 функций органов местного самоуправления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 302,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обязательст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 302,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 302,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 394,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9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3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3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50:00Z</dcterms:created>
  <dc:creator>Пользователь</dc:creator>
  <dc:description/>
  <dc:language>en-US</dc:language>
  <cp:lastModifiedBy>Administraciya</cp:lastModifiedBy>
  <cp:lastPrinted>2018-08-09T16:10:00Z</cp:lastPrinted>
  <dcterms:modified xsi:type="dcterms:W3CDTF">2018-08-09T13:11:00Z</dcterms:modified>
  <cp:revision>3</cp:revision>
  <dc:subject/>
  <dc:title/>
</cp:coreProperties>
</file>