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sz w:val="32"/>
          <w:szCs w:val="32"/>
        </w:rPr>
        <w:t>ШУМАКОВСКОГО СЕЛЬСОВЕТА</w:t>
      </w:r>
    </w:p>
    <w:p>
      <w:pPr>
        <w:pStyle w:val="Cons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  КУРСКОЙ ОБЛАСТИ</w:t>
      </w:r>
    </w:p>
    <w:p>
      <w:pPr>
        <w:pStyle w:val="ConsTitle"/>
        <w:tabs>
          <w:tab w:val="left" w:pos="708" w:leader="none"/>
          <w:tab w:val="left" w:pos="7275" w:leader="none"/>
        </w:tabs>
        <w:ind w:right="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</w:t>
      </w:r>
    </w:p>
    <w:p>
      <w:pPr>
        <w:pStyle w:val="Cons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 №56/8</w:t>
      </w:r>
    </w:p>
    <w:p>
      <w:pPr>
        <w:pStyle w:val="ConsTitle"/>
        <w:widowControl/>
        <w:spacing w:lineRule="auto" w:line="276"/>
        <w:ind w:right="0" w:hanging="0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от 27 октября  2023 года  </w:t>
      </w:r>
    </w:p>
    <w:p>
      <w:pPr>
        <w:pStyle w:val="ConsTitle"/>
        <w:widowControl/>
        <w:spacing w:lineRule="auto" w:line="276"/>
        <w:ind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осуществления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номочий органами внешнего муниципального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инансового контроля по внешнему муниципальному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инансовому контролю в муниципальном образовании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32"/>
          <w:szCs w:val="32"/>
        </w:rPr>
        <w:t>"Шумаковский сельсовет" Солнцевского района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ConsTitle"/>
        <w:widowControl/>
        <w:spacing w:lineRule="auto" w:line="276"/>
        <w:ind w:right="0" w:hanging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пунктом 3 статьи 268.1 Бюджетного Кодекса Российской Федерации, Федеральным законом от 07.02.2011 № 6-ФЗ "Об общих принципах организации и деятельности контрольно-счетных органов субъектов Российской Федерации и муниципальных образований", Уставом муниципального образования "Шумаковский сельсовет" Солнцевского района Курской области, Собрание депутатов Шумаковского сельсовета Солнцевского района Курской области РЕШИЛО:</w:t>
      </w:r>
    </w:p>
    <w:p>
      <w:pPr>
        <w:pStyle w:val="ConsTitle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Утвердить прилагаемый Порядок осуществления полномочий органами внешнего муниципального финансового контроля по внешнему муниципальному  финансовому контролю в муниципальном образовании "Шумаковский сельсовет" Солнцевского района Курской области.</w:t>
      </w:r>
    </w:p>
    <w:p>
      <w:pPr>
        <w:pStyle w:val="ConsTitle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Разместить настоящее Решение на официальном сайте муниципального образования "Шумаковский сельсовет" Солнцевского района Курской области.</w:t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Решение вступает в силу со дня его подписания.</w:t>
      </w:r>
    </w:p>
    <w:p>
      <w:pPr>
        <w:pStyle w:val="22"/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spacing w:lineRule="auto" w:line="276"/>
        <w:ind w:left="0" w:hanging="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едседатель Собрания депутатов </w:t>
      </w:r>
    </w:p>
    <w:p>
      <w:pPr>
        <w:pStyle w:val="22"/>
        <w:spacing w:lineRule="auto" w:line="276"/>
        <w:ind w:left="0" w:hanging="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Шумаковского сельсовета</w:t>
      </w:r>
    </w:p>
    <w:p>
      <w:pPr>
        <w:pStyle w:val="22"/>
        <w:spacing w:lineRule="auto" w:line="276"/>
        <w:ind w:left="0" w:hanging="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олнцевского района                                                      Л.В.Денисова                                                 </w:t>
      </w:r>
    </w:p>
    <w:p>
      <w:pPr>
        <w:pStyle w:val="22"/>
        <w:spacing w:lineRule="auto" w:line="276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76"/>
        <w:ind w:left="0" w:hanging="0"/>
        <w:jc w:val="left"/>
        <w:rPr>
          <w:szCs w:val="28"/>
        </w:rPr>
      </w:pPr>
      <w:r>
        <w:rPr>
          <w:szCs w:val="28"/>
        </w:rPr>
        <w:t xml:space="preserve">Глава Шумаковского сельсовета                             </w:t>
      </w:r>
    </w:p>
    <w:p>
      <w:pPr>
        <w:pStyle w:val="22"/>
        <w:spacing w:lineRule="auto" w:line="276"/>
        <w:ind w:left="0" w:hanging="0"/>
        <w:jc w:val="left"/>
        <w:rPr>
          <w:szCs w:val="28"/>
        </w:rPr>
      </w:pPr>
      <w:r>
        <w:rPr>
          <w:szCs w:val="28"/>
        </w:rPr>
        <w:t xml:space="preserve">Солнцевского района                                                        И.Н.Горностаева  </w:t>
      </w:r>
    </w:p>
    <w:p>
      <w:pPr>
        <w:pStyle w:val="22"/>
        <w:spacing w:lineRule="auto" w:line="276"/>
        <w:ind w:left="0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22"/>
        <w:spacing w:lineRule="auto" w:line="276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76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Style15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Шумаковского сельсовета Солнцевского района 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от 27.10.2023г. №56/8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полномочий органами внешнего муниципального финансового контроля по внешнему муниципальному  финансовому контролю в муниципальном образовании "Шумаковский сельсовет" Солнцевского района Курской области</w:t>
      </w:r>
    </w:p>
    <w:p>
      <w:pPr>
        <w:pStyle w:val="Style15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pacing w:lineRule="auto" w:line="27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Общие положения</w:t>
      </w:r>
    </w:p>
    <w:p>
      <w:pPr>
        <w:pStyle w:val="Style15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15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1.1. Порядок осуществления полномочия органами внешнего муниципального финансового контроля по внешнему муниципальному финансовому контролю в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 "Шумаковский сельсовет" Солнцевского района Кур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лее по тексту - Порядок) определяет полномочия органа внешнего муниципального финансового контроля по внешнему муниципальному финансовому контролю в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 "Шумаковский сельсовет" Солнцевского района Кур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5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1.2. Орган внешнего муниципального финансового контроля при осуществлении своей деятельности руководствуется Конституцией Российской Федерации, нормативными правовыми актами Российской Федерации, нормативными правовыми актами Курской области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"Шумаковский сельсовет" Солнцевского района Кур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настоящим Порядком, а также стандартами внешнего муниципального финансового контроля.</w:t>
      </w:r>
    </w:p>
    <w:p>
      <w:pPr>
        <w:pStyle w:val="Style15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лномоч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а внеш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по внешнему муниципальному финансовому контролю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. Полномочиям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а внеш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по осуществлению внешнего муниципального финансового контроля являются: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контроль за соблюдением бюджетного законодательства Российской Федерации и иных нормативных правовых актов, регулирующих бюджетные правоотношения, в ходе исполнения бюджета;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;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 контроль в других сферах, установленных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, в том числе: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кты внешнего муниципального финансового контроля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Объектами внешнего муниципального финансового контроля (далее - объекты контроля) являются: - главные распорядители (распорядители, получатели) бюджетных средств, главные администраторы (администраторы) доходов местного бюджета, главные администраторы (администраторы) источников финансирования дефицита бюджета муниципального образования "Шумаковский сельсовет" Солнцевского района Курской област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вед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ом внеш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по внешнему муниципальному финансовому контролю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1. Внешний муниципальный финансовый контроль осуществляе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ом внеш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в форме контрольных или экспертно-аналитических мероприятий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2. Внешний финансовый контроль подразделяется на предварительный и последующий. Предварительный контроль осуществляется в целях предупреждения и пресечения бюджетных нарушений в процессе исполнения бюджета. Последующий контроль осуществляется по результатам исполнения бюджета в целях установления законности его исполнения, достоверности учета и отчетности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3. При осуществлении внешнего муниципального финансового контроля применяются следующие методы: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проверка -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;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ревизия -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) обследование - анализ и оценка состояния определенной сферы деятельности объекта контрол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4.4. Экспертно-аналитические мероприятия проводя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ом внеш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по следующим направлениям: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аудит эффективности, направленный на определение экономности и результативности использования бюджетных средств;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экспертиза проектов решений о бюджете муниципального образования, иных муниципальных нормативных правовых актов в сфере бюджетного законодательства, в том числе обоснованности показателей (параметров и характеристик) бюджетов;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экспертиза муниципальных программ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иные направления, предусмотренные действующими нормативными правовыми актами, регулирующими бюджетные правоотношения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5. Контрольные и экспертно-аналитические мероприятия в очередном финансовом году проводя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ом внеш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годовым планом работы. Годовой план работы утверждается председателе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а внеш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4.6. Председател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а внеш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вправе вносить изменения и дополнения в годовой план работы после его утверждения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7. Внеплановые контрольные и экспертно-аналитические мероприятия проводятся на основании решения председател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а внеш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при наличии обстоятельств, свидетельствующих о нарушении объектами контроля нормативных правовых актов, регулирующих бюджетные правоотношения, по поручению Главы Шумаковского сельсовета Солнцевского района Курской области, Собрания депутатов Шумаковского сельсовета Солнцевского района Курской области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8. Проведение контрольного мероприятия оформляется соответствующим распоряжением председател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а внеш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. Распоряжение о проведении контрольного мероприятия должно содержать следующую информацию: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снование для проведения контрольного мероприятия (годовой план работ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а внеш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или обстоятельство, послужившее основанием для проведения внепланового контрольного мероприятия: поручение Главы Шумаковского сельсовета Солнцевского района Курской области, Собрания депутатов Шумаковского сельсовета Солнцевского района Курской области или обстоятельства, свидетельствующие о нарушении объектами контроля нормативных правовых актов, регулирующих бюджетные правоотношения); </w:t>
        <w:tab/>
        <w:t xml:space="preserve">- наименование проверяемого объекта контроля;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вид контрольного мероприятия и краткое описание его содержания;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ерсональный соста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а внеш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, сформированной для проведения контрольного мероприятия (далее - комиссия контрольного мероприятия), и ее руководитель;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рок проведения контрольного мероприятия;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роверяемый период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9. Контрольные мероприятия осуществляются председателем, аудиторами и инспекторам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а внеш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. Срок проведения контрольных мероприятий, численный состав лиц, осуществляющих контрольное мероприятие, устанавливаются исходя из объема предстоящих контрольных действий, особенностей финансово-хозяйственной деятельности объекта контроля и других обстоятельств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10. При необходимости для проведения контрольных мероприятий могут привлекаться на договорной основе аудиторские фирмы и отдельные специалисты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11. Срок проведения контрольного мероприятия не может превышать 45 рабочих дней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12. Срок проведения контрольного мероприятия, установленный при назначении контрольного мероприятия, может быть продлен председателе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а внеш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, на основе мотивированного представления руководителя комиссии контрольного мероприятия, но не более чем на 10 рабочих дней. Решение о продлении срока проведения контрольного мероприятия оформляется распоряжением председател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а внеш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4.13. Контрольное мероприятие может быть приостановлено в случае отсутствия или неудовлетворительного состояния бухгалтерского (бюджетного) учёта в проверяемой организации либо при наличии иных обстоятельств, делающих невозможным дальнейшее проведение контрольного мероприяти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4.14. Решение о приостановлении контрольного мероприятия принимается председателе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а внеш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на основе мотивированного представления руководителя комиссии контрольного мероприятия. В срок не позднее 5 рабочих дней со дня принятия решения о приостановлении контрольного мероприятия председател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а внеш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письменно извещает руководителя проверяемой организации о приостановлении контрольного мероприятия;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правляет в проверяемую организацию письменное предписание о восстановлении бухгалтерского (бюджетного) учёта, либо устранении иных обстоятельств, делающих невозможным дальнейшее проведение контрольного мероприяти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4.15. После устранения причин приостановления контрольного мероприятия комиссия контрольного мероприятия возобновляет проведение контрольного мероприятия в сроки, установленные председателе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а внеш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16. Контрольное мероприятие проводится в соответствии с программой контрольного мероприятия, разработанной и утвержденной председателе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а внеш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7. В программе контрольного мероприятия должны содержаться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основание для проведения контрольного мероприятия в соответствии с абзацем 2 пункта 4.8 настоящего Положения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цель и предмет проводимого контрольного мероприятия и осуществляемых в его рамках действий;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бъект контроля;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еречень проверяемых вопросов деятельности объекта контроля (при проведении проверки и обследования);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роки начала и окончания проведения контрольного мероприятия;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лица, осуществляющие контрольное мероприятие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срок оформления акта (заключения) и отчета по результатам контрольного мероприятия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18. Утвержденная программа при необходимости может быть дополнена или сокращена в процессе проведения мероприятия руководителем комиссии контрольного мероприятия, с обязательным указанием в отчете о результатах мероприятия на корректировку программы. Дополнение или сокращение программы должно быть утверждено председателе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а внеш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4.19. Объект контроля уведомляется о предстоящем контрольном мероприятии путем вручения руководителю или иному уполномоченному лицу объекта контроля соответствующего уведомления с копией распоряжения председател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а внеш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контрольного мероприятия в срок не позднее, чем за 5 дней до дня начала срока проведения контрольного мероприятия, установленного в распоряжении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0. Руководитель комиссии контрольного мероприятия при проведении выездной проверки, ревизии должен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предъявить руководителю объекта контроля распоряжение на проведение контрольного мероприятия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ознакомить его с программой контрольного мероприятия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представить лиц, входящих в комиссию контрольного мероприятия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решить организационно-технические вопросы проведения контрольного мероприяти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4.21. При осуществлении контрольных и экспертно-аналитических мероприят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 внеш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имеет право запрашивать от органов и организаций, их должностных лиц, в отношении которы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 внеш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вправе осуществлять внешний муниципальный финансовый контроль, письменные объяснения, информацию, документы и материалы, необходимые для проведения данных мероприятий. Срок ответа на запрос не может превышать 30 дней с момента его получения, если иной срок не установлен в самом запросе. Срок ответа на запрос должен устанавливаться с учетом возможности его исполнения. Запрос о предоставлении информации, документов и материалов, подписывается председателе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а внеш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или руководителем комиссии контрольного мероприятия. Запрос вручается нарочным либо направляется по почте заказным письмом с уведомлением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4.22. Непредставление или несвоевременное представление органами и организациями, указанными в п. 4.21 настоящего Положения,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 внеш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по его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субъектов Российской Федерации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зультаты контрольных мероприятий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5.1. Результаты ревизий, проверок оформляются актом ревизии (проверки)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5.2. Акт ревизии (проверки) состоит из вводной, описательной и заключительной частей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1. Вводная часть акта содержит следующую информацию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наименование темы контрольного мероприятия;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дата и место составления акта;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снование проведения контрольного мероприятия в соответствии с абзацем 2 пункта 4.8 настоящего Положения;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метод проведения контрольного мероприятия по степени охвата первичных документов (сплошной, выборочный);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фамилии, инициалы и должности лиц, проводивших контрольное мероприятие;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ряемый период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срок проведения контрольного мероприятия;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лное и сокращенное наименование проверяемого объекта контроля (ведомственная принадлежность, наименование вышестоящей организации, сведения об учредителях, идентификационный номер налогоплательщика, основной государственный регистрационный номер)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имеющиеся лицензии на осуществление соответствующих видов деятельности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перечень и реквизиты всех счетов в кредитных организациях, включая депозитные, а также лицевых счетов (включая счета закрытые на момент ревизии (проверки), но действовавшие в проверяемом периоде) в органах казначейства;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амилии, инициалы и должности лиц, имевших право подписи денежных и расчетных документов в проверяемый период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перечень неполученных документов из числа затребованных с указанием причин и номеров актов в случае отказа в их предоставлении или иных фактов препятствования в работе;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ем и когда проводилась предыдущее контрольное мероприятие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информация по устранению выявленных недостатков и нарушений по предыдущему контрольному мероприятию;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дата начала и окончания проверки. При этом датой начала выездной проверки (ревизии) является дата предъявления руководителю проверяемого объекта распоряжения о проведении контрольного мероприятия, а датой окончания - дата подписания акта лицами, проводившими контрольное мероприятие;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сновные цели и виды деятельности проверяемого объекта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водная часть акта может содержать и иную необходимую информацию, относящуюся к предмету контрольного мероприятия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2. Описательная часть акта включает разделы в соответствии с вопросами, указанными в программе контрольного мероприятия. В описательной части акта указываются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выявленные факты нарушения законов и нормативных актов в деятельности проверяемого объекта с указанием статей правовых актов, требования которых нарушены, оценки ущерба для бюджета муниципального образования, периода, за который причинен ущерб и должностных лиц, допустивших нарушения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выявленные факты нецелевого и (или) неэффективного использования бюджетных средств с указанием оценки ущерба для бюджета муниципального образования, периода, за который причинен ущерб, и должностных лиц, допустивших нарушения;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выявленные недостатки в управлении и ведомственном контроле в сфере, соответствующей предмету контрольного мероприятия;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явленные факты неправильного ведения бухгалтерского учета и отчетности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выявленные факты недостач и хищений денежных средств и материальных ценностей;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меры причиненного материального ущерба и другие последствия допущенных нарушений с указанием должностных лиц, допустивших нарушени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5.2.3. В заключительной части акта указывается обобщенная информация о результатах контрольного мероприятия, в том числе о выявленных нарушениях, сгруппированных по видам, с указанием по каждому виду финансовых нарушений общей суммы, на которую они выявлены. Суммы выявленного нецелевого использования бюджетных средств указываются в разрезе кодов, классификации расходов бюджета Российской Федерации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2.4. При составлении акта должна быть обеспечена объективность, обоснованность, системность, четкость, доступность изложения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5. Результаты контрольного мероприятия, излагаемые в акте должны подтверждаться документами (копиями документов), результатами контрольных действий и встречных проверок, объяснениями должностных, материально-ответственных и иных лиц объекта контроля, другими материалами. Указанные документы (копии) и материалы прилагаются к акту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5.2.6. В акт не допускается включение выводов, предположений и фактов, не подтвержденных документами или результатами контрольного мероприятия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3. Акт составляется в количестве экземпляров, обеспечивающем по одному экземпляру акта дл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а внеш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, проверяемого лица и органа, по поручению или запросу которого проводилось контрольное мероприятие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4. Акт вручается руководителю объекта контроля или уполномоченному им лицу либо направляется по почте заказным письмом с уведомлением о вручении в течение 3-х рабочих дней с момента его изготовления. При вручении акта руководитель объекта контроля или уполномоченное им лицо, на последней странице экземпляра акта, который остается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е внеш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, делает запись о получении акта с указанием должности, фамилии и инициалов, а также даты получения акта за подписью лица, получившего акт. При несогласии лица, получившего акт, с фактами, изложенными в акте, ему предлагается подписать акт с указанием на наличие возражений. Возражения излагаются в письменном виде и направляются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 внеш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в течение 7 рабочих дней со дня получения акта. Письменные возражения являются неотъемлемыми приложениями к акту. При получении акта по почте руководитель объекта контроля или лицо, им уполномоченное, представляют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 внеш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подписанный акт (с возражениями при их наличии) в течение 7 рабочих дней со дня получения акт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5.5. Председател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а внеш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в срок до 10 рабочих дней со дня получения письменных возражений по акту рассматривает обоснованность этих возражений и дает по ним письменное заключение. Один экземпляр заключения направляется объекту контроля заказным письмом с уведомлением о вручении либо вручается руководителю объекта контроля или лицу, им уполномоченному, под расписку. Другой экземпляр заключения приобщается к материалам контрольного мероприяти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5.6. По результатам проведения контрольного мероприятия комиссией контрольного мероприятия составляется отчет, который приобщается к материалам контрольного мероприятия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7. По результатам проведения обследования и иных экспертно-аналитических мероприят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ом внеш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заключение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7.1. В заключении указываются: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раткое описание содержания проведенного мероприятия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фамилии, инициалы и должности лиц, проводивших мероприятие;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анализ, оценка, выводы, замечания и предложения (при наличии)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8. В случае, если выявленные в ходе контрольных и экспертно-аналитических мероприятий нарушения содержат в себе признаки состава преступления или необходимо принять срочные меры для пресечения противоправных действий, проверяющий незамедлительно оформляет акт по конкретному факту выявленных нарушений, информирует председател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а внеш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, требует письменных объяснений от должностных лиц проверяемого объекта, а также незамедлительного принятия ими мер по пресечению противоправных действий, в случае необходимости обращается в правоохранительные органы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9. В случаях установления нарушения бюджетного законодательства Российской Федерации и иных нормативных правовых актов, регулирующих бюджетные правоотношения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ом внеш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составляются представления и (или) предписания в соответствии с Бюджетным кодексом Российской Федерации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10. Комиссия систематически анализирует итоги проводимых контрольных мероприятий, обобщает и исследует причины и последствия выявленных отклонений и нарушений в процессе формирования доходов и расходования средств бюджета муниципального образования "Шумаковский сельсовет" Солнцевского района Курской области. На основе полученных данны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 внеш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разрабатывает предложения по совершенствованию бюджетного законодательства и представляет их на рассмотрение Собранию депутатов Шумаковского сельсовета Солнцевского района Курской области.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1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 внеш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председателю Собранию депутатов Шумаковского сельсовета Солнцевского района Курской области информацию о результатах проведенных контрольных мероприятий и ежегодные отчеты о проделанной работе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eastAsia="Times New Roman" w:cs="Times New Roman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2"/>
    <w:basedOn w:val="Normal"/>
    <w:qFormat/>
    <w:pPr>
      <w:widowControl w:val="false"/>
      <w:suppressAutoHyphens w:val="true"/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36:00Z</dcterms:created>
  <dc:creator>Пользователь</dc:creator>
  <dc:description/>
  <cp:keywords/>
  <dc:language>en-US</dc:language>
  <cp:lastModifiedBy>admin</cp:lastModifiedBy>
  <dcterms:modified xsi:type="dcterms:W3CDTF">2023-10-24T12:14:00Z</dcterms:modified>
  <cp:revision>6</cp:revision>
  <dc:subject/>
  <dc:title/>
</cp:coreProperties>
</file>