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СОБРАНИЕ  ДЕПУТАТОВ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СОЛНЦЕВСКОГО  РАЙОНА   КУРСКОЙ  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«25» марта 2014 г.</w:t>
        <w:tab/>
        <w:tab/>
        <w:tab/>
        <w:tab/>
        <w:t>№ 15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годового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Шумаковский сельсовет» Солнцев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урской области 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ab/>
        <w:t>В соответствии со статьей 264 Бюджетного Кодекса Российской Федерации, статьей  25 решения Собрания депутатов Шумаковского сельсовета Солнцевского района Курской области от 21 октября 2010 года № 10/1 «Об утверждении положения о бюджетном процессе в муниципальном образовании «Шумаковский сельсовет» Солнцевского района Курской области»  Собрание  депутатов Шумаковского сельсовета Солнцевского района Курской област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годовой отчет об исполнении бюджета муниципального образования «Шумаковский сельсовет» Солнцевского района Курской области за 2012 год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за  2010 год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за  2013 год в сумме 19925.5тыс. руб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за 2013 года в сумме 19734.8 тыс. руб. согласно приложению №  3,4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4.Обнародовать на информационных стенд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5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Шумаковского сельсовет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лнцевского района                                                      А.В.Бори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 от 25.03.2014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годового отчета 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Шумаковского сельсовета» Солнце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з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26"/>
        <w:gridCol w:w="17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.7</w:t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90.7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25,5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25,5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25,5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ов поселен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25,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4.8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4.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4.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 от 25.03.2014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годового отчета 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 в  бюджет  муниципального образования «Шумаковский сельсовет» Солнцевского района 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за 2013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sz w:val="20"/>
          <w:szCs w:val="20"/>
        </w:rPr>
        <w:t>тыс.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10"/>
        <w:gridCol w:w="14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и неналоговые доход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5.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.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.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0000 0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3000 0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.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 06000 0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1.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 06010 0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1.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1.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.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.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.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9.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2.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2.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.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.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0 10 0000 1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.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.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0 10 0000 4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.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.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.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.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0 00 0000 4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.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.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00 00 0000 18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00 00000 00 0000 000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9.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4.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 поселений 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бюджет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3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3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445.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 02 02051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41.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 02 02051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3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.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999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 субвен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999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052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3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3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7 00000 00 0000 18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.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00 00 0000 18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8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5000 1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5.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 от 25.03.2014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годового отчета 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9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867"/>
        <w:gridCol w:w="745"/>
        <w:gridCol w:w="1407"/>
        <w:gridCol w:w="760"/>
        <w:gridCol w:w="1560"/>
      </w:tblGrid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4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0.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</w:t>
            </w:r>
            <w:r>
              <w:rPr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ство и управление в сфере установленных функций органов </w:t>
            </w:r>
            <w:r>
              <w:rPr>
                <w:b/>
                <w:b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 платеж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3 99 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3 99 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 платеж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3 99 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 платеж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 «Повышение безопасности дорожного движения в Шумаковском сельсовете Солнцевского района Курской области в 2013-2020 года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1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9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9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3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9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 ,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5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рамма муниципального образования  «Социальное развитие села 2012-2015 г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1 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 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 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11 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инвести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 01 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 01 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 01 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рамма муниципального образования  «Социальное развитие села 2012-2015 г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2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рамма муниципального образования  «Социальное развитие села 2012-2015 г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8.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8.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8.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8.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7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рамма муниципального образования  «Социальное развитие села 2012-2015 г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рамма муниципального образования  «Социальное развитие села 2012-2015 г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0 01 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0 01 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0 01 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, финансируемые за счет средств бюджета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средств бюджетов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.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.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.1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.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.4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10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10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10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10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6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 муниципальных гражданских служащих Ку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муниципального образования для отдельной категории гражд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48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>
          <w:trHeight w:val="49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7</w:t>
            </w:r>
          </w:p>
        </w:tc>
      </w:tr>
      <w:tr>
        <w:trPr>
          <w:trHeight w:val="50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>
          <w:trHeight w:val="49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>
          <w:trHeight w:val="24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>
          <w:trHeight w:val="24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3</w:t>
            </w:r>
          </w:p>
        </w:tc>
      </w:tr>
      <w:tr>
        <w:trPr>
          <w:trHeight w:val="7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>
          <w:trHeight w:val="73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>
          <w:trHeight w:val="7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>
          <w:trHeight w:val="49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>
          <w:trHeight w:val="50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>
          <w:trHeight w:val="50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 от 25.03.2014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годового отчета 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Тыс.руб</w:t>
      </w:r>
      <w:r>
        <w:rPr/>
        <w:t>.</w:t>
      </w:r>
    </w:p>
    <w:tbl>
      <w:tblPr>
        <w:tblW w:w="97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636"/>
        <w:gridCol w:w="540"/>
        <w:gridCol w:w="1342"/>
        <w:gridCol w:w="650"/>
        <w:gridCol w:w="212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 на 2011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4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</w:t>
            </w:r>
            <w:r>
              <w:rPr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ство и управление в сфере установленных функций органов </w:t>
            </w:r>
            <w:r>
              <w:rPr>
                <w:b/>
                <w:b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3 99 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3 99 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3 99 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 «Повышение безопасности дорожного движения в Шумаковском сельсовете Солнцевского района Курской области в 2013-2020 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.8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 ,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5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рамма муниципального образования  «Социальное развитие села 2012-2015 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1 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 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 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 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 01 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 01 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 01 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рамма муниципального образования  «Социальное развитие села 2012-2015 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2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рамма муниципального образования  «Социальное развитие села 2012-2015 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8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8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8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8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рамма муниципального образования  «Социальное развитие села 2012-2015 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</w:tr>
      <w:tr>
        <w:trPr>
          <w:trHeight w:val="1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рамма муниципального образования  «Социальное развитие села 2012-2015 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ё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0 01 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0 01 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0 01 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6 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, финансируемые за счет средств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10 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10 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10 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10 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 муниципальных гражданских служащих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муниципального образования для отдельной категори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48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5:00Z</dcterms:created>
  <dc:creator>Loner-XP</dc:creator>
  <dc:description/>
  <cp:keywords/>
  <dc:language>en-US</dc:language>
  <cp:lastModifiedBy>Admin</cp:lastModifiedBy>
  <cp:lastPrinted>2014-03-27T10:23:00Z</cp:lastPrinted>
  <dcterms:modified xsi:type="dcterms:W3CDTF">2014-03-27T06:23:00Z</dcterms:modified>
  <cp:revision>6</cp:revision>
  <dc:subject/>
  <dc:title>                                                 Р Е Ш Е Н И Е</dc:title>
</cp:coreProperties>
</file>