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От 16 марта 2018г. №21/4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Style w:val="Hl41"/>
          <w:rFonts w:cs="Arial" w:ascii="Arial" w:hAnsi="Arial"/>
          <w:sz w:val="32"/>
          <w:szCs w:val="32"/>
        </w:rPr>
        <w:t xml:space="preserve">«О внесении изменений и дополнений </w:t>
      </w:r>
      <w:r>
        <w:rPr>
          <w:rFonts w:cs="Arial" w:ascii="Arial" w:hAnsi="Arial"/>
          <w:b/>
          <w:sz w:val="32"/>
          <w:szCs w:val="32"/>
        </w:rPr>
        <w:t>в решение Собрания депутатов Шумаковского сельсовета  от 05.12.2017 г. № 60/15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О бюджете муниципального образования «Шумаковский сельсовет» Солнцевского района Курской области на 2018 год и на плановый период 2019 и 2020 годов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На основании статьи 45 Устава муниципального образования «Шумаковский сельсовет» Солнцевского района Курской области  Собрание депутатов Шумаковского сельсовета   Солнцевского района Курской области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РЕШИЛО: 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Внести в решение   Собрания депутатов Шумаковского сельсовета Солнцевского района Курской области от 05.12.2017 года </w:t>
      </w:r>
      <w:r>
        <w:rPr>
          <w:rStyle w:val="Hl41"/>
          <w:rFonts w:cs="Arial" w:ascii="Arial" w:hAnsi="Arial"/>
          <w:b w:val="false"/>
          <w:sz w:val="24"/>
          <w:szCs w:val="24"/>
        </w:rPr>
        <w:t>№ 60/15 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муниципального образования «Шумаковский сельсовет» Солнцевского района  Курской области на 2018 год и на плановый период 2019 и 2020 годов»</w:t>
      </w:r>
      <w:r>
        <w:rPr>
          <w:rStyle w:val="Hl41"/>
          <w:rFonts w:cs="Arial" w:ascii="Arial" w:hAnsi="Arial"/>
          <w:b w:val="false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Style w:val="Hl41"/>
          <w:rFonts w:cs="Arial" w:ascii="Arial" w:hAnsi="Arial"/>
          <w:b w:val="false"/>
          <w:sz w:val="24"/>
          <w:szCs w:val="24"/>
        </w:rPr>
        <w:t>В части 1 статьи 1:</w:t>
      </w:r>
    </w:p>
    <w:p>
      <w:pPr>
        <w:pStyle w:val="Normal"/>
        <w:shd w:fill="FFFFFF" w:val="clear"/>
        <w:ind w:firstLine="525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доходов бюджета муниципального образования в сумме  2 946 461  рублей»  заменить словами «общий объем доходов бюджета муниципального образования в сумме 3 162 196 рублей»;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Hl41"/>
          <w:rFonts w:cs="Arial" w:ascii="Arial" w:hAnsi="Arial"/>
          <w:b w:val="false"/>
          <w:sz w:val="24"/>
          <w:szCs w:val="24"/>
        </w:rPr>
        <w:t>слова «общий объем расходов бюджета муниципального образования в сумме  2 969 761,51 рублей»  заменить словами общий объем расходов бюджета муниципального образования в сумме  3 185 496,51  рублей».</w:t>
      </w:r>
    </w:p>
    <w:p>
      <w:pPr>
        <w:pStyle w:val="Normal"/>
        <w:shd w:fill="FFFFFF" w:val="clear"/>
        <w:ind w:firstLine="708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2.  Приложения 1,4,5,6,7  изложить в новой редакции</w:t>
      </w:r>
    </w:p>
    <w:p>
      <w:pPr>
        <w:pStyle w:val="Normal"/>
        <w:shd w:fill="FFFFFF" w:val="clear"/>
        <w:jc w:val="both"/>
        <w:rPr/>
      </w:pPr>
      <w:r>
        <w:rPr>
          <w:rStyle w:val="Hl41"/>
          <w:rFonts w:eastAsia="Arial" w:cs="Arial" w:ascii="Arial" w:hAnsi="Arial"/>
          <w:b w:val="false"/>
          <w:sz w:val="24"/>
          <w:szCs w:val="24"/>
        </w:rPr>
        <w:t xml:space="preserve">        </w:t>
      </w:r>
      <w:r>
        <w:rPr>
          <w:rStyle w:val="Hl41"/>
          <w:rFonts w:cs="Arial" w:ascii="Arial" w:hAnsi="Arial"/>
          <w:b w:val="false"/>
          <w:sz w:val="24"/>
          <w:szCs w:val="24"/>
        </w:rPr>
        <w:t>3.  Настоящее решение вступает в силу со дня его подписания.</w:t>
      </w:r>
    </w:p>
    <w:p>
      <w:pPr>
        <w:pStyle w:val="Normal"/>
        <w:shd w:fill="FFFFFF" w:val="clear"/>
        <w:jc w:val="both"/>
        <w:rPr>
          <w:rStyle w:val="Hl4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сельсовета Солнцев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t>района Курской области</w:t>
        <w:tab/>
        <w:tab/>
        <w:tab/>
        <w:tab/>
        <w:tab/>
        <w:t xml:space="preserve">                       З.Н. Баланди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Главы Шумаковского сельсовет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олнцевского района </w:t>
        <w:tab/>
        <w:tab/>
        <w:t xml:space="preserve">                                                                       А.В.Борисов</w:t>
      </w:r>
    </w:p>
    <w:p>
      <w:pPr>
        <w:pStyle w:val="Normal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/4  от 16 марта 2018 г.</w:t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Шумаковский сельсовет»</w:t>
      </w:r>
      <w:r>
        <w:rPr>
          <w:rFonts w:cs="Arial" w:ascii="Arial" w:hAnsi="Arial"/>
          <w:b/>
          <w:bCs/>
          <w:sz w:val="22"/>
          <w:szCs w:val="22"/>
        </w:rPr>
        <w:t xml:space="preserve"> на 2018-2020гг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1843"/>
        <w:gridCol w:w="1843"/>
        <w:gridCol w:w="1843"/>
      </w:tblGrid>
      <w:tr>
        <w:trPr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00 00 00 00 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2"/>
                <w:szCs w:val="22"/>
              </w:rPr>
              <w:t>23 30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 16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 614 848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16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16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 162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614 848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85 49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81" w:right="-8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14 84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 49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 49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меньшение прочих остатков денежных  </w:t>
              <w:br/>
              <w:t>средств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185 49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0" w:leader="none"/>
        </w:tabs>
        <w:ind w:left="24" w:hanging="0"/>
        <w:jc w:val="center"/>
        <w:rPr>
          <w:rFonts w:ascii="Arial" w:hAnsi="Arial" w:cs="Arial"/>
          <w:color w:val="000000"/>
          <w:spacing w:val="-8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/4  от 16 марта 2018 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я доходов  в  бюджет  муниципального образования «Шумаковский сельсовет» Солнцевского района Курской области в 2018-2020гг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/>
        </w:rPr>
        <w:t xml:space="preserve">  </w:t>
      </w:r>
      <w:r>
        <w:rPr/>
        <w:t>рубле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1701"/>
        <w:gridCol w:w="1418"/>
        <w:gridCol w:w="1559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25 9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1 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13 963</w:t>
            </w:r>
          </w:p>
        </w:tc>
      </w:tr>
      <w:tr>
        <w:trPr>
          <w:trHeight w:val="2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 778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77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 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 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 10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202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</w:t>
            </w:r>
          </w:p>
        </w:tc>
      </w:tr>
      <w:tr>
        <w:trPr>
          <w:trHeight w:val="2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457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90 728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385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614 343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85 931</w:t>
            </w:r>
          </w:p>
        </w:tc>
      </w:tr>
      <w:tr>
        <w:trPr>
          <w:trHeight w:val="2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1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8 41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ind w:left="-98" w:firstLine="9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4 0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000 0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0 00 0000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чие доходы от компенсации затрат государств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36 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44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600 8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 124 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2 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0 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4 838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2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бюджетам бюджетной системы  Российской Федерации (межбюджетные субсид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29999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субсидии бюджетам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 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 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 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 04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00 0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7 05010 10 0000 1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 162 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55 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 614 84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/4  от 16 марта 2018 г.</w:t>
      </w:r>
    </w:p>
    <w:p>
      <w:pPr>
        <w:pStyle w:val="Normal"/>
        <w:ind w:left="2124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СПРЕДЕЛЕНИЕ БЮДЖЕТНЫХ АССИГНОВАНИЙ </w:t>
      </w:r>
      <w:r>
        <w:rPr>
          <w:rFonts w:cs="Arial" w:ascii="Arial" w:hAnsi="Arial"/>
          <w:b/>
          <w:sz w:val="22"/>
          <w:szCs w:val="22"/>
        </w:rPr>
        <w:t xml:space="preserve">   ПО РАЗДЕЛАМ И ПОДРАЗДЕЛАМ, ЦЕЛЕВЫМ СТАТЬЯМ И ВИДАМ РАСХОДОВ КЛАССИФИКАЦИИ РАСХОДОВ БЮДЖЕТА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567"/>
        <w:gridCol w:w="498"/>
        <w:gridCol w:w="1985"/>
        <w:gridCol w:w="713"/>
        <w:gridCol w:w="1701"/>
        <w:gridCol w:w="1417"/>
        <w:gridCol w:w="140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85 4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 655 18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614 84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99 0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7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51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7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7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 762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 268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7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1 0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33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/4  от 16 марта 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едомственная структура расходов местного бюджета на 2018-2020гг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рублей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567"/>
        <w:gridCol w:w="567"/>
        <w:gridCol w:w="567"/>
        <w:gridCol w:w="1843"/>
        <w:gridCol w:w="567"/>
        <w:gridCol w:w="1417"/>
        <w:gridCol w:w="1276"/>
        <w:gridCol w:w="1325"/>
      </w:tblGrid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5496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55 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614 84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0990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66 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818 411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03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41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</w:tr>
      <w:tr>
        <w:trPr>
          <w:trHeight w:val="102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251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6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762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2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6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/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 уличному освещению и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552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227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 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17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Шумаковском сельсовете Солнцевского района Курской области на 2014-2018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Подпрограмма «Учреждения культуры и  мероприятия в сфере культуры и кинематографии» муниципальной программы </w:t>
            </w:r>
            <w:r>
              <w:rPr>
                <w:rFonts w:cs="Arial" w:ascii="Arial" w:hAnsi="Arial"/>
              </w:rPr>
              <w:t>«Развитие культуры в Шумаковском сельсовете Шумаковского района Курской области на 2014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185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4 799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69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 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47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 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 № 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решению собрания депутатов Шумаковского сельсовета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лнцевского района Курской области «О бюджете муниципального образования «Шумаковский сельсовет» Солнцевского района Курской области на 2018-2020гг.»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cs="Arial" w:ascii="Arial" w:hAnsi="Arial"/>
          <w:sz w:val="22"/>
          <w:szCs w:val="22"/>
        </w:rPr>
        <w:t>21/4  от 16 марта 2018 г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8-2020гг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руб.)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842"/>
        <w:gridCol w:w="709"/>
        <w:gridCol w:w="1276"/>
        <w:gridCol w:w="1150"/>
        <w:gridCol w:w="1188"/>
      </w:tblGrid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8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9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85 496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55 18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14 84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"Развитие культуры в Шумаковском сельсовете Солнцевского района Курской области 2014-2018г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 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Учреждения культуры и мероприятия в сфере культуры и кинематографии" муниципальной программы "Развитие культуры в Шумаковском сельсовете Солнцевского района курской области 2014-2018гг"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 мероприятие «Организация культурно - досуговой деятельности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 703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 458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 69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2 718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 2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 8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7 652</w:t>
            </w:r>
          </w:p>
        </w:tc>
      </w:tr>
      <w:tr>
        <w:trPr>
          <w:trHeight w:val="546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066</w:t>
            </w:r>
          </w:p>
        </w:tc>
      </w:tr>
      <w:tr>
        <w:trPr>
          <w:trHeight w:val="357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 79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066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социальной  инфраструктуры Шумаковского сельсовета Солнцевского района Курской области  на 2016-2031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социальной 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уличному освещению и содержание мест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3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12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45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68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связанные с реализацией программы «Комплексное развитие транспортной инфраструктуры Шумаковского сельсовета Солнцевского района Курской области на 2016-2031 годы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по развитию транспортной инфраструктуры Шумаковского сельсовета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2 01 С14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Комплексная программа по профилактике преступлений и иных правонарушений на территории Шумаковского сельсовета на 2018-2020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«Обеспечение правопорядка на территории  муниципального образования «Шумаковский  сельсовет» Солнце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Обеспечение общественной и личной безопасности граждан на территории Шумаковского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направленных на обеспечение правопорядка на территории муниципального образования «Шумаковский сельсовет» Солнце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униципальная программа «Пожарная безопасность и защита населения и территории Шумаковского сельсовета  от чрезвычайных ситуаций на  2018-2021 го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yle15"/>
                <w:rFonts w:cs="Arial" w:ascii="Arial" w:hAnsi="Arial"/>
                <w:b w:val="false"/>
                <w:bCs/>
                <w:sz w:val="22"/>
                <w:szCs w:val="22"/>
              </w:rPr>
              <w:t>Основное мероприятие "Обеспечение эффективного повседневного функционирования системы гражданской обороны, защиты населения и территорий от чрезвычайных ситуаций"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ьные мероприятия в области гражданской обороны, защиты населения и территория 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9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0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 8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8 809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 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0 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47 7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14 6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66 602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8 6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6 8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 234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422 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7 76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2 368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9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 функций органов местного самоуправления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6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обязательст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6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 762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268,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4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1 00 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7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00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  <w:tr>
        <w:trPr>
          <w:trHeight w:val="184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местного самоуправления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 6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 3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 0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2:00Z</dcterms:created>
  <dc:creator>Пользователь</dc:creator>
  <dc:description/>
  <dc:language>en-US</dc:language>
  <cp:lastModifiedBy>Administraciya</cp:lastModifiedBy>
  <cp:lastPrinted>2018-03-27T15:10:00Z</cp:lastPrinted>
  <dcterms:modified xsi:type="dcterms:W3CDTF">2018-03-27T12:12:00Z</dcterms:modified>
  <cp:revision>3</cp:revision>
  <dc:subject/>
  <dc:title/>
</cp:coreProperties>
</file>