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07 мая 2018г. №28/6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 xml:space="preserve">«О внесении изменений и дополнений </w:t>
      </w:r>
      <w:r>
        <w:rPr>
          <w:rFonts w:cs="Arial" w:ascii="Arial" w:hAnsi="Arial"/>
          <w:b/>
          <w:sz w:val="32"/>
          <w:szCs w:val="32"/>
        </w:rPr>
        <w:t>в решение Собрания депутатов Шумаковского сельсовета  от 05.12.2017 г. № 60/15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 бюджете муниципального образования «Шумаковский сельсовет» Солнцевского района Курской области на 2018 год и на плановый период 2019 и 2020 годов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Внести в решение   Собрания депутатов Шумаковского сельсовета Солнцевского района Курской области от 05.12.2017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0/15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8 год и на плановый период 2019 и 2020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В текстовой части решения в абзаце 3 пункта 1 статьи 1 слова «Дефицит бюджета на 2018-2020гг. составляет 0 рублей» исключить.</w:t>
      </w:r>
    </w:p>
    <w:p>
      <w:pPr>
        <w:pStyle w:val="Normal"/>
        <w:shd w:fill="FFFFFF" w:val="clear"/>
        <w:ind w:left="885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В приложении 2</w:t>
      </w:r>
      <w:r>
        <w:rPr>
          <w:rFonts w:cs="Arial" w:ascii="Arial" w:hAnsi="Arial"/>
          <w:bCs/>
          <w:sz w:val="24"/>
          <w:szCs w:val="24"/>
        </w:rPr>
        <w:t xml:space="preserve"> «Перечень главных администраторов доходов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Шумаковский сельсовет» Солнцевского                 района Курской области» КБК: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6095"/>
      </w:tblGrid>
      <w:tr>
        <w:trPr>
          <w:trHeight w:val="2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   системе в сфере закупок товаров, работ, услуг для обеспечения сельских, государственных и муниципальных нужд для нужд сельских поселений</w:t>
            </w:r>
          </w:p>
        </w:tc>
      </w:tr>
      <w:tr>
        <w:trPr>
          <w:trHeight w:val="2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субсидии бюджетам поселен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заменить на:</w:t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6095"/>
      </w:tblGrid>
      <w:tr>
        <w:trPr>
          <w:trHeight w:val="2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контрактной    системе </w:t>
            </w:r>
          </w:p>
        </w:tc>
      </w:tr>
      <w:tr>
        <w:trPr>
          <w:trHeight w:val="2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</w:tr>
    </w:tbl>
    <w:p>
      <w:pPr>
        <w:pStyle w:val="Normal"/>
        <w:shd w:fill="FFFFFF" w:val="clear"/>
        <w:ind w:firstLine="525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Hl41"/>
          <w:rFonts w:cs="Arial" w:ascii="Arial" w:hAnsi="Arial"/>
          <w:b w:val="false"/>
          <w:sz w:val="24"/>
          <w:szCs w:val="24"/>
        </w:rPr>
        <w:t>2.  Приложения 4,5,6,7  изложить в новой редакции</w:t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Hl41"/>
          <w:rFonts w:cs="Arial" w:ascii="Arial" w:hAnsi="Arial"/>
          <w:b w:val="false"/>
          <w:sz w:val="24"/>
          <w:szCs w:val="24"/>
        </w:rPr>
        <w:t>3. 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ab/>
        <w:tab/>
        <w:t xml:space="preserve">                             З.Н. Баландин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И.о главы Шумаковского сельсовет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</w:t>
        <w:tab/>
        <w:tab/>
        <w:t xml:space="preserve">                                                                       Е.А.Чуйкова</w:t>
      </w:r>
    </w:p>
    <w:p>
      <w:pPr>
        <w:pStyle w:val="Normal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/6  от 07 мая 2018 г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упления доходов  в  бюджет  муниципального образования «Шумаковский сельсовет» Солнцевского района Курской области в 2018-2020гг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701"/>
        <w:gridCol w:w="1418"/>
        <w:gridCol w:w="1559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020 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011 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013 963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 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 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 778</w:t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 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77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 106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703 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90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90 728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385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85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80 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14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14 343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33 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85 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85 931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33 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85 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85 931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8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8 412</w:t>
            </w:r>
          </w:p>
        </w:tc>
      </w:tr>
      <w:tr>
        <w:trPr>
          <w:trHeight w:val="1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8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8 412</w:t>
            </w:r>
          </w:p>
        </w:tc>
      </w:tr>
      <w:tr>
        <w:trPr>
          <w:trHeight w:val="8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0 00 0000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141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4 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0 8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124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0 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2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 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6 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 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6 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 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9 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 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 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5118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1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 162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655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614 84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28/6 от 07 мая 2018 г.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2"/>
          <w:szCs w:val="22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</w:t>
      </w:r>
      <w:r>
        <w:rPr/>
        <w:t>рублей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67"/>
        <w:gridCol w:w="498"/>
        <w:gridCol w:w="1985"/>
        <w:gridCol w:w="713"/>
        <w:gridCol w:w="1701"/>
        <w:gridCol w:w="1417"/>
        <w:gridCol w:w="140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185 49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55 1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14 84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80 16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6 4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18 41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2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2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2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10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2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 8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23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 36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7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 24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 00 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2 00 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 49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 49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 49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 39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Пожарная безопасность и защита населения и территории Шумаковского сельсовета  от чрезвычайных ситуаций на  2018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1 С14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С146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личному освещению и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 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 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 8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 65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 7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6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06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 №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/6 от 07 мая 2018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местного бюджета на 2018-2020гг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рублей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67"/>
        <w:gridCol w:w="567"/>
        <w:gridCol w:w="567"/>
        <w:gridCol w:w="1843"/>
        <w:gridCol w:w="567"/>
        <w:gridCol w:w="1417"/>
        <w:gridCol w:w="1276"/>
        <w:gridCol w:w="1325"/>
      </w:tblGrid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549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5 1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14 848</w:t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8016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6 4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18 411</w:t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18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1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2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2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6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2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103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2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141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 8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234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 368</w:t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02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 24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1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68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 4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 4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6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 4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 3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6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3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3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/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программа «Пожарная безопасность и защита населения и территории Шумаковского сельсовета  от чрезвычайных ситуаций на  2018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уличному освещению и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2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 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2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 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11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18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18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 8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 652</w:t>
            </w:r>
          </w:p>
        </w:tc>
      </w:tr>
      <w:tr>
        <w:trPr>
          <w:trHeight w:val="18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 799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66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66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 № 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/6 от 07 мая 2018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8-2020гг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руб.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842"/>
        <w:gridCol w:w="709"/>
        <w:gridCol w:w="1276"/>
        <w:gridCol w:w="1150"/>
        <w:gridCol w:w="1188"/>
      </w:tblGrid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185 496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655 1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614 848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 6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чреждения культуры и мероприятия в сфере культуры и кинематографии" муниципальной программы "Развитие культуры в Шумаковском сельсовете Солнцевского района курской области 2014-2018гг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 6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498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 6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49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 6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45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24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2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 8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 652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 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7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66</w:t>
            </w:r>
          </w:p>
        </w:tc>
      </w:tr>
      <w:tr>
        <w:trPr>
          <w:trHeight w:val="35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 7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66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Пожарная безопасность и защита населения и территории Шумаковского сельсовета  от чрезвычайных ситуаций на  2018-2021 го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2 1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2 11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 65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2 1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 6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 6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 8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234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22 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 368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 функций органов местного самоуправления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494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 других обязательст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494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494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394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3:00Z</dcterms:created>
  <dc:creator>Пользователь</dc:creator>
  <dc:description/>
  <dc:language>en-US</dc:language>
  <cp:lastModifiedBy>Administraciya</cp:lastModifiedBy>
  <cp:lastPrinted>2018-03-27T13:14:00Z</cp:lastPrinted>
  <dcterms:modified xsi:type="dcterms:W3CDTF">2018-05-22T06:23:00Z</dcterms:modified>
  <cp:revision>2</cp:revision>
  <dc:subject/>
  <dc:title/>
</cp:coreProperties>
</file>