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5 марта  2014 г                                         № 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. Шумаков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Style w:val="Hl41"/>
          <w:sz w:val="28"/>
          <w:szCs w:val="28"/>
        </w:rPr>
        <w:t>«О внесении изменений и дополнений</w:t>
      </w:r>
      <w:r>
        <w:rPr>
          <w:rStyle w:val="Hl41"/>
        </w:rPr>
        <w:t xml:space="preserve"> </w:t>
      </w:r>
    </w:p>
    <w:p>
      <w:pPr>
        <w:pStyle w:val="Normal"/>
        <w:rPr/>
      </w:pPr>
      <w:r>
        <w:rPr>
          <w:b/>
        </w:rPr>
        <w:t>в решение Собрания депутатов Шумаковского</w:t>
      </w:r>
    </w:p>
    <w:p>
      <w:pPr>
        <w:pStyle w:val="Normal"/>
        <w:rPr>
          <w:b/>
          <w:b/>
        </w:rPr>
      </w:pPr>
      <w:r>
        <w:rPr>
          <w:b/>
        </w:rPr>
        <w:t>сельсовета  от 27.12.2013 г. № 6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«</w:t>
      </w:r>
      <w:r>
        <w:rPr>
          <w:b/>
          <w:bCs/>
          <w:color w:val="000000"/>
        </w:rPr>
        <w:t xml:space="preserve">О бюджете муниципального образова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Шумаковский сельсовет» Солнцевского района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урской области на 2014 год и на  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плановый период 2015 и 2016 годов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РЕШИЛО: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  <w:sz w:val="28"/>
          <w:szCs w:val="28"/>
        </w:rPr>
      </w:pPr>
      <w:r>
        <w:rPr>
          <w:bCs/>
          <w:color w:val="000000"/>
          <w:spacing w:val="-3"/>
        </w:rPr>
        <w:t xml:space="preserve">1.Внести в решение  Собрания Шумаковского сельсовета Солнцевского района Курской области от 27.12.2013 года </w:t>
      </w:r>
      <w:r>
        <w:rPr>
          <w:rStyle w:val="Hl41"/>
          <w:b w:val="false"/>
          <w:sz w:val="28"/>
          <w:szCs w:val="28"/>
        </w:rPr>
        <w:t>№ 62 «</w:t>
      </w:r>
      <w:r>
        <w:rPr>
          <w:bCs/>
          <w:color w:val="000000"/>
        </w:rPr>
        <w:t>О бюджете муниципального образования «Шумаковский сельсовет» Солнцевского района  Курской области на 2014 год и на  плановый период 2015 и 2016 годов»</w:t>
      </w:r>
      <w:r>
        <w:rPr>
          <w:rStyle w:val="Hl41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left="851" w:hanging="0"/>
        <w:jc w:val="both"/>
        <w:rPr>
          <w:rStyle w:val="Hl41"/>
          <w:b w:val="false"/>
          <w:b w:val="false"/>
          <w:sz w:val="28"/>
          <w:szCs w:val="28"/>
        </w:rPr>
      </w:pPr>
      <w:r>
        <w:rPr>
          <w:b/>
          <w:bCs/>
          <w:color w:val="000000"/>
          <w:spacing w:val="-3"/>
        </w:rPr>
        <w:tab/>
      </w:r>
      <w:r>
        <w:rPr>
          <w:rStyle w:val="Hl41"/>
          <w:b w:val="false"/>
          <w:sz w:val="28"/>
          <w:szCs w:val="28"/>
        </w:rPr>
        <w:t>1) В части 1слова:</w:t>
      </w:r>
    </w:p>
    <w:p>
      <w:pPr>
        <w:pStyle w:val="2"/>
        <w:spacing w:lineRule="auto" w:line="240"/>
        <w:ind w:firstLine="567"/>
        <w:rPr/>
      </w:pPr>
      <w:r>
        <w:rPr/>
        <w:t>«прогнозируемый общий объем доходов бюджета муниципального образования  в сумме  4637751  рублей;</w:t>
      </w:r>
    </w:p>
    <w:p>
      <w:pPr>
        <w:pStyle w:val="2"/>
        <w:spacing w:lineRule="auto" w:line="240"/>
        <w:ind w:firstLine="567"/>
        <w:rPr/>
      </w:pPr>
      <w:r>
        <w:rPr/>
        <w:t xml:space="preserve"> </w:t>
      </w:r>
      <w:r>
        <w:rPr/>
        <w:t>общий объем расходов бюджета муниципального образования в сумме  4637751 рублей» заменить словами:</w:t>
      </w:r>
    </w:p>
    <w:p>
      <w:pPr>
        <w:pStyle w:val="2"/>
        <w:spacing w:lineRule="auto" w:line="240"/>
        <w:ind w:firstLine="567"/>
        <w:rPr/>
      </w:pPr>
      <w:r>
        <w:rPr/>
        <w:t>«прогнозируемый общий объем доходов бюджета муниципального образования  в сумме  4647186  рублей;</w:t>
      </w:r>
    </w:p>
    <w:p>
      <w:pPr>
        <w:pStyle w:val="2"/>
        <w:spacing w:lineRule="auto" w:line="240"/>
        <w:ind w:firstLine="567"/>
        <w:rPr>
          <w:rStyle w:val="Hl41"/>
          <w:b w:val="false"/>
          <w:b w:val="false"/>
          <w:sz w:val="28"/>
          <w:szCs w:val="28"/>
        </w:rPr>
      </w:pPr>
      <w:r>
        <w:rPr/>
        <w:t xml:space="preserve"> </w:t>
      </w:r>
      <w:r>
        <w:rPr/>
        <w:t>общий объем расходов бюджета муниципального образования в сумме  4915519.76 рублей.</w:t>
      </w:r>
    </w:p>
    <w:p>
      <w:pPr>
        <w:pStyle w:val="Normal"/>
        <w:shd w:fill="FFFFFF" w:val="clear"/>
        <w:ind w:left="851" w:hanging="0"/>
        <w:jc w:val="both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2.Приложения 1,4, 6,7,8  изложить в новой редакции.</w:t>
      </w:r>
    </w:p>
    <w:p>
      <w:pPr>
        <w:pStyle w:val="Normal"/>
        <w:shd w:fill="FFFFFF" w:val="clear"/>
        <w:ind w:left="851" w:hanging="0"/>
        <w:jc w:val="both"/>
        <w:rPr>
          <w:rStyle w:val="Hl41"/>
          <w:b w:val="false"/>
          <w:b w:val="false"/>
        </w:rPr>
      </w:pPr>
      <w:r>
        <w:rPr>
          <w:rStyle w:val="Hl41"/>
          <w:b w:val="false"/>
          <w:sz w:val="28"/>
          <w:szCs w:val="28"/>
        </w:rPr>
        <w:t>3. Настоящее решение вступает в силу со дня его подписания</w:t>
      </w:r>
      <w:r>
        <w:rPr>
          <w:rStyle w:val="Hl41"/>
          <w:b w:val="false"/>
        </w:rPr>
        <w:t>.</w:t>
      </w:r>
    </w:p>
    <w:p>
      <w:pPr>
        <w:pStyle w:val="Normal"/>
        <w:shd w:fill="FFFFFF" w:val="clear"/>
        <w:ind w:left="851" w:hanging="0"/>
        <w:jc w:val="both"/>
        <w:rPr>
          <w:rStyle w:val="Hl41"/>
          <w:b w:val="false"/>
          <w:b w:val="false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  <w:t>Глава  Шумаковского сельсовета                                 Борисов А.В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Собрания депутатов № 62 от 27.12.2013г.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лнцевского района Курской области на 2014 год и на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</w:rPr>
      </w:pPr>
      <w:r>
        <w:rPr>
          <w:sz w:val="22"/>
          <w:szCs w:val="22"/>
        </w:rPr>
        <w:t xml:space="preserve">плановый период 2015 и 2016 годов» от 25.03.2014 года  № 17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«Шумаковский сельсовет»</w:t>
      </w:r>
      <w:r>
        <w:rPr>
          <w:b/>
          <w:bCs/>
        </w:rPr>
        <w:t xml:space="preserve"> на 2014 год и на плановый период 2015 и 201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11"/>
        <w:gridCol w:w="1840"/>
        <w:gridCol w:w="1840"/>
        <w:gridCol w:w="184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33.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471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45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53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471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45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53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471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45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53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471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45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53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519.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3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519.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3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519.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3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5 02 01 10 0000 6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519.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3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33,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Собрания депутатов № 62 от 27.12.2013г.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лнцевского района Курской области на 2014 год и н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sz w:val="22"/>
          <w:szCs w:val="22"/>
        </w:rPr>
        <w:t xml:space="preserve">плановый период 2015 и 2016 годов» от 25.03.2014 года  № 17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 xml:space="preserve">Поступления доходов  в  бюджет  муниципального образования «Шумаковский сельсовет» Солнцевского района Курской области в 2014 году и на плановый период 2015 и 2016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рублей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36"/>
        <w:gridCol w:w="1205"/>
        <w:gridCol w:w="1138"/>
        <w:gridCol w:w="1133"/>
        <w:gridCol w:w="10"/>
      </w:tblGrid>
      <w:tr>
        <w:trPr>
          <w:trHeight w:val="2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18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23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3429</w:t>
            </w:r>
          </w:p>
        </w:tc>
      </w:tr>
      <w:tr>
        <w:trPr>
          <w:trHeight w:val="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4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4857</w:t>
            </w:r>
          </w:p>
        </w:tc>
      </w:tr>
      <w:tr>
        <w:trPr>
          <w:trHeight w:val="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4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4857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4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4857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5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8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78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5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8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78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9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7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9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8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6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6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636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17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7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9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9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919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07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07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12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12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98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8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00 0000 1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5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5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000 00 0000 0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58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22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1912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58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22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1912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8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8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8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на поддержку мер  по обеспечению сбалансированности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сбалансированности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28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999 00 0000 1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вен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78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78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7 00000 00 0000 0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5000 00 0000 18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5030 10 0000 18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71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45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15341</w:t>
            </w:r>
          </w:p>
        </w:tc>
      </w:tr>
    </w:tbl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Собрания депутатов № 62 от 27.12.2013 г. «О бюджет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лнцевского района Курской области на 2014 год и н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лановый период 2015 и 2016 годов» от 25.03.2014 года  № 17         </w:t>
      </w:r>
    </w:p>
    <w:p>
      <w:pPr>
        <w:pStyle w:val="Normal"/>
        <w:ind w:left="2124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</w:t>
      </w:r>
      <w:r>
        <w:rPr>
          <w:rFonts w:cs="Arial" w:ascii="Arial" w:hAnsi="Arial"/>
          <w:b/>
        </w:rPr>
        <w:t xml:space="preserve">   ПО РАЗДЕЛАМ И ПОДРАЗДЕЛАМ, ЦЕЛЕВЫМ СТАТЬЯМ И ВИДАМ РАСХОДОВ КЛАССИФИКАЦИИ РАСХОДОВ БЮДЖЕТА 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40"/>
        <w:gridCol w:w="805"/>
        <w:gridCol w:w="1174"/>
        <w:gridCol w:w="634"/>
        <w:gridCol w:w="1302"/>
        <w:gridCol w:w="1232"/>
        <w:gridCol w:w="1267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5519.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45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534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951.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42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611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99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9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49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99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99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99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007.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11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676.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1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676.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2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676.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2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2.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2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23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23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23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38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экстремистской  и террористической деятельности на территории Шумаковского сельсовет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Комплексные меры противодействия экстремистской  и террористической деятельности на территории Шумаковского сельсовет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14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35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мероприятий направленных на противодействие экстремистской  и террористической деятельности на территории Шумаковского сельсове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14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14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деятельности муниципальной 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1 14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1 14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4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4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0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8650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5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4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4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5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7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5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7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5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7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 1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5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8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7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 1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5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8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7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4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4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Шумаковского сельсовета Солнцевского района Курской области»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алого и среднего предпринимательства на территории Шумаковского сельсовета Солнцевского района Курской области»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4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4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4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4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4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4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4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программы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ограммой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14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14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92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79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4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92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79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4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92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79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4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61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61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библиотек» муниципальной программы «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9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14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9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14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9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14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27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8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9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9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 1 13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9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 1 13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9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Молодая семья на 2014-2016 год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 Молодая семья на 2014-2016 год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3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3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7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7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Собрания депутатов № 62 от 27.12.2013 г. «О бюджет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лнцевского района Курской области на 2014 год и н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лановый период 2015 и 2016 годов» от 03.02.2014 года  № 3         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2014 год и плановый период 2015- 2016 год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97"/>
        <w:gridCol w:w="513"/>
        <w:gridCol w:w="763"/>
        <w:gridCol w:w="1113"/>
        <w:gridCol w:w="660"/>
        <w:gridCol w:w="1340"/>
        <w:gridCol w:w="1269"/>
        <w:gridCol w:w="1200"/>
      </w:tblGrid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5519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5341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951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611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999</w:t>
            </w:r>
          </w:p>
        </w:tc>
      </w:tr>
      <w:tr>
        <w:trPr>
          <w:trHeight w:val="133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7007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11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4676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1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4676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4676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2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 ципального казённого учреждения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23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23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23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38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экстремистской  и террористической деятельности на территории Шумаковского сельсовета»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Комплексные меры противодействия экстремистской  и террористической деятельности на территории Шумаковского сельсовета»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мероприятий направленных на противодействие экстремистской  и террористической деятельности на территории Шумаковского сельсов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14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14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72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1 14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4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14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 Шумаковского сельсовета от чрезвычайных ситуац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55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5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5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 1 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5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 1 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5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4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4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алого и среднего предпринимательства на территории Шумаковского сельсовета Солнцевского района Курской области»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4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4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 0000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 0000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 1427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 1427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ограммой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92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92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92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61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61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библиотек» муниципальной программы ««Развитие культуры в Шумаковском сельсовете Шумако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2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8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 1 1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 1 1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ая семья на 2014-2016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8 0 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Молодая семья на 2014-2016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1 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7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Собрания депутатов № 62 от 27.12.2013 г. «О бюджет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лнцевского района Курской области на 2014 год и 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лановый период 2015 и 2016 годов» от 03.02.2014 года  № 3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 по целевым статьям (муниципальным программам и не программным направлениям деятельности), группам (подгруппам) видов расходов н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2015-2016 гг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руб.</w:t>
      </w:r>
      <w:r>
        <w:rPr/>
        <w:t>)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25"/>
        <w:gridCol w:w="1256"/>
        <w:gridCol w:w="1261"/>
        <w:gridCol w:w="1431"/>
        <w:gridCol w:w="11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14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4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 сельсовете Солнцевского района Кур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7 9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библиотек» муниципальной программы ««Развитие культуры в Шумаковском сельсовете Шумаковского района Кур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экстремистской  и террористической деятельности на территории Шумако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4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Комплексные меры противодействия экстремистской  и террористической деятельности на территории Шумако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14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Шумаковского сельсовета Солнцевского района Кур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1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алого и среднего предпринимательства на территории Шумаковского сельсовета Солнцевского района Кур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14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 00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 00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14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 ципального казённого учреждения «Обеспечение деятельности органов местного самоуправления Шум аковского сельсовета Солнцевского района Кур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5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ипального казённого учреждения «Обеспечение деятельности органов местного самоуправления Шум аковского сельсовета Солнцевского района Кур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5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Молодая семь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14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«Обеспечение реализации муниципальной  программы «Молодая семь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14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4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1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14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4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13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4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14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14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14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99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676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5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14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3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гражданам субсидий на оплату жилых помещений и коммунальных усл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13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8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06 084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 464 5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 515 3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34:00Z</dcterms:created>
  <dc:creator>Елена</dc:creator>
  <dc:description/>
  <cp:keywords/>
  <dc:language>en-US</dc:language>
  <cp:lastModifiedBy>Admin</cp:lastModifiedBy>
  <cp:lastPrinted>2014-03-27T11:01:00Z</cp:lastPrinted>
  <dcterms:modified xsi:type="dcterms:W3CDTF">2014-03-27T07:04:00Z</dcterms:modified>
  <cp:revision>5</cp:revision>
  <dc:subject/>
  <dc:title>Экономика » Финансы » Областной бюджет</dc:title>
</cp:coreProperties>
</file>