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2 октября 2018 г. № 50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 Солнцевского района Курской области на 2018 год и на плановый период 2019 и 2020 годов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 Собрание депутатов Шумаковского сельсовета Солнцевского района   РЕШИЛО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</w:rPr>
        <w:t>1.Утвердить Стратегию социально-экономического развития Шумаковского сельсовета Солнцевского района Курской области на 2018 год и на плановый период 2019 и 2020 г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Опубликовать решение «О Стратегии социально-экономического развития Шумаковского сельсовета Солнцевского района Курской области на 2018 год и на плановый период 2019 и 2020 годов  на официальном сайте администрации Шумаковского сельсовета Солнцев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ИО Главы 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октября 2018 г. № 50/13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-экономического развития Шумаковского сельсовета Солнцевского района на 2018 год и на плановый период 2019-2020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Стратегия социально – экономического развития Шумаковского сельсовета Солнцевского района на 2018 год и на плановый период 2019 и 2020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18–20</w:t>
      </w:r>
      <w:r>
        <w:rPr>
          <w:rFonts w:cs="Arial" w:ascii="Arial" w:hAnsi="Arial"/>
          <w:bCs/>
          <w:lang w:val="ru-RU"/>
        </w:rPr>
        <w:t>20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Для достижения целей бюджетной и налоговой политики Шумаковского сельсовета Солнцев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беспечение сбалансированности бюджета Шумаковского сельсовета Солнцев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-прежнему значительное внимание будет отводиться обеспечению эффективности управления муниципальной собственностью Шумаковского сельсовета Солнцев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развития сферы культуры на 2018 год и на период до 2020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8-2020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ельское хозяйство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дел 6. Благоустрой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развитие направлений по благоустройству из бюджета Шумаковского сельсовета Солнцевского района предусмотрено в 2018 году -350,124 тыс. рублей, в 2019 году-2,645 тыс. рублей, в 2020 году-2,682 тыс. рублей.</w:t>
      </w:r>
      <w:r>
        <w:rPr>
          <w:rFonts w:cs="Arial" w:ascii="Arial" w:hAnsi="Arial"/>
          <w:color w:val="FF0000"/>
        </w:rPr>
        <w:t> </w:t>
        <w:br/>
      </w:r>
      <w:r>
        <w:rPr>
          <w:rFonts w:cs="Arial" w:ascii="Arial" w:hAnsi="Arial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8 году и плановый период 2019 и 2020 годов продолжится проведение целенаправленной и централизованной работы по благоустройству и социальному развитию населенных пунктов Шумаковского сельсовета Солнцевского района. </w:t>
        <w:br/>
        <w:t xml:space="preserve">          В целях комплексного благоустройства и санитарной очистки территории Шумаковского сельсовета Солнцевского района  планируется проведение мероприятий по следующим направлениям:</w:t>
        <w:br/>
        <w:t xml:space="preserve">- </w:t>
      </w:r>
      <w:r>
        <w:rPr>
          <w:rFonts w:cs="Arial" w:ascii="Arial" w:hAnsi="Arial"/>
          <w:b/>
        </w:rPr>
        <w:t>содержание, ремонт и модернизация сетей уличного освещения:</w:t>
      </w:r>
      <w:r>
        <w:rPr>
          <w:rFonts w:cs="Arial" w:ascii="Arial" w:hAnsi="Arial"/>
        </w:rPr>
        <w:br/>
        <w:t>-обслуживание уличного освещен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 муниципальных кладбищ</w:t>
      </w:r>
      <w:r>
        <w:rPr>
          <w:rFonts w:cs="Arial" w:ascii="Arial" w:hAnsi="Arial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rFonts w:cs="Arial" w:ascii="Arial" w:hAnsi="Arial"/>
          <w:b/>
        </w:rPr>
        <w:t>озеленение:</w:t>
      </w:r>
      <w:r>
        <w:rPr>
          <w:rFonts w:cs="Arial" w:ascii="Arial" w:hAnsi="Arial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rFonts w:cs="Arial" w:ascii="Arial" w:hAnsi="Arial"/>
          <w:b/>
        </w:rPr>
        <w:t>уборка территории поселения от мусора</w:t>
      </w:r>
      <w:r>
        <w:rPr>
          <w:rFonts w:cs="Arial" w:ascii="Arial" w:hAnsi="Arial"/>
        </w:rPr>
        <w:t xml:space="preserve"> (в том числе уборка несанкционированных свалок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6. Дорожное хозяйство и транспортное обслужива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ротяженность автомобильных дорог общего пользования местного значения Шумаковского сельсовета Солнцевского района составляет 71,3 к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9465C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Шумаковского сельсовета Солнцев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8 год и на период 2019-2020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rStyle w:val="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      На развитие направлений первичных мер пожарной безопасности из бюджета Шумаковского сельсовета Солнцевского района предусмотрено в 2018 году-3,99 тыс. руб, 2019 году -3,99 тыс.руб., в2020</w:t>
        <w:tab/>
        <w:t>году- 3,9тыс.</w:t>
        <w:tab/>
        <w:t>рублей. .</w:t>
        <w:br/>
        <w:t xml:space="preserve">           Основными целями в сфере пожарной безопасности на территории Шумаковского сельсовета</w:t>
        <w:tab/>
        <w:t>остаются:</w:t>
        <w:br/>
        <w:t>- усиление системы противопожарной защиты Шумаковского сельсовета Солнцев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      В 2018 году и плановый период 2019 и 2020 годов на территории Шумаковского сельсовета Солнцев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Шумаковского сельсовета Солнцев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Шумаковского сельсовета Солнц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Шумаковского сельсовета Солнцев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Шумаковского сельсовета Солнцевского района позвол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ть обратную связь между населением и органами местного самоуправления Шумаковского сельсовета Солнцевск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rFonts w:cs="Arial" w:ascii="Arial" w:hAnsi="Arial"/>
          <w:color w:val="39465C"/>
        </w:rPr>
        <w:t>.</w:t>
      </w:r>
    </w:p>
    <w:p>
      <w:pPr>
        <w:pStyle w:val="Normal"/>
        <w:jc w:val="both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Молодежная политика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Основной целью молодежной политики на территории Шумаковского сельсовета Солнцевского района является вовлечение молодежи в социально–экономическую, политическую и общественную жизнь Шумаковского сельсовета Солнцевского района, а также создание условий и возможностей для успешной социализации и эффективной самореализации детей и молодежи Шумаковского сельсовета Солнцев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Шумаковского сельсовета Солнцевского района, обучаются 127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10. Управление муниципальной собственность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Рыльском районе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Солнцев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2. Архивная служб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Шумаковском сельсовете Солнцев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а конкурсной основе резерва управленческих кадров Шумаковского сельсовета Солнце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2018 году планируется достижение следующих результатов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личество муниципальных служащих, прошедших курсы повышения квалификации: 2018 год – 3 человек, 2019 год – 3 человек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4. Взаимодействие власти с общественными институтам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18-2020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Красная строка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uppressAutoHyphens w:val="false"/>
      <w:ind w:left="283" w:firstLine="21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42:00Z</dcterms:created>
  <dc:creator>s2116</dc:creator>
  <dc:description/>
  <cp:keywords/>
  <dc:language>en-US</dc:language>
  <cp:lastModifiedBy>Administraciya</cp:lastModifiedBy>
  <cp:lastPrinted>2011-10-18T11:02:00Z</cp:lastPrinted>
  <dcterms:modified xsi:type="dcterms:W3CDTF">2018-10-15T17:06:00Z</dcterms:modified>
  <cp:revision>4</cp:revision>
  <dc:subject/>
  <dc:title>РЕШЕНИЕ</dc:title>
</cp:coreProperties>
</file>