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октября 2018 г.№ 53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Об утверждении положения о порядк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Шумаковский сельсовет» Солнц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Шумаковский сельсовет» Собрание депутатов Шумаковского сельсовет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района                    З.Н. Баландина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ИО Главы Шума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ab/>
        <w:t xml:space="preserve">       Е.А. Чуй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>решением Собрания депутатов Шумаковского сельсовета Солнцевского района Курской области</w:t>
      </w:r>
    </w:p>
    <w:p>
      <w:pPr>
        <w:pStyle w:val="Normal"/>
        <w:spacing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октября 2018 г. № 52/1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 Шумаковский сельсовет» Солнцевского района Курской области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« Шумаковский сельсовет» Солнцевского района 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(наименование муниципального образования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Цели и задач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2.Задачами участия органов местного самоуправления «Шумаковский сельсовет» Солнцевского района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осуществление в средствах массовой информации, информационно- 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)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недопущение запрещенной символики и иных элементов экстремистской направленности на объектах инфраструктуры населенных пунк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Основными направлениями участия органов местного самоуправления в профилактике терроризма и экстремизма на территории муниципально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вершенствование механизма антитеррористической защищенности объектов террористической деятельности, улучшение их технической оснащ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в сфере взаимодействия с государственными органами и институтами гражданского обществ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ведение профилактической работы с лицами, подверженными влиянию идеологии экстрем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в сфере межнациональных отношений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в сфере мигра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 сфере информаци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существление мониторинга средств массовой информации и информационно- 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готовка и размещение в средствах массовой информации, в информационно- телекоммуникационных сетях, включая сеть "Интернет"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в сфере культур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ддержка создания телевизионных, радиопрограмм и художественных произведений, направленных на профилактику экстремистских проявлен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здание условий для реализации творческого и спортивного потенциала, культурного роста граждан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Основными направлениями участия в деятельности по минимизации и (или) ликвидации последствий проявлений терроризма и (или) экстремизма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минимизация неблагоприятного морально-психологического воздействия террористического акта на общество или отдельные социальные групп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участие в восстановлении поврежденных или разрушенных в результате террористического акта объект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Компетенция органов местного самоуправления муниципального образования «Шумаковский сельсовет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Собрание депутатов Шумак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 Шумаковского 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оьного образования «Шумаков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министрация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2.2.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Шумаковского сельсо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2.3.В случае необходимости в течение финансового года вносит в Собранию депутатов Шумаков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4.Ежегодно проводит оценку эффективности реализации Программы в соответствии с требованиями Бюджетного кодекса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3. Администрация муниципального образования обладает иными полномочиями, определенными Уставом Шумаковского сельсовета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51:00Z</dcterms:created>
  <dc:creator>1</dc:creator>
  <dc:description/>
  <cp:keywords/>
  <dc:language>en-US</dc:language>
  <cp:lastModifiedBy>Administraciya</cp:lastModifiedBy>
  <cp:lastPrinted>2018-01-19T14:21:00Z</cp:lastPrinted>
  <dcterms:modified xsi:type="dcterms:W3CDTF">2018-10-15T17:08:00Z</dcterms:modified>
  <cp:revision>5</cp:revision>
  <dc:subject/>
  <dc:title>СОБРАНИЕ ДЕПУТАТОВ</dc:title>
</cp:coreProperties>
</file>