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16 октября 2018 г. № 49/13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>Об утверждении Положения о</w:t>
      </w:r>
      <w:r>
        <w:rPr>
          <w:rFonts w:cs="Arial" w:ascii="Arial" w:hAnsi="Arial"/>
          <w:b/>
          <w:sz w:val="32"/>
          <w:szCs w:val="32"/>
        </w:rPr>
        <w:t xml:space="preserve"> порядке спис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имущества (основных средств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Шумаковский сельсовет» Солнцевского района Курской област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15 Федерального закона от 6 октября 2003 года N 131-ФЗ "Об общих принципах организации местного самоуправления в Российской Федерации" и ст. 51 Устава муниципального образования «Шумаковский сельсовет» Солнцевского района Курской области, Собрание депутатов Шумаковского сельсовета Солнцевского района Курской области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1. Утвердить Положение </w:t>
      </w:r>
      <w:r>
        <w:rPr>
          <w:rFonts w:cs="Arial" w:ascii="Arial" w:hAnsi="Arial"/>
          <w:bCs/>
          <w:color w:val="000000"/>
          <w:spacing w:val="-9"/>
        </w:rPr>
        <w:t>о</w:t>
      </w:r>
      <w:r>
        <w:rPr>
          <w:rFonts w:cs="Arial" w:ascii="Arial" w:hAnsi="Arial"/>
        </w:rPr>
        <w:t xml:space="preserve"> порядке списания муниципального имущества (основных средств) муниципального образования «Шумаковский сельсовет» Солнцевского района Курской области</w:t>
      </w:r>
      <w:r>
        <w:rPr>
          <w:rFonts w:cs="Arial" w:ascii="Arial" w:hAnsi="Arial"/>
          <w:bCs/>
        </w:rPr>
        <w:t xml:space="preserve"> (прилагается).</w:t>
      </w:r>
    </w:p>
    <w:p>
      <w:pPr>
        <w:pStyle w:val="TextBody"/>
        <w:tabs>
          <w:tab w:val="clear" w:pos="567"/>
          <w:tab w:val="left" w:pos="-3060" w:leader="none"/>
        </w:tabs>
        <w:ind w:righ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2. Контроль за исполнением настоящего решения оставляю за собой.</w:t>
      </w:r>
    </w:p>
    <w:p>
      <w:pPr>
        <w:pStyle w:val="TextBody"/>
        <w:tabs>
          <w:tab w:val="clear" w:pos="567"/>
          <w:tab w:val="left" w:pos="-3060" w:leader="none"/>
        </w:tabs>
        <w:ind w:right="0" w:hanging="0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</w:rPr>
        <w:tab/>
        <w:t>3. Настоящее решение вступает в силу со дня его обнародования.</w:t>
      </w:r>
    </w:p>
    <w:p>
      <w:pPr>
        <w:pStyle w:val="Normal"/>
        <w:shd w:fill="FFFFFF" w:val="clear"/>
        <w:spacing w:lineRule="exact" w:line="280"/>
        <w:ind w:firstLine="713"/>
        <w:jc w:val="both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b/>
          <w:color w:val="000000"/>
          <w:spacing w:val="-10"/>
        </w:rPr>
      </w:r>
    </w:p>
    <w:p>
      <w:pPr>
        <w:pStyle w:val="Normal"/>
        <w:shd w:fill="FFFFFF" w:val="clear"/>
        <w:spacing w:lineRule="exact" w:line="280"/>
        <w:ind w:firstLine="713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spacing w:lineRule="exact" w:line="280"/>
        <w:ind w:firstLine="713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spacing w:lineRule="exact" w:line="280"/>
        <w:ind w:firstLine="713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умаковского сельсовета Солнцевского района                    З.Н. Баландина     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ИО Главы Шумаковского сельсовет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олнцевского района </w:t>
        <w:tab/>
        <w:tab/>
        <w:tab/>
        <w:tab/>
        <w:tab/>
        <w:tab/>
        <w:t xml:space="preserve">       Е.А. Чуйкова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ума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лнце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 октября 2018 г. № 49/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>о</w:t>
      </w:r>
      <w:r>
        <w:rPr>
          <w:rFonts w:cs="Arial" w:ascii="Arial" w:hAnsi="Arial"/>
          <w:b/>
          <w:sz w:val="32"/>
          <w:szCs w:val="32"/>
        </w:rPr>
        <w:t xml:space="preserve"> порядке списания муниципального имущества (основных средств) муниципального образования «Шумак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Настоящее Положение о порядке списания муниципального имущества муниципального образования «Шумаковский сельсовет» Солнцевского района Курской области (далее – Положение) разработано в соответствии с Гражданским кодексом Российской Федерации; Федеральными законами от 06.10.2003 № 131-ФЗ «Об общих принципах организации местного самоуправления в Российской Федерации», от 21.11.1996 № 129-ФЗ «О бухгалтерском учете»; Приказами Минфина Российской Федерации от 13.10.2003 № 91н «Об утверждении Методических указаний по бухгалтерскому учету основных средств», от 30.03.2001 № 26н «Об утверждении Положения по бухгалтерскому учету «Учет основных средств» ПБУ 6/01», от 29.07.1998 № 34н «Об утверждении Положения по ведению бухгалтерского учета и бухгалтерской отчетности в Российской Федерации»,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решением Собрания депутатов муниципального образования «Шумаковский сельсовет» Солнцевского района Курской области от 19 апреля 2007 года № 160 «Об утверждении порядка управления и распоряжения муниципальной собственностью муниципального образования «Шумаковский сельсовет» Солнцевского района Курской области, Уставом муниципального образования «Шумаковский сельсовет» Солнцевского района Курской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Действие настоящего Положения распространяется на объекты муниципального имущества (основные средства), являющиеся муниципальной собственностью муниципального образования «Шумаковский сельсовет» Солнцевского района Курской обла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ые к бухгалтерскому учету и закрепленные на праве хозяйственного ведения за муниципальными унитарными предприятия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ые к бухгалтерскому учету органами местного самоуправ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читываемые в муниципальной казне муниципального образования «Шумаковский сельсовет» Солнцевского района Курской области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технического состояния каждой единиц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ение необходимой документ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е необходимых согласований и разрешений на списа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исание с балансового (забалансового) учета в предприятии, учрежде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монтаж, разбор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браковка и оприходование возможных материальных ценност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илизация вторичного сырь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ключение объекта основных средств из реестра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3.Муниципальное имущество, закрепленное на праве хозяйственного ведения за муниципальными унитарными предприятиями и оперативного управления за муниципальными учреждениями, а также имущество, составляющее муниципальную казну муниципального образования «Шумаковский сельсовет» Солнцевского района Курской области и находящееся на балансах хозяйствующих субъектов, списывается с их балансов по следующим основа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ликвидация по авар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частичная ликвидация при выполнении работ по реконструк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нормальных условий эксплуат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хищение или уничтожение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целесообразность его восстановления (ремонта, реконструкции, модернизации), подтвержденная соответствующим заключением или экспертиз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4.Объекты муниципального имущества подлежат списанию лишь в тех случаях, когда восстановить их невозможно или экономически нецелесообразно. Начисленный износ в размере 100 процентов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5.Муниципальное имущество, переданное в хозяйственное ведение, оперативное управление, в аренду (безвозмездное пользование) и др., списывается при обращении в установленном ниже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списания муниципального имуще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ля списания объектов недвижимого имущества руководители предприятий и учреждений направляют в Администрацию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енное обращение с мотивированной просьбой о списании недвижимого имущества на имя главы администрации, с указанием инвентарного номера, балансовой, остаточной стоимостей, и других характеристи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 о списании недвижим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ий паспорт на объект недвижимости (при его налич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й документ на земельный участок (при его налич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(отчет) о техническом состоянии объекта недвижимого имущества специализированной организации (независимая экспертиза) о неисправимых дефектах и невозможности дальнейшей эксплуатации имуще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.Для списания автотранспортных средств руководители предприятий и учреждений направляют в Администрацию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енное обращение с мотивированной просьбой о списании автотранспортных средств на имя главы администрации, с указанием инвентарного номера, балансовой, остаточной стоимост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 о списании автотранспортного сред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спорт транспортного средства (заверенная организацией коп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(отчет) о техническом состоянии автотранспортного средства специализированной организации (независимая экспертиза) о неисправимых дефектах и невозможности дальнейшей эксплуатации имуще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3.Для списания сложной бытовой техники и бытовой радиоэлектронной аппаратуры руководители предприятий и учреждений направляют в Администрацию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енное обращение с мотивированной просьбой о списании сложной бытовой техники и бытовой радиоэлектронной аппаратуры на имя главы администрации, с указанием инвентарного номера, балансовой, остаточной стоимостей и других характеристи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 о списании сложной бытовой техники и бытовой радиоэлектронной аппара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4.Для списания компьютерной техники, оргтехники руководители предприятий и учреждений направляют в Администрацию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енное обращение с мотивированной просьбой о списании компьютерной техники, оргтехники на имя главы администрации, с указанием инвентарного номера, балансовой, остаточной стоимостей и других характеристи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ы о списании компьютерной техники, оргтехник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5.Для списания прочих основных средств руководители предприятий и учреждений направляют в Администрацию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дительное письмо, подписанное руководителем предприятия, учреж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ы о списании прочих основных средст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При списании муниципального имущества признанного непригодным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6.1.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унитарных предприятиях и учреждениях приказом руководителя создается комиссия, в состав которой входя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итель муниципального предприятия, учрежд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чальник отдела админист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а, материально ответственные за сохранность списываем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итель администрации Шумаковского сельсовета Солнце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6.2.Для определения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администрацией Шумаковского сельсовета Солнцевского района Курской области (далее - Администрация) создается комиссия, в состав которой входят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глава Админист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епутат Собрания депутатов Шумаковского сельсовета Солнцев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чальник отдела администрации - главный бухгалте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ециалист администраци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6.3.В компетенцию комиссии входи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мотр предлагаемого к списанию объекта с использованием необходимой технической документации и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причин списания объекта (износ, нарушение нормальных условий эксплуатации, аварии, стихийные бедствия и другие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ределение возможности использования отдельных узлов, деталей, материалов списываемого объекта и их оценка исходя из рыночных цен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ка акта на списание основ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ля муниципальных унитарных предприятий - по унифицированным формам № ОС-4 «Акт о списании объекта основных средств (кроме автотранспортных средств)» и № ОС-4а «Акт о списании автотранспортных средств», утвержденным Постановлением Госкомстата РФ от 21.01.2003 № 7 «Об утверждении унифицированных форм первичной учетной документации по учету основных средств»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для муниципальных учреждений и органов местного самоуправления, а так же имущества, составляющего казну муниципального образования «Шумаковский сельсовет» – по унифицированным формам № ОС-4б «Акт о списании групп объектов основных средств» и № ОС-4а «Акт о списании автотранспортных средств», в соответствии с Постановлением Госкомстата РФ от 21.01.2003 № 7 «Об утверждении унифицированных форм первичной учетной документации по учету основных средств» и Инструкцией по бухгалтерскому учету в бюджетных учреждениях, утвержденной Приказом Минфина РФ </w:t>
      </w:r>
      <w:bookmarkStart w:id="0" w:name="OLE_LINK2"/>
      <w:bookmarkStart w:id="1" w:name="OLE_LINK1"/>
      <w:r>
        <w:rPr>
          <w:rFonts w:cs="Arial" w:ascii="Arial" w:hAnsi="Arial"/>
        </w:rPr>
        <w:t xml:space="preserve">от 01.12.2010 № 157н </w:t>
      </w:r>
      <w:bookmarkEnd w:id="0"/>
      <w:bookmarkEnd w:id="1"/>
      <w:r>
        <w:rPr>
          <w:rFonts w:cs="Arial" w:ascii="Arial" w:hAnsi="Arial"/>
        </w:rPr>
        <w:t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6.4.При списании с бухгалтерского учета муниципальных унитарных предприятий и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предприятия, учреждения обязан немедленно информировать в письменной форме Администрацию о фактах утраты имуще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6.5.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Ф. Материалы расследования, приказ руководителя о принятых мерах, соответствующий акт в количестве 2 экземпляров представляется в Администрац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6.6.По результатам работы комиссии руководитель предприятия или учреждения направляет в Администрацию письменное обращение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 п. 2.1. и 2.2. настоящего Положени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6.7.Списание муниципального имущества, а также разборка, демонтаж, ликвидация (снос) без согласия Администрации, которое дается в форме постановления, не допуска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7.В случае если представленные предприятием, учреждением документы содержат недостоверную и (или) неполную информацию о предлагаемых к списанию объектах, Администрация вправе отказать в списании до приведения документов в соответствие с требованиями действующего законодательства РФ и настоящего Полож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8.Администрация в течение 30 дней с момента представления предприятием, учреждением, органом местного самоуправления всех необходимых документов дает согласие на списание муниципального имущества в форме постановления Администр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9.Руководитель муниципального унитарного предприятия, учреждения и других форм собственности, органа местного самоуправления после получения постановления Администрации о списании муниципального имущества обяз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разить списание муниципального имущества в бухгалтерском учет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ести демонтаж, ликвидацию списанных основных средст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писании объекта недвижимого имущества предприятие,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0.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нитарного предприятия, учреждения, органа местного самоуправления в соответствии с требованиями, предусмотренными действующим законодательством РФ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1.Руководитель предприятия, учреждения обязан уведомить Администрацию о выполнении постановления о списании муниципального имущества и представить документы, подтверждающие ликвидацию имуществ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писании объекта недвижимости, руководитель предприятия, учреждения направляет в Администрацию акт о сносе объекта недвижимости, подтвержденный документами органов технической инвентариз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2.Администрация в месячный срок с даты издания нормативного акта о списании объектов муниципального имущества осуществляет постановку в муниципальную казну высвободившихся в результате списания материалов, а также узлов, агрегатов и прочих деталей, годных для дальнейшего использования (только для имущества, составляющего муниципальную казну муниципального образования «Шумаковский сельсовет» Солнцевского района Курской области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3.Постановление Администрации является основанием для списания объекта и исключению объекта из реестра муниципальной имущ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Заключительные положения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.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pacing w:lineRule="atLeast" w:line="240"/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tLeast" w:line="240"/>
      <w:ind w:right="4134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аголовок постановления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1:34:00Z</dcterms:created>
  <dc:creator>Customer</dc:creator>
  <dc:description/>
  <cp:keywords/>
  <dc:language>en-US</dc:language>
  <cp:lastModifiedBy>Administraciya</cp:lastModifiedBy>
  <cp:lastPrinted>2015-11-06T15:55:00Z</cp:lastPrinted>
  <dcterms:modified xsi:type="dcterms:W3CDTF">2018-10-28T20:41:00Z</dcterms:modified>
  <cp:revision>5</cp:revision>
  <dc:subject/>
  <dc:title>Об утверждении Положения о порядке списания муниципального имущества (основных средств) муниципального образования Суворовский район</dc:title>
</cp:coreProperties>
</file>