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16 октября 2018 г. № 50/13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тратегии социально-экономического развит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сельсовета Солнцевского района Курской области на 2018 год и на плановый период 2019 и 2020 годов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"/>
        <w:spacing w:lineRule="auto" w:line="240" w:before="0" w:after="0"/>
        <w:ind w:left="0" w:firstLine="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 Собрание депутатов Шумаковского сельсовета Солнцевского района   РЕШИЛО: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</w:rPr>
        <w:t>1.Утвердить Стратегию социально-экономического развития Шумаковского сельсовета Солнцевского района Курской области на 2018 год и на плановый период 2019 и 2020 го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Опубликовать решение «О Стратегии социально-экономического развития Шумаковского сельсовета Солнцевского района Курской области на 2018 год и на плановый период 2019 и 2020 годов  на официальном сайте администрации Шумаковского сельсовета Солнцевского района в сети Интер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Солнцевского района                    З.Н. Баландина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ИО Главы Шумак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 xml:space="preserve">       Е.А. Чуйкова</w:t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 района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октября 2018 г. № 50/13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тег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циально-экономического развития Шумаковского сельсовета Солнцевского района на 2018 год и на плановый период 2019-2020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Стратегия социально – экономического развития Шумаковского сельсовета Солнцевского района на 2018 год и на плановый период 2019 и 2020 годов (далее – Стратегия) отражает меры по обеспечению комплексного социально-экономического развития сельского поселения, на повышение уровня и качества жизни насе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Стратегии - последовательное улучшение условий жизни насе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Бюджетная и налоговая полити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 xml:space="preserve">Основными целями бюджетной и налоговой политики сельского поселения являются: </w:t>
      </w:r>
      <w:r>
        <w:rPr>
          <w:rFonts w:cs="Arial" w:ascii="Arial" w:hAnsi="Arial"/>
        </w:rPr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rFonts w:cs="Arial" w:ascii="Arial" w:hAnsi="Arial"/>
          <w:bCs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Бюджетная и налоговая политика в 2018–20</w:t>
      </w:r>
      <w:r>
        <w:rPr>
          <w:rFonts w:cs="Arial" w:ascii="Arial" w:hAnsi="Arial"/>
          <w:bCs/>
          <w:lang w:val="ru-RU"/>
        </w:rPr>
        <w:t>20</w:t>
      </w:r>
      <w:r>
        <w:rPr>
          <w:rFonts w:cs="Arial" w:ascii="Arial" w:hAnsi="Arial"/>
          <w:bCs/>
        </w:rPr>
        <w:t xml:space="preserve"> годах в первую очередь будет направлена на: 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 xml:space="preserve">обеспечение долгосрочной сбалансированности и устойчивости бюджетной системы </w:t>
      </w:r>
      <w:r>
        <w:rPr>
          <w:rFonts w:cs="Arial" w:ascii="Arial" w:hAnsi="Arial"/>
        </w:rPr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             7 мая 2012 года;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Для достижения целей бюджетной и налоговой политики Шумаковского сельсовета Солнцевского района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вышение качества управления муниципальными финансами; 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симальное наполнение доходной части бюджета сельского поселения;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3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обеспечение сбалансированности бюджета Шумаковского сельсовета Солнцевского района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е программно-целевых методов управления;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уществление поэтапного </w:t>
      </w:r>
      <w:r>
        <w:rPr>
          <w:rFonts w:cs="Arial" w:ascii="Arial" w:hAnsi="Arial"/>
        </w:rPr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доступности и качества муниципальных услуг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бюджетных расходов в целом, в том числе за счет оптимизации муниципальных закупок;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ршенствование налогообложения имущества физических лиц;</w:t>
      </w:r>
    </w:p>
    <w:p>
      <w:pPr>
        <w:pStyle w:val="23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о-прежнему значительное внимание будет отводиться обеспечению эффективности управления муниципальной собственностью Шумаковского сельсовета Солнцевского района и увеличению доходов от ее исполь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2.  Физическая культура и спор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овета, в том числе инвалидам и лицам с ограниченными возможностями здоровь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тся решение задач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инфраструктуры для занятий физической культурой и спорто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величение численности населения регулярно занимающегося физической культурой и спорто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паганда здорового образа жизни, занятий спортом и физической культур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 Культура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развития сферы культуры на 2018 год и на период до 2020 года являютс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развитие культурного потенциал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доступа граждан к культурным ценностям и информационному пространству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конкурентоспособных культурных продуктов и услуг для населения посел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миджа территории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18-2020 го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СДК в областны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осуществлении проектов по проведению праздников народного творчества, фестивалей, ярмарок художественных промыслов, дней традиций, престольных православных праздников на территории сельского поселения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ечера отдыха, посвященные Дню 8 марта, Дню семьи, любви и верности, Дню матер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Задача учреждений культуры не только предоставить возможность участникам клубных формирований развивать собственные творческие способности, но и возможность продемонстрировать свои творческие достижения. С этой целью будут организованы и проведены межпоселенческие, районные, конкурсы, фестивали и выставки по различным направлениям творчества, проведение Дня сел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Сельское хозяйство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оказание содействия в организации крестьянских (фермерских) хозяйст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в привлечении трудовых ресурсов в сельскую мест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вязь</w:t>
      </w:r>
    </w:p>
    <w:p>
      <w:pPr>
        <w:pStyle w:val="ConsPlus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овременные виды услуг, такие как мобильное телевидение, мобильный Интерн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рабочем состоянии существующей аналоговой сети распространения программ телерадиовещания,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еречисленных мероприятий позволи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ренно принимать программы цифрового телевид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аздел 6. Благоустройст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развитие направлений по благоустройству из бюджета Шумаковского сельсовета Солнцевского района предусмотрено в 2018 году -350,124 тыс. рублей, в 2019 году-2,645 тыс. рублей, в 2020 году-2,682 тыс. рублей.</w:t>
      </w:r>
      <w:r>
        <w:rPr>
          <w:rFonts w:cs="Arial" w:ascii="Arial" w:hAnsi="Arial"/>
          <w:color w:val="FF0000"/>
        </w:rPr>
        <w:t> </w:t>
        <w:br/>
      </w:r>
      <w:r>
        <w:rPr>
          <w:rFonts w:cs="Arial" w:ascii="Arial" w:hAnsi="Arial"/>
        </w:rPr>
        <w:t xml:space="preserve">           Высокий уровень благоустройства населённых пунктов – необходимое улучшение условий жизни населения. </w:t>
        <w:br/>
        <w:t xml:space="preserve">          В 2018 году и плановый период 2019 и 2020 годов продолжится проведение целенаправленной и централизованной работы по благоустройству и социальному развитию населенных пунктов Шумаковского сельсовета Солнцевского района. </w:t>
        <w:br/>
        <w:t xml:space="preserve">          В целях комплексного благоустройства и санитарной очистки территории Шумаковского сельсовета Солнцевского района  планируется проведение мероприятий по следующим направлениям:</w:t>
        <w:br/>
        <w:t xml:space="preserve">- </w:t>
      </w:r>
      <w:r>
        <w:rPr>
          <w:rFonts w:cs="Arial" w:ascii="Arial" w:hAnsi="Arial"/>
          <w:b/>
        </w:rPr>
        <w:t>содержание, ремонт и модернизация сетей уличного освещения:</w:t>
      </w:r>
      <w:r>
        <w:rPr>
          <w:rFonts w:cs="Arial" w:ascii="Arial" w:hAnsi="Arial"/>
        </w:rPr>
        <w:br/>
        <w:t>-обслуживание уличного освещения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содержание муниципальных кладбищ</w:t>
      </w:r>
      <w:r>
        <w:rPr>
          <w:rFonts w:cs="Arial" w:ascii="Arial" w:hAnsi="Arial"/>
        </w:rPr>
        <w:t>:</w:t>
        <w:br/>
        <w:t>- уборка и очистка кладбищ от мусора;</w:t>
        <w:br/>
        <w:t>установка ограждений на кладбищах (в первую очередь «закрытых» кладбищах);</w:t>
        <w:br/>
        <w:t>завоз песка для благоустройства захоронений;</w:t>
        <w:br/>
        <w:t xml:space="preserve">- </w:t>
      </w:r>
      <w:r>
        <w:rPr>
          <w:rFonts w:cs="Arial" w:ascii="Arial" w:hAnsi="Arial"/>
          <w:b/>
        </w:rPr>
        <w:t>озеленение:</w:t>
      </w:r>
      <w:r>
        <w:rPr>
          <w:rFonts w:cs="Arial" w:ascii="Arial" w:hAnsi="Arial"/>
        </w:rPr>
        <w:br/>
        <w:t>окос травы на территории общего пользования (кладбища, детские площадки, газоны, придорожные канавы и т.д.);</w:t>
        <w:br/>
        <w:t>вырезка поросли, уборка аварийных и старых деревьев, декоративная обрезка, подсадка саженцев, разбивка клумб;</w:t>
        <w:br/>
        <w:t xml:space="preserve">- </w:t>
      </w:r>
      <w:r>
        <w:rPr>
          <w:rFonts w:cs="Arial" w:ascii="Arial" w:hAnsi="Arial"/>
          <w:b/>
        </w:rPr>
        <w:t>уборка территории поселения от мусора</w:t>
      </w:r>
      <w:r>
        <w:rPr>
          <w:rFonts w:cs="Arial" w:ascii="Arial" w:hAnsi="Arial"/>
        </w:rPr>
        <w:t xml:space="preserve"> (в том числе уборка несанкционированных свалок)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Раздел 6. Дорожное хозяйство и транспортное обслужива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, ремонту дор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протяженность автомобильных дорог общего пользования местного значения Шумаковского сельсовета Солнцевского района составляет 71,3 к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39465C"/>
        </w:rPr>
        <w:t xml:space="preserve"> </w:t>
      </w:r>
      <w:r>
        <w:rPr>
          <w:rStyle w:val="4"/>
          <w:rFonts w:cs="Arial" w:ascii="Arial" w:hAnsi="Arial"/>
          <w:b w:val="false"/>
          <w:sz w:val="24"/>
          <w:szCs w:val="24"/>
        </w:rPr>
        <w:t>В условиях существующего положения первоочередной задачей остается сохранение и развитие автомобильных дорог Шумаковского сельсовета Солнцевского района, поддержание их транспортного состояния, обеспечение безопасного, бесперебойного движения транспорта и транспортного обслуживания населения.</w:t>
        <w:br/>
        <w:t xml:space="preserve">          Для обеспечения безопасного движения транспортных средств по автомобильным дорогам поселения приоритетной задачей на 2018 год и на период 2019-2020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ind w:firstLine="709"/>
        <w:jc w:val="both"/>
        <w:rPr/>
      </w:pPr>
      <w:r>
        <w:rPr>
          <w:rStyle w:val="4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4"/>
          <w:rFonts w:cs="Arial" w:ascii="Arial" w:hAnsi="Arial"/>
          <w:b w:val="false"/>
          <w:sz w:val="24"/>
          <w:szCs w:val="24"/>
        </w:rPr>
        <w:t>Исходя из вышеуказанных целей, основными направлениями их реализации являются:</w:t>
        <w:br/>
        <w:t>- своевременное и качественное проведение дорожных работ для повышения уровня безопасности дорожного движения;</w:t>
        <w:br/>
        <w:t>- развитие и совершенствование автомобильных дорог общего пользования местного значения;</w:t>
        <w:br/>
        <w:t>-совершенствование системы организации дорожного движения;</w:t>
        <w:br/>
        <w:t>- улучшение потребительских свойств автомобильных дорог общего пользования местного значения и сооружений на них.</w:t>
        <w:br/>
        <w:t xml:space="preserve">        В ходе реализации поставленных целей и задач планируется достижение следующих показателей социально-экономической эффективности:</w:t>
        <w:br/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<w:br/>
        <w:t>- улучшение внешнего вида территории поселения.</w:t>
      </w:r>
    </w:p>
    <w:p>
      <w:pPr>
        <w:pStyle w:val="Normal"/>
        <w:ind w:firstLine="709"/>
        <w:rPr>
          <w:rStyle w:val="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Раздел 7. Обеспечение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br/>
        <w:t xml:space="preserve">            На развитие направлений первичных мер пожарной безопасности из бюджета Шумаковского сельсовета Солнцевского района предусмотрено в 2018 году-3,99 тыс. руб, 2019 году -3,99 тыс.руб., в2020</w:t>
        <w:tab/>
        <w:t>году- 3,9тыс.</w:t>
        <w:tab/>
        <w:t>рублей. .</w:t>
        <w:br/>
        <w:t xml:space="preserve">           Основными целями в сфере пожарной безопасности на территории Шумаковского сельсовета</w:t>
        <w:tab/>
        <w:t>остаются:</w:t>
        <w:br/>
        <w:t>- усиление системы противопожарной защиты Шумаковского сельсовета Солнцевского района;</w:t>
        <w:br/>
        <w:t>- создание необходимых условий для укрепления пожарной безопасности;</w:t>
        <w:br/>
        <w:t>- снижение гибели, травматизма людей на пожарах, уменьшение материального ущерба</w:t>
        <w:tab/>
        <w:t>от</w:t>
        <w:tab/>
        <w:t>пожаров.</w:t>
        <w:br/>
        <w:t xml:space="preserve">          Для достижения поставленных целей планируется продолжить работу по:</w:t>
        <w:br/>
        <w:t>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</w:t>
        <w:tab/>
        <w:t>зданиях;</w:t>
        <w:br/>
        <w:t>-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<w:br/>
        <w:t>-созданию добровольных пожарных дружин, способных оказывать помощь, в том числе и при тушении пожаров, ликвидации их последствий;</w:t>
        <w:br/>
        <w:t>-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Территориальное общественное самоуправл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           В 2018 году и плановый период 2019 и 2020 годов на территории Шумаковского сельсовета Солнцевского района планируется активно продолжить работу по формированию системы территориального местного самоуправления.</w:t>
        <w:br/>
        <w:t>Формирование современной системы территориального местного самоуправления (ТОС) на территории Шумаковского сельсовета Солнцевского района находится на начальной стадии развития. Это развитие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 Шумаковского сельсовета Солнц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  <w:br/>
        <w:t>Основные направления взаимодействия органов местного самоуправления Шумаковского сельсовета Солнцевского района и органов ТОС:</w:t>
        <w:br/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  <w:br/>
        <w:t>- разработка и принятие муниципальных правовых актов для развития территориального общественного самоуправления;</w:t>
        <w:br/>
        <w:t>- создание финансово-экономической основы территориального общественного самоуправления;</w:t>
        <w:br/>
        <w:t>- защита прав граждан на осуществление территориального общественного самоуправления.</w:t>
        <w:br/>
        <w:t xml:space="preserve">         Развитие системы ТОС на территории Шумаковского сельсовета Солнцевского района позволит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оздать обратную связь между населением и органами местного самоуправления Шумаковского сельсовета Солнцевского района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сить социальную активность граждан и привлечь широкие слои населения в управленческий</w:t>
        <w:tab/>
        <w:t>процесс;</w:t>
        <w:br/>
        <w:t>- сократить бюджетные затраты и повысить эффективность управления</w:t>
      </w:r>
      <w:r>
        <w:rPr>
          <w:rFonts w:cs="Arial" w:ascii="Arial" w:hAnsi="Arial"/>
          <w:color w:val="39465C"/>
        </w:rPr>
        <w:t>.</w:t>
      </w:r>
    </w:p>
    <w:p>
      <w:pPr>
        <w:pStyle w:val="Normal"/>
        <w:jc w:val="both"/>
        <w:rPr>
          <w:rFonts w:ascii="Arial" w:hAnsi="Arial" w:cs="Arial"/>
          <w:color w:val="39465C"/>
        </w:rPr>
      </w:pPr>
      <w:r>
        <w:rPr>
          <w:rFonts w:cs="Arial" w:ascii="Arial" w:hAnsi="Arial"/>
          <w:color w:val="39465C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9. Молодежная политика</w:t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         Основной целью молодежной политики на территории Шумаковского сельсовета Солнцевского района является вовлечение молодежи в социально–экономическую, политическую и общественную жизнь Шумаковского сельсовета Солнцевского района, а также создание условий и возможностей для успешной социализации и эффективной самореализации детей и молодежи Шумаковского сельсовета Солнцевского района, развитие их потенциала в интересах общества.</w:t>
        <w:br/>
        <w:t xml:space="preserve">        В образовательном учреждении, расположенном на территории Шумаковского сельсовета Солнцевского района, обучаются 127 школьников. </w:t>
        <w:br/>
        <w:t xml:space="preserve">        Достижение основной поставленной цели предполагается за счет решения следующих задач: </w:t>
        <w:br/>
        <w:t>- формирование у молодежи чувства патриотизма и гражданской ответственности;</w:t>
        <w:br/>
        <w:t>- выявление способной, инициативной и талантливой молодежи, мотивация молодежи к инновационной деятельности, творчеству, формирование у молодежи толерантности и уважения к представителям других народов, культур, религий, их традициям и духовно-нравственным ценностям;</w:t>
        <w:br/>
        <w:t>- обеспечение занятости и трудоустройства молодежи;</w:t>
        <w:br/>
        <w:t>- популяризация здорового образа жизни, профилактика алкоголизма, наркомании, СПИДа среди несовершеннолетних и молодежи, вовлечение молодежи в спортивные и туристические мероприятия, профилактика асоциального и девиантного поведения;</w:t>
        <w:br/>
        <w:t>- укрепление в молодежной среде традиционных семейных ценностей, поддержка молодых семей.</w:t>
        <w:br/>
        <w:t>Среди приоритетных направлений в сфере молодежной политики по-прежнему остаются:</w:t>
        <w:br/>
        <w:t>- оказание муниципальных услуг по организации и осуществлению мероприятий по работе с детьми и молодежью:</w:t>
        <w:br/>
        <w:t>организация работы клубных формирований для детей и молодежи;</w:t>
        <w:br/>
        <w:t>организация и проведение мероприятий для детей и молодежи различной направленности;</w:t>
        <w:br/>
        <w:t>социально-профилактическая работа в отношении детей, подростков и молодежи (патронат, адресная помощь)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Раздел 10. Управление муниципальной собственность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деятельности по управлению муниципальным имуществом сельского поселения определяются в соответствии со сложившейся социально-экономической политикой и предполагаю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сельского поселения в результате эффективного использования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информационного обеспечения управления муниципальным имуще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антикризис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ых задач предполагается выполн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контроля по использованию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ение работы над программой по учету и использованию муниципального имуществ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технической документации на объекты бесхозяйной недвижимости и постановка на кадастровый учет земельных участков под ни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ерераспределение неиспользуемых и неэффективно используемых объектов муниципальной собственност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аукционов, конкурсов по продаже муниципального имущества поселения и оформление права на заключение договоров аренды, безвозмездного пользования, договоров доверительного управления и иных догов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работы по оформлению прав муниципальной собственности района на объекты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мущественной поддержки субъектам мало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рогнозных планов (программ) приватизации   муниципального имущества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1.    Развитие информационного общества и формирование электронного правительства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000000"/>
        </w:rPr>
        <w:t xml:space="preserve"> соответствии со Стратегией развития информационного общества в Российской Федерации, утверждённой Президентом Российской Федерации  от  7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февраля 2008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года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Пр-212, Федеральным законом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Об организации предоставления государственных и муниципальных услуг» от 27 июля 2010 года     № 210-ФЗ, Указом Президента Российской Федерации  от 7 мая 2012 года № 601 «Об основных направлениях совершенствования системы государственного управления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для повышения качества предоставления услуг населению, совершенствования системы местного самоуправления на основе использования информационных и телекоммуникационных </w:t>
      </w:r>
      <w:r>
        <w:rPr>
          <w:rFonts w:cs="Arial" w:ascii="Arial" w:hAnsi="Arial"/>
          <w:color w:val="000000"/>
        </w:rPr>
        <w:t xml:space="preserve"> технологий в Рыльском районе планируется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оздание условий для</w:t>
      </w:r>
      <w:r>
        <w:rPr>
          <w:rFonts w:cs="Arial" w:ascii="Arial" w:hAnsi="Arial"/>
        </w:rPr>
        <w:t xml:space="preserve"> формирования и развития информационного общества </w:t>
      </w:r>
      <w:r>
        <w:rPr>
          <w:rFonts w:cs="Arial" w:ascii="Arial" w:hAnsi="Arial"/>
          <w:color w:val="000000"/>
        </w:rPr>
        <w:t>путем реализации мер по развитию информ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апное предоставление государственных и муниципальных услуг в электронной форм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района, в том числе через отдел МФЦ Солнцевского района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апное внедрение системы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открытости информации о деятельности органов местного самоуправления, расширение возможности доступа к ней и непосредственное участие организаций, граждан и институтов гражданского общества в процедурах формирования и экспертизы решений, принимаемых на всех уровнях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2. Архивная служб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деятельности архивной службы поселения будет являться повышение качества и доступности оказываемых услуг и расширение доступа к архивным докумен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будет уделено мероприятиям по контролю за соблюдением законодательства Российской Федерации об архивном де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задачами развития архивной отрасли будет обеспечение сохранности, комплектование, учет и использование архив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этих задач планируется проведение мероприятий, направленных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опросов, связанных с обеспечением сохранности документов архивного фонда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стабильного пополнения муниципального архива документами Архивного фонда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звитие справочно-поисковых средств: составление исторических справок, перевод традиционного справочного аппарата в электронный вид наиболее информативных фондов архи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ение работы по выявлению сведений и созданию базы данных о местонахождении документов по личному составу, хранящихся в государственных и муниципальных архива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3. Совершенствование системы местного самоуправления и муниципальной службы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целях совершенствования системы местного самоуправления и муниципальной службы в Шумаковском сельсовете Солнцевского района продолжится   реализация Указа Президента </w:t>
      </w:r>
      <w:r>
        <w:rPr>
          <w:rFonts w:eastAsia="Calibri" w:cs="Arial" w:ascii="Arial" w:hAnsi="Arial"/>
        </w:rPr>
        <w:t xml:space="preserve">Российской Федерации от 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ереподготовка и повышение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нкурсов при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на конкурсной основе резерва управленческих кадров Шумаковского сельсовета Солнцев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рактики представления граждан поселения к государственным, областным наградам, присвоению почетных званий и награждению районными наград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современных информационных технологий по созданию комплексных автоматизированных систем кадрового учета, программы по электронному документообороту, по делопроизводству, по обращениям граждан, по контролю за документами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антикоррупционных механизмов в системе муниципальной службы поселения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2018 году планируется достижение следующих результатов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профессионального уровня муниципальных служащих поселения, в том числе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оличество муниципальных служащих, прошедших курсы повышения квалификации: 2018 год – 3 человек, 2019 год – 3 человек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ачества подготовки нормативных правовых актов органа и должностных лиц местного самоуправления, их обнародование, опубликование, размещение в регистре нормативных правовых актов Курской  област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уровня информированности населения о деятельности органа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работы с населением и информирования его о деятельности органа местного самоуправления продолжится практика проведения информационных дн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4. Взаимодействие власти с общественными институтами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ажнейшими задачами партнерства общества и власти в поселении будут повышение уровня и качества жизни граждан, развитие демократических институтов, укрепление доверия граждан к органу власти, сохранение социальной стабильности в поселении, включая предупреждение террористических и иных экстремистских проявлений, противодействие коррупции и профилактика преступности в цел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направлений будет поддержка в развитии территориального общественного самоуправления (ТОС), в том числе, в рамках целевых программ по поддержке ТОСов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-экономической и общественно-политической ситуации в поселении, в том числе с использованием возможностей Интернета (сетевые СМИ, форумы, блоги), с применением социологических методов исследования общественного мн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ратегией государственной национальной политики Российской Федерации в 2018-2020 годах 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2">
    <w:name w:val="Красная строка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suppressAutoHyphens w:val="false"/>
      <w:ind w:left="283" w:firstLine="21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1:42:00Z</dcterms:created>
  <dc:creator>s2116</dc:creator>
  <dc:description/>
  <cp:keywords/>
  <dc:language>en-US</dc:language>
  <cp:lastModifiedBy>Administraciya</cp:lastModifiedBy>
  <cp:lastPrinted>2011-10-18T11:02:00Z</cp:lastPrinted>
  <dcterms:modified xsi:type="dcterms:W3CDTF">2018-10-28T20:42:00Z</dcterms:modified>
  <cp:revision>6</cp:revision>
  <dc:subject/>
  <dc:title>РЕШЕНИЕ</dc:title>
</cp:coreProperties>
</file>