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октября 2018 г.№ 52/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Об утверждении положения о порядк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Шумаковский сельсовет» Солнце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руководствуясь Уставом муниципального образования «Шумаковский сельсовет» Собрание депутатов Шумаковского сельсовет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огласно приложению к настоящему решению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района                    З.Н. Баландина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ИО Главы Шумаков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</w:t>
        <w:tab/>
        <w:tab/>
        <w:tab/>
        <w:tab/>
        <w:tab/>
        <w:tab/>
        <w:t xml:space="preserve">       Е.А. Чуй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before="0" w:after="0"/>
        <w:ind w:left="4500" w:hanging="0"/>
        <w:jc w:val="right"/>
        <w:rPr/>
      </w:pPr>
      <w:r>
        <w:rPr>
          <w:rFonts w:cs="Arial" w:ascii="Arial" w:hAnsi="Arial"/>
          <w:sz w:val="24"/>
          <w:szCs w:val="24"/>
        </w:rPr>
        <w:t>решением Собрания депутатов Шумаковского сельсовета Солнцевского района Курской области</w:t>
      </w:r>
    </w:p>
    <w:p>
      <w:pPr>
        <w:pStyle w:val="Normal"/>
        <w:spacing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октября 2018 г. № 52/13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 Шумаковский сельсовет» Солнцевского района Курской области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Настоящее Положение разработано в соответствии с требованиями Федеральных законов от 06.10.2003 № 131-ФЗ "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 и определяет цели, задачи и полномочия органов местного самоуправления « Шумаковский сельсовет» Солнцевского района 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(наименование муниципального образования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Цели и задач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Целям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щита основ конституционного строя Российской Федерации, общественной безопасности, прав и свобод граждан от экстремистских и террористических угроз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формирование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уменьшение проявлений экстремизма и негативного отношения к лицам других национальностей и религиозных конфесс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2.Задачами участия органов местного самоуправления «Шумаковский сельсовет» Солнцевского района в профилактике терроризма и экстремизма, а также минимизации и (или) ликвидации последствий проявления терроризма и экстремизма являются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обеспечение функционирования системы мониторинга в сфере противодействия экстремизму и терроризм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консолидация усилий органов местного самоуправления, институтов гражданского общества и организаций в целях противодействия проявлениям экстремизма и терроризм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пропаганда толерантного поведения к людям других национальностей и религиозных конфесс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осуществление в средствах массовой информации, информационно- телекоммуникационных сетях, включая сеть "Интернет", информационного сопровождения деятельности органов местного самоуправления, институтов гражданского общества и организаций по противодействию экстремизму и терроризму, а также реализация эффективных мер информационного противодействия распространению идеологии экстремизма и терроризм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недопущение запрещенной символики и иных элементов экстремистской направленности на объектах инфраструктуры населенных пунк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Основные направления участия органов местного самоуправления в профилактике терроризма и экстремизма на территории 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. Основными направлениями участия органов местного самоуправления в профилактике терроризма и экстремизма на территории муниципального образования являются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сфере правотворческой деятельности и организационно-технического обеспечения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эффективного применения норм законодательства Российской Федерации в сфере противодействия терроризму и экстремизм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принятие соответствующих муниципальных программ, предусматривающих формирование системы профилактики экстремизма и терроризма, предупреждения межнациональных конфликтов с учетом национальных, конфессиональных и региональных факторов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разработка и реализация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овершенствование механизма антитеррористической защищенности объектов террористической деятельности, улучшение их технической оснащенност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в сфере взаимодействия с государственными органами и институтами гражданского общества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оведение профилактической работы с лицами, подверженными влиянию идеологии экстремизм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беспечение совместно с органами государственной власти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рганизация мониторинга объектов инфраструктуры населенных пунктов на предмет наличия запрещенной символики и иных элементов экстремистской направленност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пределение прав, обязанностей и ответственности руководителей органов местного самоуправления, а также подведомственным им хозяйствующих субъектов при организации мероприятий по антитеррористической защищенности объектов муниципальной собственност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силение роли общественных советов при органах местного самоуправления в деятельности по воспитанию патриотизма и формированию гражданского самосознания у молодеж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в сфере межнациональных отношений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мониторинга межрасовых, межнациональных (межэтнических) и межконфессиональных отношений, социально-политической ситуации в муниципальном образова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реализация мер правового и информационного характера по недопущению использования этнического фактора в избирательном процессе и в партийных программа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проведение социологических исследований по вопросам противодействия экстремизму и терроризму, а также оценка эффективности действий органов местного самоуправления по профилактике экстремизм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своевременное реагирование органов местного самоуправления и институтов гражданского общества на возникновение конфликтных и предконфликтных ситуаций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мотивирование граждан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в сфере миграци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разработка и реализация в пределах полномочий мер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в сфере информаци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существление мониторинга средств массовой информации и информационно- телекоммуникационных сетей, включая сеть "Интернет", в целях выявления фактов распространения идеологии экстремизма и терроризма, экстремистских материалов и незамедлительного реагирования на них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использование возможностей муниципаль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 - оказание содействия средствам массовой информации в широком и объективном освещении деятельности органов местного самоуправления по профилактике экстремизма и терроризма в целях формирования в обществе нетерпимого отношения к распространению экстремизм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и терроризм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разъяснение населению муниципального образова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муниципальных средствах массовой информаци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одготовка и размещение в средствах массовой информации, в информационно- телекоммуникационных сетях, включая сеть "Интернет", социальной рекламы, направленной на патриотическое воспитание молодежи; - осуществление мер информационного противодействия распространению экстремистской идеологии в информационно-телекоммуникационной сети "Интернет" (в том числе в социальных сетях), а также проведение на системной и регулярной основе работы с привлечением видных деятелей культуры, науки, авторитетных представителей общественности, информационного сообщества, конфессий и национальных общин по разъяснению сути противоправной деятельности лидеров экстремистских организаций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, в частности: 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, разработка и распространение памяток, листовок, пособий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) в сфере культуры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одействие активному распространению идеи исторического единства народов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ка общественных и религиозных объединений, деятельность которых направлена на противодействие экстремистским проявления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це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оддержка создания телевизионных, радиопрограмм и художественных произведений, направленных на профилактику экстремистских проявлений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оздание условий для реализации творческого и спортивного потенциала, культурного роста граждан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Основные направления участия в деятельности по минимизации и (или) ликвидации последствий проявлений терроризма и (или) экстремизм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Основными направлениями участия в деятельности по минимизации и (или) ликвидации последствий проявлений терроризма и (или) экстремизма являются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участие в своевременном проведении аварийно-спасательных работ при совершении террористического акта, содействие оказанию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минимизация неблагоприятного морально-психологического воздействия террористического акта на общество или отдельные социальные группы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участие в восстановлении поврежденных или разрушенных в результате террористического акта объектов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разработка в пределах полномочий планов задействования сил и средств общегосударственной системы противодействия терроризму, их заблаговременная подготовка, в том числе в ходе учен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Компетенция органов местного самоуправления муниципального образования «Шумаковский сельсовет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1. Собрание депутатов Шумаковского сель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1.1.Принимает решения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 Шумаковского 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1.2.Изучает общественное мнение, политические, социально-экономические и иные процессы на территории муниципального образования, оказывающие влияние на ситуацию в области противодействия терроризму и экстремизму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 Предусматривает ежегодно при утверждении бюджета муниципального образования расходы для реализации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оьного образования «Шумаковский сельсовет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4. Ведет разъяснительную работу во время мероприятий с участием общественности о необходимости толерантного отношения к лицам других национальностей и религиозных конфесс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Администрация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1.Осуществляет профилактическую работу в соответствии с настоящим Положением во взаимодействии с органами государственной власти, общественными объединениями, иными организациями, жителями муниципального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5.2.2.Утверждает муниципальную Программу, предусматривающую мероприятия по профилактике терроризма и экстремизма, минимизации и (или) ликвидации последствий проявления терроризма и экстремизма на территории (наименование муниципального образования, далее – Программа), предусматривает ежегодно при подготовке проекта бюджета муниципального образования расходы для реализации мероприятий по профилактике терроризма и экстремизма, минимизации и (или) ликвидации последствий проявления терроризма и экстремизма на территории Шумаковского сельсов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2.3.В случае необходимости в течение финансового года вносит в Собранию депутатов Шумаковского сельсовета предложения о выделении дополнительных финансовых ресурсов в целях реализации мер профилактики терроризма и экстремизм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4.Ежегодно проводит оценку эффективности реализации Программы в соответствии с требованиями Бюджетного кодекса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5.3. Администрация муниципального образования обладает иными полномочиями, определенными Уставом Шумаковского сельсовета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1:51:00Z</dcterms:created>
  <dc:creator>1</dc:creator>
  <dc:description/>
  <cp:keywords/>
  <dc:language>en-US</dc:language>
  <cp:lastModifiedBy>Administraciya</cp:lastModifiedBy>
  <cp:lastPrinted>2018-01-19T14:21:00Z</cp:lastPrinted>
  <dcterms:modified xsi:type="dcterms:W3CDTF">2018-10-28T20:45:00Z</dcterms:modified>
  <cp:revision>7</cp:revision>
  <dc:subject/>
  <dc:title>СОБРАНИЕ ДЕПУТАТОВ</dc:title>
</cp:coreProperties>
</file>