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8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2"/>
            </w:tblGrid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7"/>
                    <w:rPr>
                      <w:rStyle w:val="InternetLink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 w:type="textWrapping" w:clear="all"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ШУМАКОВ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center" w:pos="5286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  <w:r>
                    <w:rPr/>
                    <w:tab/>
                    <w:t>№60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75" w:leader="none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ab/>
                    <w:t>02.07.2024г.</w:t>
                  </w:r>
                </w:p>
                <w:p>
                  <w:pPr>
                    <w:pStyle w:val="Normal"/>
                    <w:ind w:right="369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ab/>
                    <w:t>с.Шумаково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right="369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 xml:space="preserve">О присвоении адреса земельному участку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Шумаковского сельсовета Солнцевского района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постановляю: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 xml:space="preserve">1. По результатам проведенной инвентаризации, присвоить адрес земельному участку: </w:t>
                  </w:r>
                  <w:r>
                    <w:rPr>
                      <w:b w:val="false"/>
                      <w:sz w:val="28"/>
                      <w:szCs w:val="28"/>
                    </w:rPr>
                    <w:t>Российская Федерация, Курская область, Солнцевский муниципальный район, Шумаковский сельсовет, с.Шумаково, улица Станционная, земельный участок 30,  с кадастровым номером 46:22:170108: 87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Земельный участок принадлежит Добрынину Александру Леонидовичу, свидетельство о праве собственности на землю №18 от 28 мая 1992 года.</w:t>
                  </w:r>
                </w:p>
                <w:p>
                  <w:pPr>
                    <w:pStyle w:val="Normal"/>
                    <w:ind w:right="3698" w:hanging="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Контроль за выполнением настоящего постановления оставляю за собой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Постановление вступает в силу со дня его подписан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60" w:leader="none"/>
                      <w:tab w:val="center" w:pos="5286" w:leader="none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ab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Глава Шумаковского сельсовета                                                                                                  Солнцевского района Курской области                               И.Н.Горностаева</w:t>
                  </w:r>
                </w:p>
              </w:tc>
            </w:tr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25:00Z</dcterms:created>
  <dc:creator>Администратор</dc:creator>
  <dc:description/>
  <cp:keywords/>
  <dc:language>en-US</dc:language>
  <cp:lastModifiedBy>admin</cp:lastModifiedBy>
  <cp:lastPrinted>2024-04-15T13:19:00Z</cp:lastPrinted>
  <dcterms:modified xsi:type="dcterms:W3CDTF">2024-07-02T10:16:00Z</dcterms:modified>
  <cp:revision>8</cp:revision>
  <dc:subject/>
  <dc:title>О внесении изменений в ФИАС</dc:title>
</cp:coreProperties>
</file>