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 16 октября 2018 г. № 55/13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Реестра должностей  муниципальной службы  в муниципальном образовании «Шумаковский сельсове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основании статьи 35 Федерального закона от 06.10.2003  № 131-ФЗ "Об общих принципах организации местного самоуправления в Российской Федерации», в соответствии со статьей 7 Федерального закона от 2 марта 2007 года № 25-ФЗ «О муниципальной службе в Российской Федерации»,   пунктом 2 статьи 1 Закона Курской области от 13 июня 2007 года № 60-ЗКО «О муниципальной службе в Курской области», руководствуясь статьей 42 Устава муниципального образования «Шумаковский сельсовет»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1.Решение Собрания депутатов Шумаковского сельсовета Солнцевского района Курской области № 10 от 18.03.2011 г. «Об утверждении Реестра должностей  муниципальной службы  в муниципальном образовании «Шумаковский сельсовет» -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Реестр должностей муниципальной службы в муниципальном образовании «Шумаковский сельсовет»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3. Установить, что переназначение лиц, замещающих муниципальные должности муниципальной службы, на должности муниципальной службы в соответствии с Реестром должностей муниципальной службы в Шумаковском сельсовете, утвержденным в соответствии с настоящим Решением, производится в случаях, если в Реестре отсутствуют или изменяются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Установить, что настоящее решение вступает в силу со дня его подписания и распространяется на правоотношениях, возникших с 01.01.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Шумаковского сельсовета Солнцевского района                    З.Н. Баландина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ИО Главы Шумаков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Солнцевского района </w:t>
        <w:tab/>
        <w:tab/>
        <w:tab/>
        <w:tab/>
        <w:tab/>
        <w:tab/>
        <w:t xml:space="preserve">               Е.А. Чуйк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октября 2018 г. № 55/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jc w:val="center"/>
        <w:rPr/>
      </w:pPr>
      <w:r>
        <w:rPr>
          <w:color w:val="000000"/>
        </w:rPr>
        <w:t xml:space="preserve">должностей муниципальной службы в муниципальном образовании «Шумаковский  сельсовет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еречень должностей в администрации  Шумаковского сельсовет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Группа высших долж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Группа главных долж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администрации – главный бухгалт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) Группа старших должносте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специалист-экспер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3:00Z</dcterms:created>
  <dc:creator>Admin</dc:creator>
  <dc:description/>
  <cp:keywords/>
  <dc:language>en-US</dc:language>
  <cp:lastModifiedBy>Administraciya</cp:lastModifiedBy>
  <cp:lastPrinted>2011-03-12T16:05:00Z</cp:lastPrinted>
  <dcterms:modified xsi:type="dcterms:W3CDTF">2018-10-28T20:48:00Z</dcterms:modified>
  <cp:revision>18</cp:revision>
  <dc:subject/>
  <dc:title>Собрание депутатов</dc:title>
</cp:coreProperties>
</file>