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53615</wp:posOffset>
            </wp:positionH>
            <wp:positionV relativeFrom="paragraph">
              <wp:posOffset>-415290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ШУМА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6 ноября 2018 № 56</w:t>
      </w:r>
    </w:p>
    <w:p>
      <w:pPr>
        <w:pStyle w:val="Normal"/>
        <w:shd w:fill="FFFFFF" w:val="clear"/>
        <w:spacing w:lineRule="exact" w:line="324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оведения проверки инвестиционных проектов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на предмет эффективности использования средств местного бюджета, направляемых </w:t>
      </w:r>
      <w:r>
        <w:rPr>
          <w:rFonts w:cs="Arial" w:ascii="Arial" w:hAnsi="Arial"/>
          <w:b/>
          <w:bCs/>
          <w:iCs/>
          <w:sz w:val="32"/>
          <w:szCs w:val="32"/>
        </w:rPr>
        <w:t>на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питальные вложения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администрация Шумаковского сельсовета Солнцевского района Курской области ПОСТАНОВЛЯЕТ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рилагаем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0" w:right="7" w:firstLine="900"/>
        <w:jc w:val="both"/>
        <w:rPr/>
      </w:pPr>
      <w:r>
        <w:rPr>
          <w:rFonts w:cs="Arial" w:ascii="Arial" w:hAnsi="Arial"/>
          <w:sz w:val="24"/>
          <w:szCs w:val="24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ind w:left="0" w:right="29" w:firstLine="900"/>
        <w:jc w:val="both"/>
        <w:rPr/>
      </w:pPr>
      <w:r>
        <w:rPr>
          <w:rFonts w:cs="Arial" w:ascii="Arial" w:hAnsi="Arial"/>
          <w:sz w:val="24"/>
          <w:szCs w:val="24"/>
        </w:rPr>
        <w:t>Методику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3) Порядок ведения реестра инвестиционных проектов, получивших </w:t>
      </w:r>
      <w:r>
        <w:rPr>
          <w:rFonts w:cs="Arial" w:ascii="Arial" w:hAnsi="Arial"/>
          <w:spacing w:val="-1"/>
          <w:sz w:val="24"/>
          <w:szCs w:val="24"/>
        </w:rPr>
        <w:t>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 Установить, что Правила, утвержденные настоящим постановлением, не распространяются на инвестиционные проекты, реализуемые в соответствии</w:t>
      </w:r>
      <w:r>
        <w:rPr>
          <w:rFonts w:cs="Arial" w:ascii="Arial" w:hAnsi="Arial"/>
          <w:sz w:val="24"/>
          <w:szCs w:val="24"/>
        </w:rPr>
        <w:t xml:space="preserve"> с нормативными правовыми актами Шумаковского сельсовета, принятыми до 1 января </w:t>
      </w:r>
      <w:r>
        <w:rPr>
          <w:rFonts w:cs="Arial" w:ascii="Arial" w:hAnsi="Arial"/>
          <w:spacing w:val="13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right="50" w:firstLine="900"/>
        <w:jc w:val="both"/>
        <w:rPr/>
      </w:pPr>
      <w:r>
        <w:rPr>
          <w:rFonts w:cs="Arial" w:ascii="Arial" w:hAnsi="Arial"/>
          <w:sz w:val="24"/>
          <w:szCs w:val="24"/>
        </w:rPr>
        <w:t>3. Определить Администрацию Шумаковского сельсовета Солнцевского района Курской области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43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ab/>
        <w:tab/>
        <w:t>А.В. Бори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156"/>
      </w:tblGrid>
      <w:tr>
        <w:trPr>
          <w:trHeight w:val="1768" w:hRule="atLeast"/>
        </w:trPr>
        <w:tc>
          <w:tcPr>
            <w:tcW w:w="5879" w:type="dxa"/>
            <w:tcBorders/>
          </w:tcPr>
          <w:p>
            <w:pPr>
              <w:pStyle w:val="Normal"/>
              <w:shd w:fill="FFFFFF" w:val="clear"/>
              <w:snapToGrid w:val="false"/>
              <w:ind w:left="6264"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4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4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4" w:leader="none"/>
              </w:tabs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Шумаковского сельсовета</w:t>
            </w:r>
          </w:p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06.11.2018 года №5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едмет эффективности использования средст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pacing w:val="-2"/>
          <w:sz w:val="24"/>
          <w:szCs w:val="24"/>
        </w:rPr>
        <w:t xml:space="preserve">Настоящие Правила определяют порядок проведения проверки </w:t>
      </w:r>
      <w:r>
        <w:rPr>
          <w:rFonts w:cs="Arial" w:ascii="Arial" w:hAnsi="Arial"/>
          <w:spacing w:val="-1"/>
          <w:sz w:val="24"/>
          <w:szCs w:val="24"/>
        </w:rPr>
        <w:t xml:space="preserve">инвестиционных проектов, предусматривающих строительство, реконструкцию </w:t>
      </w:r>
      <w:r>
        <w:rPr>
          <w:rFonts w:cs="Arial" w:ascii="Arial" w:hAnsi="Arial"/>
          <w:sz w:val="24"/>
          <w:szCs w:val="24"/>
        </w:rPr>
        <w:t xml:space="preserve">и техническое перевооружение объектов капитального строительства, </w:t>
      </w:r>
      <w:r>
        <w:rPr>
          <w:rFonts w:cs="Arial" w:ascii="Arial" w:hAnsi="Arial"/>
          <w:spacing w:val="-1"/>
          <w:sz w:val="24"/>
          <w:szCs w:val="24"/>
        </w:rPr>
        <w:t xml:space="preserve">финансируемых полностью или частично за счет средств местного бюджета, на </w:t>
      </w:r>
      <w:r>
        <w:rPr>
          <w:rFonts w:cs="Arial" w:ascii="Arial" w:hAnsi="Arial"/>
          <w:sz w:val="24"/>
          <w:szCs w:val="24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900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</w:r>
      <w:r>
        <w:rPr>
          <w:rFonts w:cs="Arial" w:ascii="Arial" w:hAnsi="Arial"/>
          <w:spacing w:val="-1"/>
          <w:sz w:val="24"/>
          <w:szCs w:val="24"/>
        </w:rPr>
        <w:t>качественным и количественным критериям и предельному (минимальному)</w:t>
        <w:br/>
        <w:t xml:space="preserve">значению интегральной оценки эффективности использования средств местного </w:t>
      </w:r>
      <w:r>
        <w:rPr>
          <w:rFonts w:cs="Arial" w:ascii="Arial" w:hAnsi="Arial"/>
          <w:sz w:val="24"/>
          <w:szCs w:val="24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оверка проводится для принятия в соответствии с нормативными</w:t>
        <w:br/>
      </w:r>
      <w:r>
        <w:rPr>
          <w:rFonts w:cs="Arial" w:ascii="Arial" w:hAnsi="Arial"/>
          <w:sz w:val="24"/>
          <w:szCs w:val="24"/>
        </w:rPr>
        <w:t xml:space="preserve">правовыми </w:t>
      </w:r>
      <w:r>
        <w:rPr>
          <w:rFonts w:cs="Arial" w:ascii="Arial" w:hAnsi="Arial"/>
          <w:spacing w:val="-1"/>
          <w:sz w:val="24"/>
          <w:szCs w:val="24"/>
        </w:rPr>
        <w:t>актами Шумаковского сельсовета</w:t>
      </w:r>
      <w:r>
        <w:rPr>
          <w:rFonts w:cs="Arial" w:ascii="Arial" w:hAnsi="Arial"/>
          <w:sz w:val="24"/>
          <w:szCs w:val="24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а) для осуществления бюджетных инвестиций в объекты капитального строительства муниципальной собственности Шумаковского сельсовета, по которым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Интегральная оценка проводится в отношении инвестиционных</w:t>
        <w:br/>
      </w:r>
      <w:r>
        <w:rPr>
          <w:rFonts w:cs="Arial" w:ascii="Arial" w:hAnsi="Arial"/>
          <w:sz w:val="24"/>
          <w:szCs w:val="24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ю Главы Шумаковского сельсовета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6. Проверка осуществляется уполномоченным должностным лицом Администрации Шумаков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в соответствии с Методикой оценки эффективности использования средств местного бюджета, направляемых на </w:t>
      </w:r>
      <w:r>
        <w:rPr>
          <w:rFonts w:cs="Arial" w:ascii="Arial" w:hAnsi="Arial"/>
          <w:sz w:val="24"/>
          <w:szCs w:val="24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Шумаковского сельсовет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1. Для проведения проверки заявители представляют в Администрацию </w:t>
      </w:r>
      <w:r>
        <w:rPr>
          <w:rFonts w:cs="Arial" w:ascii="Arial" w:hAnsi="Arial"/>
          <w:sz w:val="24"/>
          <w:szCs w:val="24"/>
        </w:rPr>
        <w:t>Шумаковского сельсовет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основание экономической целесообразности, объема и сроков </w:t>
      </w:r>
      <w:r>
        <w:rPr>
          <w:rFonts w:cs="Arial" w:ascii="Arial" w:hAnsi="Arial"/>
          <w:spacing w:val="-2"/>
          <w:sz w:val="24"/>
          <w:szCs w:val="24"/>
        </w:rPr>
        <w:t xml:space="preserve">осуществления капитальных вложений в соответствии с пунктом 2.3 настоящих </w:t>
      </w:r>
      <w:r>
        <w:rPr>
          <w:rFonts w:cs="Arial" w:ascii="Arial" w:hAnsi="Arial"/>
          <w:sz w:val="24"/>
          <w:szCs w:val="24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90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е) копию разрешения на строительство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ж) копию положительного заключения государственной экспертизы </w:t>
      </w:r>
      <w:r>
        <w:rPr>
          <w:rFonts w:cs="Arial" w:ascii="Arial" w:hAnsi="Arial"/>
          <w:spacing w:val="-1"/>
          <w:sz w:val="24"/>
          <w:szCs w:val="24"/>
        </w:rPr>
        <w:t>проектной документации и результатов инженерных изысканий в случае, е</w:t>
      </w:r>
      <w:r>
        <w:rPr>
          <w:rFonts w:cs="Arial" w:ascii="Arial" w:hAnsi="Arial"/>
          <w:sz w:val="24"/>
          <w:szCs w:val="24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) копию положительного заключения Администрации Шумаков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и) документальное подтверждение каждого участника реализации</w:t>
        <w:br/>
      </w:r>
      <w:r>
        <w:rPr>
          <w:rFonts w:cs="Arial" w:ascii="Arial" w:hAnsi="Arial"/>
          <w:spacing w:val="-5"/>
          <w:sz w:val="24"/>
          <w:szCs w:val="24"/>
        </w:rPr>
        <w:t>инвестицион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проек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4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осуществлении </w:t>
      </w:r>
      <w:r>
        <w:rPr>
          <w:rFonts w:cs="Arial" w:ascii="Arial" w:hAnsi="Arial"/>
          <w:spacing w:val="-4"/>
          <w:sz w:val="24"/>
          <w:szCs w:val="24"/>
        </w:rPr>
        <w:t xml:space="preserve">финансирования </w:t>
      </w:r>
      <w:r>
        <w:rPr>
          <w:rFonts w:cs="Arial" w:ascii="Arial" w:hAnsi="Arial"/>
          <w:sz w:val="24"/>
          <w:szCs w:val="24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Шумаковского сельсов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л) исходные данные для расчета интегральной оценки, включая </w:t>
      </w:r>
      <w:r>
        <w:rPr>
          <w:rFonts w:cs="Arial" w:ascii="Arial" w:hAnsi="Arial"/>
          <w:spacing w:val="-1"/>
          <w:sz w:val="24"/>
          <w:szCs w:val="24"/>
        </w:rPr>
        <w:t xml:space="preserve">количественные показатели (показатель) планируемых результатов реализации </w:t>
      </w:r>
      <w:r>
        <w:rPr>
          <w:rFonts w:cs="Arial" w:ascii="Arial" w:hAnsi="Arial"/>
          <w:sz w:val="24"/>
          <w:szCs w:val="24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основание необходимости привлечения средств местного бюджета для </w:t>
      </w:r>
      <w:r>
        <w:rPr>
          <w:rFonts w:cs="Arial" w:ascii="Arial" w:hAnsi="Arial"/>
          <w:sz w:val="24"/>
          <w:szCs w:val="24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90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обоснован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планируем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обеспечения создаваемого </w:t>
      </w:r>
      <w:r>
        <w:rPr>
          <w:rFonts w:cs="Arial" w:ascii="Arial" w:hAnsi="Arial"/>
          <w:sz w:val="24"/>
          <w:szCs w:val="24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сновные технико-экономические характеристики объекта капитального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озможность подготовки проектной документации применительно к </w:t>
      </w:r>
      <w:r>
        <w:rPr>
          <w:rFonts w:cs="Arial" w:ascii="Arial" w:hAnsi="Arial"/>
          <w:sz w:val="24"/>
          <w:szCs w:val="24"/>
        </w:rPr>
        <w:t>отдельным этапам строительства;</w:t>
      </w:r>
    </w:p>
    <w:p>
      <w:pPr>
        <w:pStyle w:val="Normal"/>
        <w:shd w:fill="FFFFFF" w:val="clear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этапы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технические условия для подключения к сетям инженерно-технического </w:t>
      </w:r>
      <w:r>
        <w:rPr>
          <w:rFonts w:cs="Arial" w:ascii="Arial" w:hAnsi="Arial"/>
          <w:sz w:val="24"/>
          <w:szCs w:val="24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rFonts w:cs="Arial" w:ascii="Arial" w:hAnsi="Arial"/>
          <w:sz w:val="24"/>
          <w:szCs w:val="24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есоответствие числового значения интегральной оценки, рассчитанного </w:t>
      </w:r>
      <w:r>
        <w:rPr>
          <w:rFonts w:cs="Arial" w:ascii="Arial" w:hAnsi="Arial"/>
          <w:sz w:val="24"/>
          <w:szCs w:val="24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</w:r>
      <w:r>
        <w:rPr>
          <w:rFonts w:cs="Arial" w:ascii="Arial" w:hAnsi="Arial"/>
          <w:sz w:val="24"/>
          <w:szCs w:val="24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</w:t>
      </w:r>
      <w:r>
        <w:rPr>
          <w:rFonts w:cs="Arial" w:ascii="Arial" w:hAnsi="Arial"/>
          <w:spacing w:val="-1"/>
          <w:sz w:val="24"/>
          <w:szCs w:val="24"/>
        </w:rPr>
        <w:t xml:space="preserve">отдел инвестиционного развития и малого бизнеса администрации муниципального образования Солнцевский район для </w:t>
      </w:r>
      <w:r>
        <w:rPr>
          <w:rFonts w:cs="Arial" w:ascii="Arial" w:hAnsi="Arial"/>
          <w:sz w:val="24"/>
          <w:szCs w:val="24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роверка осуществляется на основе качественных критериев оценки </w:t>
      </w:r>
      <w:r>
        <w:rPr>
          <w:rFonts w:cs="Arial" w:ascii="Arial" w:hAnsi="Arial"/>
          <w:sz w:val="24"/>
          <w:szCs w:val="24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90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</w:rPr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</w:t>
        <w:br/>
        <w:t>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</w:t>
        <w:br/>
        <w:t>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90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10.</w:t>
      </w:r>
      <w:r>
        <w:rPr>
          <w:rFonts w:cs="Arial" w:ascii="Arial" w:hAnsi="Arial"/>
          <w:sz w:val="24"/>
          <w:szCs w:val="24"/>
        </w:rPr>
        <w:tab/>
        <w:t>Инвестиционные проекты, прошедшие проверку на основе</w:t>
        <w:br/>
      </w:r>
      <w:r>
        <w:rPr>
          <w:rFonts w:cs="Arial" w:ascii="Arial" w:hAnsi="Arial"/>
          <w:spacing w:val="-1"/>
          <w:sz w:val="24"/>
          <w:szCs w:val="24"/>
        </w:rPr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</w:r>
      <w:r>
        <w:rPr>
          <w:rFonts w:cs="Arial" w:ascii="Arial" w:hAnsi="Arial"/>
          <w:sz w:val="24"/>
          <w:szCs w:val="24"/>
        </w:rPr>
        <w:t>оценки эффективности инвестиционного проекта» приложения № 1 к</w:t>
        <w:br/>
        <w:t>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90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11.</w:t>
      </w:r>
      <w:r>
        <w:rPr>
          <w:rFonts w:cs="Arial" w:ascii="Arial" w:hAnsi="Arial"/>
          <w:sz w:val="24"/>
          <w:szCs w:val="24"/>
        </w:rPr>
        <w:tab/>
        <w:t>Проверка инвестиционного проекта, не соответствующего</w:t>
        <w:br/>
        <w:t xml:space="preserve">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rFonts w:cs="Arial" w:ascii="Arial" w:hAnsi="Arial"/>
          <w:spacing w:val="-3"/>
          <w:sz w:val="24"/>
          <w:szCs w:val="24"/>
        </w:rPr>
        <w:t>не проводятся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rPr/>
      </w:pPr>
      <w:r>
        <w:rPr>
          <w:rFonts w:cs="Arial" w:ascii="Arial" w:hAnsi="Arial"/>
          <w:b/>
          <w:sz w:val="24"/>
          <w:szCs w:val="24"/>
        </w:rPr>
        <w:t>3. Выдача заключения об эффективности инвестиционного</w:t>
      </w:r>
      <w:r>
        <w:rPr>
          <w:rFonts w:cs="Arial" w:ascii="Arial" w:hAnsi="Arial"/>
          <w:sz w:val="24"/>
          <w:szCs w:val="24"/>
        </w:rPr>
        <w:t xml:space="preserve"> проекта</w:t>
      </w:r>
    </w:p>
    <w:p>
      <w:pPr>
        <w:pStyle w:val="Normal"/>
        <w:shd w:fill="FFFFFF" w:val="clear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1. Результатом проверки является заключение (положительное либо </w:t>
      </w:r>
      <w:r>
        <w:rPr>
          <w:rFonts w:cs="Arial" w:ascii="Arial" w:hAnsi="Arial"/>
          <w:sz w:val="24"/>
          <w:szCs w:val="24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Администрацией Шумаковского сельсовет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3.4. В случае, если в ходе реализации инвестиционного проекта, в </w:t>
      </w:r>
      <w:r>
        <w:rPr>
          <w:rFonts w:cs="Arial" w:ascii="Arial" w:hAnsi="Arial"/>
          <w:spacing w:val="-1"/>
          <w:sz w:val="24"/>
          <w:szCs w:val="24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rFonts w:cs="Arial" w:ascii="Arial" w:hAnsi="Arial"/>
          <w:sz w:val="24"/>
          <w:szCs w:val="24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90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ab/>
        <w:t>Администрация Шумаков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ведет в установленном порядке реестр инвестиционных </w:t>
      </w:r>
      <w:r>
        <w:rPr>
          <w:rFonts w:cs="Arial" w:ascii="Arial" w:hAnsi="Arial"/>
          <w:sz w:val="24"/>
          <w:szCs w:val="24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ind w:firstLine="90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ind w:firstLine="90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ind w:firstLine="90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ind w:left="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95365" cy="2643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  <w:gridCol w:w="4900"/>
                            </w:tblGrid>
                            <w:tr>
                              <w:trPr>
                                <w:trHeight w:val="4164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22" w:right="0" w:firstLine="2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22" w:right="0" w:first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авилам проведения проверки инвестиционных проектов на предмет эффективности использования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22" w:right="0" w:hanging="4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ого бюджета, направляем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22" w:right="0" w:hanging="4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капитальные в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Шума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208.1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  <w:gridCol w:w="4900"/>
                      </w:tblGrid>
                      <w:tr>
                        <w:trPr>
                          <w:trHeight w:val="4164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2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22" w:right="0" w:firstLine="2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22" w:right="0" w:firstLine="27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авилам проведения проверки инвестиционных проектов на предмет эффективности использования средст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22" w:right="0" w:hanging="4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бюджета, направляем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22" w:right="0" w:hanging="4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питальные вложения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Шумаковского сельсовета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hd w:fill="FFFFFF" w:val="clear"/>
        <w:ind w:left="1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____ » ___________ 20 __ 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551" w:right="518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4571" w:hRule="atLeast"/>
        </w:trPr>
        <w:tc>
          <w:tcPr>
            <w:tcW w:w="4900" w:type="dxa"/>
            <w:tcBorders/>
          </w:tcPr>
          <w:p>
            <w:pPr>
              <w:pStyle w:val="Normal"/>
              <w:shd w:fill="FFFFFF" w:val="clear"/>
              <w:snapToGrid w:val="false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hd w:fill="FFFFFF" w:val="clear"/>
              <w:snapToGrid w:val="false"/>
              <w:ind w:right="5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ind w:right="5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60" w:right="51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 Правилам проведения проверки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стиционных проектов на предмет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использования средств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, направляемых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е вложения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умаковского сельсовета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(Ф.И.О.)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 Цель инвестиционного проекта 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 Срок реализации инвестиционного проекта</w:t>
      </w:r>
      <w:r>
        <w:rPr>
          <w:rFonts w:cs="Arial" w:ascii="Arial" w:hAnsi="Arial"/>
          <w:sz w:val="24"/>
          <w:szCs w:val="24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юридический адрес </w:t>
      </w:r>
      <w:r>
        <w:rPr>
          <w:rFonts w:cs="Arial" w:ascii="Arial" w:hAnsi="Arial"/>
          <w:sz w:val="24"/>
          <w:szCs w:val="24"/>
        </w:rPr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Arial" w:ascii="Arial" w:hAnsi="Arial"/>
          <w:spacing w:val="-14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. </w:t>
      </w:r>
      <w:r>
        <w:rPr>
          <w:rFonts w:cs="Arial" w:ascii="Arial" w:hAnsi="Arial"/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9"/>
          <w:sz w:val="24"/>
          <w:szCs w:val="24"/>
        </w:rPr>
        <w:t>_______________________________________________________________________________             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>11. Т</w:t>
      </w:r>
      <w:r>
        <w:rPr>
          <w:rFonts w:cs="Arial" w:ascii="Arial" w:hAnsi="Arial"/>
          <w:bCs/>
          <w:sz w:val="24"/>
          <w:szCs w:val="24"/>
        </w:rPr>
        <w:t>ехно</w:t>
      </w:r>
      <w:r>
        <w:rPr>
          <w:rFonts w:cs="Arial" w:ascii="Arial" w:hAnsi="Arial"/>
          <w:sz w:val="24"/>
          <w:szCs w:val="24"/>
        </w:rPr>
        <w:t xml:space="preserve">логическая структура </w:t>
      </w:r>
      <w:r>
        <w:rPr>
          <w:rFonts w:cs="Arial" w:ascii="Arial" w:hAnsi="Arial"/>
          <w:bCs/>
          <w:sz w:val="24"/>
          <w:szCs w:val="24"/>
        </w:rPr>
        <w:t xml:space="preserve">капитальных </w:t>
      </w:r>
      <w:r>
        <w:rPr>
          <w:rFonts w:cs="Arial" w:ascii="Arial" w:hAnsi="Arial"/>
          <w:sz w:val="24"/>
          <w:szCs w:val="24"/>
        </w:rPr>
        <w:t>влож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ind w:left="-57" w:right="35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кущих ценах** /в ценах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-монтажные работы,</w:t>
            </w:r>
          </w:p>
          <w:p>
            <w:pPr>
              <w:pStyle w:val="Normal"/>
              <w:shd w:fill="FFFFFF" w:val="clear"/>
              <w:ind w:left="960" w:right="-40" w:firstLine="14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з них дорогостоящие материалы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художественные изделия для отдел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терьеро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0" w:right="-40" w:hanging="5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, из  них дорогостоящие и (или)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мпортные машины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firstLine="10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 –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(пусковой комплекс) – всего___,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(пусковой комплекс) – всего___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____ (пусковой комплекс) – всего___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__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__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1" w:firstLine="900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-11"/>
          <w:sz w:val="24"/>
          <w:szCs w:val="24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rFonts w:cs="Arial" w:ascii="Arial" w:hAnsi="Arial"/>
          <w:sz w:val="24"/>
          <w:szCs w:val="24"/>
        </w:rPr>
        <w:t>документации за счет средств местного бюджета.</w:t>
      </w:r>
    </w:p>
    <w:p>
      <w:pPr>
        <w:pStyle w:val="Normal"/>
        <w:shd w:fill="FFFFFF" w:val="clear"/>
        <w:ind w:right="41" w:firstLine="900"/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pacing w:val="-7"/>
          <w:sz w:val="24"/>
          <w:szCs w:val="24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rFonts w:cs="Arial" w:ascii="Arial" w:hAnsi="Arial"/>
          <w:spacing w:val="-10"/>
          <w:sz w:val="24"/>
          <w:szCs w:val="24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rFonts w:cs="Arial" w:ascii="Arial" w:hAnsi="Arial"/>
          <w:sz w:val="24"/>
          <w:szCs w:val="24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Arial" w:ascii="Arial" w:hAnsi="Arial"/>
          <w:sz w:val="24"/>
          <w:szCs w:val="24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cs="Arial" w:ascii="Arial" w:hAnsi="Arial"/>
          <w:sz w:val="24"/>
          <w:szCs w:val="24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right="4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-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ind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 ____________________</w:t>
      </w:r>
    </w:p>
    <w:p>
      <w:pPr>
        <w:pStyle w:val="Normal"/>
        <w:shd w:fill="FFFFFF" w:val="clear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(подпись)</w:t>
      </w:r>
    </w:p>
    <w:p>
      <w:pPr>
        <w:pStyle w:val="Normal"/>
        <w:shd w:fill="FFFFFF" w:val="clear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 ___ » ____________ 20 ____ г.</w:t>
      </w:r>
    </w:p>
    <w:p>
      <w:pPr>
        <w:pStyle w:val="Normal"/>
        <w:shd w:fill="FFFFFF" w:val="clear"/>
        <w:spacing w:lineRule="auto" w:line="360"/>
        <w:ind w:right="-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100445" cy="3105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213"/>
                            </w:tblGrid>
                            <w:tr>
                              <w:trPr>
                                <w:trHeight w:val="489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551" w:right="518" w:firstLine="7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51" w:right="518" w:firstLine="7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51" w:right="518" w:firstLine="7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51" w:right="518" w:firstLine="7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51" w:right="518" w:firstLine="76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3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3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3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2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84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1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1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46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right="5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равилам проведения провер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вестиционных проектов на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ффективности использования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ного бюджета, направляем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 капитальные в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 Шумаковского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одпись)     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44.5pt;mso-wrap-distance-left:0pt;mso-wrap-distance-right:9.05pt;mso-wrap-distance-top:0pt;mso-wrap-distance-bottom:0pt;margin-top:6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5213"/>
                      </w:tblGrid>
                      <w:tr>
                        <w:trPr>
                          <w:trHeight w:val="4891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551" w:right="518" w:firstLine="7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51" w:right="518" w:firstLine="7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51" w:right="518" w:firstLine="7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51" w:right="518" w:firstLine="7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51" w:right="518" w:firstLine="76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3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3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3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2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84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1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1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46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right="51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равилам проведения прове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вестиционных проектов на предм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ффективности использования средст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ного бюджета, направляем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капитальные в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 Шумаковского сельсовет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  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одпись)                 (Ф.И.О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инвестиционного проекта: ______________________________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rFonts w:cs="Arial" w:ascii="Arial" w:hAnsi="Arial"/>
          <w:sz w:val="24"/>
          <w:szCs w:val="24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firstLine="9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водивший экспертизу) _____________     ____________    _______________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(подпись)                  (Ф.И.О.)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 ____ » ___________ 20 ___ г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907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ТОДИК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0750" cy="1637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051"/>
                            </w:tblGrid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64" w:hanging="0"/>
                                    <w:jc w:val="both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64" w:hanging="0"/>
                                    <w:jc w:val="both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64" w:hanging="0"/>
                                    <w:jc w:val="both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44" w:leader="none"/>
                                    </w:tabs>
                                    <w:jc w:val="both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 №2 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ю администр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Шума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т 06.11.2018 №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8.9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051"/>
                      </w:tblGrid>
                      <w:tr>
                        <w:trPr>
                          <w:trHeight w:val="2579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64" w:hanging="0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64" w:hanging="0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64" w:hanging="0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44" w:leader="none"/>
                              </w:tabs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риложение №2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ю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умаковского сель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т 06.11.2018 № 5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</w:t>
      </w:r>
    </w:p>
    <w:p>
      <w:pPr>
        <w:pStyle w:val="Normal"/>
        <w:shd w:fill="FFFFFF" w:val="clear"/>
        <w:spacing w:lineRule="exact" w:line="317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 w:before="317" w:after="0"/>
        <w:ind w:firstLine="900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rFonts w:cs="Arial" w:ascii="Arial" w:hAnsi="Arial"/>
          <w:spacing w:val="-1"/>
          <w:sz w:val="24"/>
          <w:szCs w:val="24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rFonts w:cs="Arial" w:ascii="Arial" w:hAnsi="Arial"/>
          <w:sz w:val="24"/>
          <w:szCs w:val="24"/>
        </w:rPr>
        <w:t>указанных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pacing w:lineRule="exact" w:line="324"/>
        <w:ind w:left="0"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етодика устанавливает общие требования к расчету интегральной </w:t>
      </w:r>
      <w:r>
        <w:rPr>
          <w:rFonts w:cs="Arial" w:ascii="Arial" w:hAnsi="Arial"/>
          <w:sz w:val="24"/>
          <w:szCs w:val="24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lineRule="exact" w:line="324" w:before="317" w:after="0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 Состав, порядок определения баллов оценки качественных критериев </w:t>
      </w:r>
      <w:r>
        <w:rPr>
          <w:rFonts w:cs="Arial" w:ascii="Arial" w:hAnsi="Arial"/>
          <w:sz w:val="24"/>
          <w:szCs w:val="24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lineRule="exact" w:line="331" w:before="317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е цели инвестиционного проекта приоритетам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ям, </w:t>
      </w:r>
      <w:r>
        <w:rPr>
          <w:rFonts w:cs="Arial" w:ascii="Arial" w:hAnsi="Arial"/>
          <w:spacing w:val="-1"/>
          <w:sz w:val="24"/>
          <w:szCs w:val="24"/>
        </w:rPr>
        <w:t xml:space="preserve">определенным в стратегии и программе социально-экономического развития </w:t>
      </w:r>
      <w:r>
        <w:rPr>
          <w:rFonts w:cs="Arial" w:ascii="Arial" w:hAnsi="Arial"/>
          <w:sz w:val="24"/>
          <w:szCs w:val="24"/>
        </w:rPr>
        <w:t>Шумаковского сельсовета, долгосрочных и ведомственных муниципальных целевых программах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rFonts w:cs="Arial" w:ascii="Arial" w:hAnsi="Arial"/>
          <w:spacing w:val="-1"/>
          <w:sz w:val="24"/>
          <w:szCs w:val="24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rFonts w:cs="Arial" w:ascii="Arial" w:hAnsi="Arial"/>
          <w:sz w:val="24"/>
          <w:szCs w:val="24"/>
        </w:rPr>
        <w:t>предмету их ведения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lineRule="exact" w:line="317" w:before="7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личие долгосрочных муниципальных целевых программ, реализуемых за счет средств бюджета Шумаковского сельсов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firstLine="90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spacing w:before="418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spacing w:before="418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балл оценки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sz w:val="24"/>
          <w:szCs w:val="24"/>
        </w:rPr>
        <w:t>-ого качественного критерия;</w:t>
      </w:r>
    </w:p>
    <w:p>
      <w:pPr>
        <w:pStyle w:val="Normal"/>
        <w:shd w:fill="FFFFFF" w:val="clear"/>
        <w:spacing w:before="79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>- общее число качественных критериев;</w:t>
      </w:r>
    </w:p>
    <w:p>
      <w:pPr>
        <w:pStyle w:val="Normal"/>
        <w:shd w:fill="FFFFFF" w:val="clear"/>
        <w:spacing w:before="72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90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я к определению баллов оценки по каждому из качественных </w:t>
      </w:r>
      <w:r>
        <w:rPr>
          <w:rFonts w:cs="Arial" w:ascii="Arial" w:hAnsi="Arial"/>
          <w:spacing w:val="-1"/>
          <w:sz w:val="24"/>
          <w:szCs w:val="24"/>
        </w:rPr>
        <w:t xml:space="preserve">критериев установлены пунктами 1 - 7 таблицы 1 приложения № 1 к настоящей </w:t>
      </w:r>
      <w:r>
        <w:rPr>
          <w:rFonts w:cs="Arial" w:ascii="Arial" w:hAnsi="Arial"/>
          <w:sz w:val="24"/>
          <w:szCs w:val="24"/>
        </w:rPr>
        <w:t>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rFonts w:cs="Arial" w:ascii="Arial" w:hAnsi="Arial"/>
          <w:spacing w:val="-1"/>
          <w:sz w:val="24"/>
          <w:szCs w:val="24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rFonts w:cs="Arial" w:ascii="Arial" w:hAnsi="Arial"/>
          <w:sz w:val="24"/>
          <w:szCs w:val="24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ля проведения проверки на соответствие критерию «Целесообразность </w:t>
      </w:r>
      <w:r>
        <w:rPr>
          <w:rFonts w:cs="Arial" w:ascii="Arial" w:hAnsi="Arial"/>
          <w:sz w:val="24"/>
          <w:szCs w:val="24"/>
        </w:rPr>
        <w:t xml:space="preserve">использования   при   реализации   инвестиционного   проекта   дорогостоящих </w:t>
      </w:r>
      <w:r>
        <w:rPr>
          <w:rFonts w:cs="Arial" w:ascii="Arial" w:hAnsi="Arial"/>
          <w:spacing w:val="-1"/>
          <w:sz w:val="24"/>
          <w:szCs w:val="24"/>
        </w:rPr>
        <w:t xml:space="preserve">строительных материалов, художественных изделий для отделки интерьеров и </w:t>
      </w:r>
      <w:r>
        <w:rPr>
          <w:rFonts w:cs="Arial" w:ascii="Arial" w:hAnsi="Arial"/>
          <w:sz w:val="24"/>
          <w:szCs w:val="24"/>
        </w:rPr>
        <w:t>фасада, машин и оборудования» органы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ые бюджетные учреждения </w:t>
      </w:r>
      <w:r>
        <w:rPr>
          <w:rFonts w:cs="Arial" w:ascii="Arial" w:hAnsi="Arial"/>
          <w:spacing w:val="-1"/>
          <w:sz w:val="24"/>
          <w:szCs w:val="24"/>
        </w:rPr>
        <w:t xml:space="preserve">руководствуются сведениями по проектам-аналогам, </w:t>
      </w:r>
      <w:r>
        <w:rPr>
          <w:rFonts w:cs="Arial" w:ascii="Arial" w:hAnsi="Arial"/>
          <w:sz w:val="24"/>
          <w:szCs w:val="24"/>
        </w:rPr>
        <w:t>реализуемым (или реализованным) на территории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я или в Российской </w:t>
      </w:r>
      <w:r>
        <w:rPr>
          <w:rFonts w:cs="Arial" w:ascii="Arial" w:hAnsi="Arial"/>
          <w:spacing w:val="-1"/>
          <w:sz w:val="24"/>
          <w:szCs w:val="24"/>
        </w:rPr>
        <w:t>Федерации, а также в иностранном государстве в случае отсутствия проектов-</w:t>
      </w:r>
      <w:r>
        <w:rPr>
          <w:rFonts w:cs="Arial" w:ascii="Arial" w:hAnsi="Arial"/>
          <w:sz w:val="24"/>
          <w:szCs w:val="24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spacing w:lineRule="exact" w:line="31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rFonts w:cs="Arial" w:ascii="Arial" w:hAnsi="Arial"/>
          <w:spacing w:val="-1"/>
          <w:sz w:val="24"/>
          <w:szCs w:val="24"/>
        </w:rPr>
        <w:t xml:space="preserve">планировочным решениям. Предлагаемая форма сведений и количественных </w:t>
      </w:r>
      <w:r>
        <w:rPr>
          <w:rFonts w:cs="Arial" w:ascii="Arial" w:hAnsi="Arial"/>
          <w:sz w:val="24"/>
          <w:szCs w:val="24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spacing w:lineRule="exact" w:line="324" w:before="317" w:after="0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рядок определения баллов оценки,</w:t>
      </w:r>
    </w:p>
    <w:p>
      <w:pPr>
        <w:pStyle w:val="Normal"/>
        <w:shd w:fill="FFFFFF" w:val="clear"/>
        <w:spacing w:lineRule="exact" w:line="324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spacing w:lineRule="exact" w:line="324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 w:before="274" w:after="0"/>
        <w:ind w:firstLine="90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spacing w:lineRule="exact" w:line="324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где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балл оценки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sz w:val="24"/>
          <w:szCs w:val="24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весовой коэффициент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sz w:val="24"/>
          <w:szCs w:val="24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902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весовых коэффициентов количественных критериев в </w:t>
      </w:r>
      <w:r>
        <w:rPr>
          <w:rFonts w:cs="Arial" w:ascii="Arial" w:hAnsi="Arial"/>
          <w:spacing w:val="-1"/>
          <w:sz w:val="24"/>
          <w:szCs w:val="24"/>
        </w:rPr>
        <w:t xml:space="preserve">зависимости от типа инвестиционного проекта приведены в приложении № 2 к </w:t>
      </w:r>
      <w:r>
        <w:rPr>
          <w:rFonts w:cs="Arial" w:ascii="Arial" w:hAnsi="Arial"/>
          <w:sz w:val="24"/>
          <w:szCs w:val="24"/>
        </w:rPr>
        <w:t>настоящей Методике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- уровень обеспеченности </w:t>
      </w:r>
      <w:r>
        <w:rPr>
          <w:rFonts w:cs="Arial" w:ascii="Arial" w:hAnsi="Arial"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spacing w:val="-4"/>
          <w:sz w:val="24"/>
          <w:szCs w:val="24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i/>
          <w:spacing w:val="-4"/>
          <w:sz w:val="24"/>
          <w:szCs w:val="24"/>
          <w:lang w:val="en-US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.1. Интегральная оценка 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rFonts w:cs="Arial" w:ascii="Arial" w:hAnsi="Arial"/>
          <w:spacing w:val="-4"/>
          <w:sz w:val="24"/>
          <w:szCs w:val="2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ge">
                  <wp:posOffset>1105535</wp:posOffset>
                </wp:positionV>
                <wp:extent cx="6120130" cy="350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22"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22"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0pt;mso-wrap-distance-right:9pt;mso-wrap-distance-top:0pt;mso-wrap-distance-bottom:0pt;margin-top:8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left="-122" w:right="-108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ind w:left="-122" w:right="-108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тодике оценки эффективности использования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местного  бюджета, направляемых на капитальные в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485"/>
        <w:gridCol w:w="15"/>
        <w:gridCol w:w="5085"/>
        <w:gridCol w:w="15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устимые баллы оцен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оценки (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pacing w:val="-4"/>
                <w:sz w:val="24"/>
                <w:szCs w:val="24"/>
              </w:rPr>
              <w:t>) (или «критерий не применим»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уемые показатели приведены в приложении № 3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Шумаковского сельсовета, долгосрочных районных и ведомственных целевых програм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одятся наименование и реквизиты соответствующих нормативно правовых актов Шумаковского сельсовета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                             0                           «критерий не применим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=</w:t>
            </w:r>
          </w:p>
        </w:tc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оценки (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pacing w:val="-4"/>
                <w:sz w:val="24"/>
                <w:szCs w:val="24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овой коэффициент критерия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взвешенный балл (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rFonts w:cs="Arial" w:ascii="Arial" w:hAnsi="Arial"/>
                <w:spacing w:val="-4"/>
                <w:sz w:val="24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документальным 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6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й и транспортной инфраструктурой в необходимых объемах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на основе качественных критериев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эффективности на основе количественных критериев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51" w:right="518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05"/>
      </w:tblGrid>
      <w:tr>
        <w:trPr>
          <w:trHeight w:val="2257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51" w:right="518" w:firstLine="7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hd w:fill="FFFFFF" w:val="clear"/>
              <w:snapToGrid w:val="false"/>
              <w:ind w:right="5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ind w:right="5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 Методике оценки эффективности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ия средств местного бюджета,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яемых на капитальные вложения</w:t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нтах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72515</wp:posOffset>
                </wp:positionH>
                <wp:positionV relativeFrom="paragraph">
                  <wp:posOffset>79375</wp:posOffset>
                </wp:positionV>
                <wp:extent cx="6104255" cy="7887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788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300"/>
                              <w:gridCol w:w="2500"/>
                              <w:gridCol w:w="2306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0" w:firstLine="9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firstLine="9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5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ельство (реконструкция)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0" w:firstLine="9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ственного назначения, транспортной инфраструктуры, инфраструктуры национальной инновационной системы и 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количественных показателей результатов реализации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0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621.05pt;mso-wrap-distance-left:9.05pt;mso-wrap-distance-right:9.05pt;mso-wrap-distance-top:0pt;mso-wrap-distance-bottom:0pt;margin-top:6.25pt;mso-position-vertical-relative:text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4300"/>
                        <w:gridCol w:w="2500"/>
                        <w:gridCol w:w="2306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0" w:firstLine="9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firstLine="9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-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о (реконструкция)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0" w:firstLine="9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ого назначения, транспортной инфраструктуры, инфраструктуры национальной инновационной системы и другие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количественных показателей результатов реализации инвестиционного проект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0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3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222365" cy="14306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30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551" w:right="518" w:firstLine="7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51" w:right="518" w:firstLine="7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51" w:right="518" w:firstLine="7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51" w:right="518" w:firstLine="7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551" w:right="518" w:firstLine="76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54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51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51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етодике оценки 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я средств местного бюджет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яемых на капитальные в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12.65pt;mso-wrap-distance-left:0pt;mso-wrap-distance-right:9.05pt;mso-wrap-distance-top:0pt;mso-wrap-distance-bottom:0pt;margin-top:6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30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551" w:right="518" w:firstLine="7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51" w:right="518" w:firstLine="7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51" w:right="518" w:firstLine="7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51" w:right="518" w:firstLine="7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51" w:right="518" w:firstLine="76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4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51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1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Методике оценки эффектив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я средств местного бюдже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яемых на капитальные вло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51" w:right="518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ЫЕ КОЛИЧЕСТВЕННЫЕ ПОКАЗАТЕЛИ,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нтах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72515</wp:posOffset>
                </wp:positionH>
                <wp:positionV relativeFrom="paragraph">
                  <wp:posOffset>79375</wp:posOffset>
                </wp:positionV>
                <wp:extent cx="6106795" cy="106908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2700"/>
                              <w:gridCol w:w="391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енны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ующий прямые (непосредственные) результаты проект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ующий конечные результаты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3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Строительство (реконструкция) объектов здравоохранения, образования, культуры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реждения здравоохранения (медицинские центры, больницы, поликлиники, родильные дома, диспансеры и другое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мощность объект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койко-мест; количество посещений в сме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щая площадь здания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троительный объем, куб. метров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ые и общеобразовательные учреждения, центры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мощность объекта: количество мес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щая площадь здания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) строительный объем, куб. метров 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 культуры (театры, музеи, библиотеки и другое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мощность объек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ест, количество посетителей в день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библиотек - количество единиц библиотечного фонд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щая площадь здания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троительный объем, куб. метров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84" w:leader="none"/>
                                    </w:tabs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684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 социальной защиты населения (дома инвалидов и престарелых, детей-инвалидов, детские дома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мощность объекта: количество мес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щая площадь здания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троительный объем, куб. метров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мощность объекта: пропускная способность спортивных сооружений, количество мест, тыс. челове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щая площадь здания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) строительный объем, куб. метров 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троительство (реконструкция) общественных зданий и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ые до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общая площадь здания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полезная жилая площадь объекта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троительный объем, куб. метров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ивные зда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общая площадь объекта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полезная и служебная площадь объекта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троительный объем, куб. метров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комфортных условий труда работников, кв. метров общей (полезной, служебной) площади здания на одного рабо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троительство (реконструкция) объектов коммунальной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охраны окружающ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истные сооружения (для защиты водных ресурсов и воздушного бассейна от бытовых тех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щность объек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переработки очищаемого ресурса, куб. метров (тонн), в су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сокращение концентрации вредных веществ в сбросах (выбросах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ных загрязнений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оцентах к их концентрации до реализации проект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оответствие концентрации вредных веществ предельно допустимой концен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еговые сооружения для защиты от наводнений, противооползневые сооруж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общая площадь (объем) объекта, кв. метров (куб. метров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иные размерные характеристики объекта в соответствующих единицах измерени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общая площадь защищаемой от наводнения (оползня) береговой зоны, тыс.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предотвращенный экономический ущерб (по данным экономического ущерба от последнего наводнения, оползня), млн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 по переработке и захоронению токсичных промышленных отходов (ТПО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щность объект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переработки очищаемого ресурса, куб. метров (тонн) в сутки (год)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срок безопасного хранения захороненных ТПО,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иорация и реконструкция земель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 мелиорируемых и реконструируемых земель, гектары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предотвращение выбытия из сельскохозяйственного оборота сельхозугодий, гектар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прирост сельскохозяйственной продукции в результате проведенных мероприятий,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 коммунальной инфраструктуры (объекты водоснабжения, водоотведения, тепло-, газо- и электроснабжения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мощность объекта в соответствующих натуральных единицах изме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размерные и иные характеристики объекта (газопровода-отвода – км, да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лектрических сетей – км, напряжение и другое) 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увеличение количества населенных пунктов, имеющих водопровод и канализацию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тировка, переработка и утилизация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щность объекта: объем переработки твердых бытовых отходов, тонн в сутки (год)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закрытие существующих свалок твердых бытовых отходов, общая площадь рекультативных земель, гект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Строительство (реконструкция) производственных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ственные объек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щность объекта, в соответствующих натуральных единицах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конечные результаты с учетом проекта (например, повышение доли конкурентоспособной продукции (услуг) в общем объеме производства, в процентах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Строительство (реконструкция) инфраструктуры инновацион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раструктура научно-технической и инновационной деятельности (научные центры по разработке нанотехнологий; нонапроизводства; автоматизированного проектирования; производственно-экспериментальные базы и другие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общая площадь объекта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иные размерные характеристики объекта в соответствующих единицах измерени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количество новых технологий, уровень новизны образцов новой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другое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общая площадь объекта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иные размерные характеристики объекта в соответствующих единицах измерени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повышение доли инновационно-активных организаций, осуществляющих технологические инновации, в общем числе организаций,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повышение доли инновационной продукции в общем объеме выпускаемой продукции, в проц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Строительство (реконструкция) объектов транспорт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 сообщения общего пользования (железнодорожные пути; автомобильные дороги с твердым покрытием; магистральные трубопроводы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эксплуатационная длина путей сообщения общего пользования, к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иные размерные характеристики объекта в соответствующих единицах измерени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ъем (увеличение объема): грузооборота транспорта общего пользования, тонно-км в год; пассажирооборота железнодорожного, автобусного и другого транспорта, пассажиро-км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окращение времени пребывания грузав, пассажиров в пути,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увеличение доли населенных пунктов, связанных дорогами с твердым покрытием с сетью путей сообщения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ты, тоннел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общая площадь объекта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эксплуатационная длина объекта, к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иные размерные характеристики объекта в соответствующих единицах измерени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объем (увеличение объема) грузооборота транспорта общего пользования, тонн-км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ъем (увеличение объема) пассажирооборота железнодорожного, автобусного и другого транспорта, пассажиро-км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окращение времени пребывания грузов, пассажиров в пут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эропорты (аэровокзалы, взлетно-посадочные пол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мощность объекта (объем перевозим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оличество создаваемых (сохраняемых) рабочих мест, единиц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, рулежные дорожки, места стоянки самолетов, объекты навигации и управления воздушным движением и другое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зов, тонн; количество перевозимых пассажиров, человек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щая площадь объекта, кв. метр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иные размерные характеристики объекта в соответствующих единицах измерени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объем (увеличение объема) грузооборота воздушного транспорта, тонн-км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объем (увеличение объема) пассажирооборота воздушного транспорта, пассажиро-км в год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) сокращение времени пребывания грузов, пассажиров в пути, проц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841.8pt;mso-wrap-distance-left:9.05pt;mso-wrap-distance-right:9.05pt;mso-wrap-distance-top:0pt;mso-wrap-distance-bottom:0pt;margin-top:6.25pt;mso-position-vertical-relative:text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2700"/>
                        <w:gridCol w:w="391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 капитального строительства</w:t>
                            </w:r>
                          </w:p>
                        </w:tc>
                        <w:tc>
                          <w:tcPr>
                            <w:tcW w:w="6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енный показатель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ующий прямые (непосредственные) результаты проект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ующий конечные результаты проект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Строительство (реконструкция) объектов здравоохранения, образования, культуры и спорта</w:t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реждения здравоохранения (медицинские центры, больницы, поликлиники, родильные дома, диспансеры и другое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мощность объект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койко-мест; количество посещений в смену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щая площадь здания, кв. метр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троительный объем, куб. метров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ые и общеобразовательные учреждения, центры детского творч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мощность объекта: количество мес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щая площадь здания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) строительный объем, куб. метров 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культуры (театры, музеи, библиотеки и другое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мощность объек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ест, количество посетителей в ден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библиотек - количество единиц библиотечного фонд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щая площадь здания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троительный объем, куб. метров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84" w:leader="none"/>
                              </w:tabs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84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я социальной защиты населения (дома инвалидов и престарелых, детей-инвалидов, детские дома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мощность объекта: количество мес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щая площадь здания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троительный объем, куб. метров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мощность объекта: пропускная способность спортивных сооружений, количество мест, тыс. челове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щая площадь здания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) строительный объем, куб. метров 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Строительство (реконструкция) общественных зданий и жилых помещений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ые дом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общая площадь здания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полезная жилая площадь объекта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троительный объем, куб. метров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ые зда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общая площадь объекта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полезная и служебная площадь объекта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троительный объем, куб. метров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комфортных условий труда работников, кв. метров общей (полезной, служебной) площади здания на одного работник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троительство (реконструкция) объектов коммунальной инфраструк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храны окружающей сред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истные сооружения (для защиты водных ресурсов и воздушного бассейна от бытовых тех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щность объек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переработки очищаемого ресурса, куб. метров (тонн), в су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сокращение концентрации вредных веществ в сбросах (выбросах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ных загрязнений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год)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оцентах к их концентрации до реализации проек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оответствие концентрации вредных веществ предельно допустимой концентраци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говые сооружения для защиты от наводнений, противооползневые сооруж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общая площадь (объем) объекта, кв. метров (куб. метров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иные размерные характеристики объекта в соответствующих единицах измерени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общая площадь защищаемой от наводнения (оползня) береговой зоны, тыс.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предотвращенный экономический ущерб (по данным экономического ущерба от последнего наводнения, оползня), млн. рублей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 по переработке и захоронению токсичных промышленных отходов (ТПО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щность объек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переработки очищаемого ресурса, куб. метров (тонн) в сутки (год)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срок безопасного хранения захороненных ТПО, ле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иорация и реконструкция земель сельскохозяйственного назнач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 мелиорируемых и реконструируемых земель, гектары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предотвращение выбытия из сельскохозяйственного оборота сельхозугодий, гектар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прирост сельскохозяйственной продукции в результате проведенных мероприятий, тон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 коммунальной инфраструктуры (объекты водоснабжения, водоотведения, тепло-, газо- и электроснабжения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мощность объекта в соответствующих натуральных единицах измер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размерные и иные характеристики объекта (газопровода-отвода – км, давле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ических сетей – км, напряжение и другое) 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увеличение количества населенных пунктов, имеющих водопровод и канализацию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тировка, переработка и утилизация твердых бытовых отход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щность объекта: объем переработки твердых бытовых отходов, тонн в сутки (год)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закрытие существующих свалок твердых бытовых отходов, общая площадь рекультативных земель, гектары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Строительство (реконструкция) производственных объекто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ые объек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щность объекта, в соответствующих натуральных единицах измер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конечные результаты с учетом проекта (например, повышение доли конкурентоспособной продукции (услуг) в общем объеме производства, в процентах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Строительство (реконструкция) инфраструктуры инновационной системы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раструктура научно-технической и инновационной деятельности (научные центры по разработке нанотехнологий; нонапроизводства; автоматизированного проектирования; производственно-экспериментальные базы и другие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общая площадь объекта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иные размерные характеристики объекта в соответствующих единицах измерени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количество новых технологий, уровень новизны образцов новой техник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другое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общая площадь объекта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иные размерные характеристики объекта в соответствующих единицах измерени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повышение доли инновационно-активных организаций, осуществляющих технологические инновации, в общем числе организаций, процен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повышение доли инновационной продукции в общем объеме выпускаемой продукции, в процентах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Строительство (реконструкция) объектов транспортной инфраструктуры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 сообщения общего пользования (железнодорожные пути; автомобильные дороги с твердым покрытием; магистральные трубопроводы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эксплуатационная длина путей сообщения общего пользования, к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иные размерные характеристики объекта в соответствующих единицах измерени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ъем (увеличение объема): грузооборота транспорта общего пользования, тонно-км в год; пассажирооборота железнодорожного, автобусного и другого транспорта, пассажиро-км в го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окращение времени пребывания грузав, пассажиров в пути, процент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увеличение доли населенных пунктов, связанных дорогами с твердым покрытием с сетью путей сообщения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ты, тоннел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общая площадь объекта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эксплуатационная длина объекта, к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иные размерные характеристики объекта в соответствующих единицах измерени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объем (увеличение объема) грузооборота транспорта общего пользования, тонн-км в го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ъем (увеличение объема) пассажирооборота железнодорожного, автобусного и другого транспорта, пассажиро-км в го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окращение времени пребывания грузов, пассажиров в пути, проценто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эропорты (аэровокзалы, взлетно-посадочные пол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) мощность объекта (объем перевозим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оличество создаваемых (сохраняемых) рабочих мест, единиц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, рулежные дорожки, места стоянки самолетов, объекты навигации и управления воздушным движением и другое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зов, тонн; количество перевозимых пассажиров, человек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щая площадь объекта, кв. метр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иные размерные характеристики объекта в соответствующих единицах измерени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объем (увеличение объема) грузооборота воздушного транспорта, тонн-км в го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объем (увеличение объема) пассажирооборота воздушного транспорта, пассажиро-км в го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) сокращение времени пребывания грузов, пассажиров в пути, проц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1"/>
      </w:tblGrid>
      <w:tr>
        <w:trPr>
          <w:trHeight w:val="2579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ind w:left="6264" w:hanging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4" w:hanging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4" w:hanging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4" w:leader="none"/>
              </w:tabs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Шумаковского сельсовет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 06.11.2018 г. № 56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6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Arial" w:ascii="Arial" w:hAnsi="Arial"/>
          <w:sz w:val="24"/>
          <w:szCs w:val="24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Новгородской области и Шумаковского сельсовет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естровая запись содержит следующие сведения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овый номер записи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65" w:footer="1134" w:bottom="13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1:00Z</dcterms:created>
  <dc:creator>Валя</dc:creator>
  <dc:description/>
  <cp:keywords/>
  <dc:language>en-US</dc:language>
  <cp:lastModifiedBy>Administraciya</cp:lastModifiedBy>
  <cp:lastPrinted>2011-11-01T08:21:00Z</cp:lastPrinted>
  <dcterms:modified xsi:type="dcterms:W3CDTF">2018-11-12T19:11:00Z</dcterms:modified>
  <cp:revision>5</cp:revision>
  <dc:subject/>
  <dc:title>О порядке проведения проверки инвестиционных проектов</dc:title>
</cp:coreProperties>
</file>