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8 г. № 59</w:t>
      </w:r>
    </w:p>
    <w:p>
      <w:pPr>
        <w:pStyle w:val="Style51"/>
        <w:widowControl/>
        <w:spacing w:lineRule="exact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sz w:val="32"/>
          <w:szCs w:val="32"/>
        </w:rPr>
      </w:pPr>
      <w:r>
        <w:rPr>
          <w:rStyle w:val="FontStyle12"/>
          <w:rFonts w:cs="Arial" w:ascii="Arial" w:hAnsi="Arial"/>
          <w:b/>
          <w:sz w:val="32"/>
          <w:szCs w:val="32"/>
        </w:rPr>
        <w:t>О порядке возмещения работникам добровольной</w:t>
        <w:br/>
        <w:t>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63" w:after="0"/>
        <w:rPr/>
      </w:pPr>
      <w:r>
        <w:rPr>
          <w:rStyle w:val="FontStyle12"/>
          <w:rFonts w:cs="Arial" w:ascii="Arial" w:hAnsi="Arial"/>
          <w:sz w:val="24"/>
          <w:szCs w:val="24"/>
        </w:rPr>
        <w:t>В соответствии с распоряжением Администрации Курской области №504-ра от 08.11.2017г. «Об утверждении Плана мероприятий по реализации Федерального закона от 22 февраля 2017 года №21-ФЗ «О внесении изменений в Федеральный закон «О добровольной пожарной охране»:</w:t>
      </w:r>
    </w:p>
    <w:p>
      <w:pPr>
        <w:pStyle w:val="Style21"/>
        <w:widowControl/>
        <w:tabs>
          <w:tab w:val="clear" w:pos="708"/>
          <w:tab w:val="left" w:pos="1397" w:leader="none"/>
        </w:tabs>
        <w:rPr/>
      </w:pPr>
      <w:r>
        <w:rPr>
          <w:rStyle w:val="FontStyle12"/>
          <w:rFonts w:cs="Arial" w:ascii="Arial" w:hAnsi="Arial"/>
          <w:sz w:val="24"/>
          <w:szCs w:val="24"/>
        </w:rPr>
        <w:t>1.Утвердить 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21"/>
        <w:widowControl/>
        <w:tabs>
          <w:tab w:val="clear" w:pos="708"/>
          <w:tab w:val="left" w:pos="1397" w:leader="none"/>
        </w:tabs>
        <w:rPr/>
      </w:pPr>
      <w:r>
        <w:rPr>
          <w:rStyle w:val="FontStyle12"/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416" w:leader="none"/>
        </w:tabs>
        <w:ind w:left="576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Style15"/>
        <w:widowControl/>
        <w:spacing w:lineRule="exact" w:line="240"/>
        <w:ind w:right="5376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 xml:space="preserve">Глава </w:t>
      </w:r>
      <w:r>
        <w:rPr>
          <w:rFonts w:cs="Arial" w:ascii="Arial" w:hAnsi="Arial"/>
          <w:color w:val="000000"/>
          <w:spacing w:val="-3"/>
        </w:rPr>
        <w:t>Шумаков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</w:t>
        <w:tab/>
        <w:tab/>
        <w:tab/>
        <w:t>А.В. Бори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к постановлению  Администрации  Шумаковского сельсовета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18 г. № 59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322" w:before="86" w:after="0"/>
        <w:rPr/>
      </w:pPr>
      <w:r>
        <w:rPr>
          <w:rStyle w:val="FontStyle11"/>
          <w:rFonts w:cs="Arial" w:ascii="Arial" w:hAnsi="Arial"/>
          <w:sz w:val="24"/>
          <w:szCs w:val="24"/>
        </w:rPr>
        <w:t>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41"/>
        <w:widowControl/>
        <w:spacing w:lineRule="exact" w:line="322" w:before="86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регламентирует выплату денежных компенсаций работникам добровольной пожарной охраны, добровольным пожарным, привлекаемым к участию в тушении пожаро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 на территории Шумаковского сельсовета Солнцевского района Курской области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2. Выплата денежных компенсаций осуществляется за счет средств бюджета Шумаковского сельсовета Солнцевского района.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3. 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- заявители) представляют в Администрацию Шумаковского сельсовета следующие документы: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плате денежной компенсации за использование для прибытия к месту вызова личного транспорт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свидетельства о регистрации транспортного средства (паспорт транспортного средства) заявителя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копию водительского удостоверения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заверенные кассовые чеки автозаправочных станций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4. Для выплаты денежной компенсации за проезд на общественном транспорте (кроме такси) заявители представляют в Администрацию  Шумаковского сельсовета следующие документы: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плате денежной компенсации за проезд на транспорте общего пользования (кроме такси) к месту несения дежурств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трольные билеты на проезд в транспорте общего пользования (кроме такси) к месту несения дежурства.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в день получения документов, указанных в пунктах 3 - 4 Порядка, рассматривает их и принимает решение о выплате заявителям денежных компенсаций либо об отказе в их выплате и направляет соответствующее уведомление в общественное объединение.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ями для отказа в выплате денежных компенсаций являются:</w:t>
      </w:r>
      <w:bookmarkStart w:id="0" w:name="_GoBack"/>
      <w:bookmarkEnd w:id="0"/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документов, указанных в пунктах 3 - 4 Порядк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е в документах, указанных в пунктах 3 - 4 Порядка, недостоверных или искаженных сведений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7. Выплата денежных компенсаций осуществляется Администрацией Шумаковского сельсовета  в течение 5 дней со дня принятия решения о выплате денежных компенсаций путем безналичного перечисления денежных средств на лицевые счета заявителей в кредитных организациях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 xml:space="preserve">8. Компенсация за топливо осуществляется в размере фактически понесенных расходов на оплату стоимости израсходованного топлива добровольным пожарным, привлеченным к тушению пожаров и проведению аварийно-спасательных работ и использующим для прибытия к месту вызова и обратно личный транспорт. При этом количество израсходованного топлива, стоимость которого подлежит возмещению, не может превышать расчетного количества, определенного для транспортного средства конкретной модели, марки или модификации по нормам расхода топлива и смазочных материалов на автомобильном транспорте, утвержденным </w:t>
      </w:r>
      <w:hyperlink r:id="rId3">
        <w:r>
          <w:rPr>
            <w:rStyle w:val="InternetLink"/>
            <w:rFonts w:cs="Arial" w:ascii="Arial" w:hAnsi="Arial"/>
          </w:rPr>
          <w:t>распоряжением Министерства транспорта Российской Федерации от 14.03.2008 N АМ-23-р "О введении в действие методических рекомендаций "Нормы расхода топлива и смазочных материалов на автомобильном транспорте"</w:t>
        </w:r>
      </w:hyperlink>
      <w:r>
        <w:rPr>
          <w:rFonts w:cs="Arial" w:ascii="Arial" w:hAnsi="Arial"/>
        </w:rPr>
        <w:t>, исходя из кратчайшего маршрута следования.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9.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 аварийно-спасательных работ оплачивается на основании проездных документов, но не свыше стоимости проезда транспортом общественного пользования (кроме такси).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929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23:00Z</dcterms:created>
  <dc:creator>User</dc:creator>
  <dc:description/>
  <cp:keywords/>
  <dc:language>en-US</dc:language>
  <cp:lastModifiedBy>Administraciya</cp:lastModifiedBy>
  <cp:lastPrinted>2017-12-29T11:37:00Z</cp:lastPrinted>
  <dcterms:modified xsi:type="dcterms:W3CDTF">2018-11-12T19:16:00Z</dcterms:modified>
  <cp:revision>5</cp:revision>
  <dc:subject/>
  <dc:title>АДМИНИСТРАЦИЯ</dc:title>
</cp:coreProperties>
</file>