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СЕЛЬСОВЕТ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ноября 2018  года № 6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Шумаковского сельсовета Солнцевского района Курской области от 15.02.2017г. №19 «Об утверждении порядка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 Федеральным законом от 03.07.2018г. №185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от 24 июля 2007 г. № 209-ФЗ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», Федеральным законом от 22.07.2008 N 159-ФЗ (ред. от 03.07.2018)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Администрация  Шумаковского сельсовета Солнцевского района Курской области ПОСТАНОВЛЯЕТ:</w:t>
      </w:r>
    </w:p>
    <w:p>
      <w:pPr>
        <w:pStyle w:val="Normal"/>
        <w:ind w:right="-143" w:firstLine="709"/>
        <w:jc w:val="both"/>
        <w:rPr/>
      </w:pPr>
      <w:bookmarkStart w:id="0" w:name="sub_1"/>
      <w:r>
        <w:rPr>
          <w:rFonts w:cs="Arial" w:ascii="Arial" w:hAnsi="Arial"/>
          <w:color w:val="000000"/>
        </w:rPr>
        <w:t xml:space="preserve">1.Внести в </w:t>
      </w:r>
      <w:r>
        <w:rPr>
          <w:rFonts w:cs="Arial" w:ascii="Arial" w:hAnsi="Arial"/>
        </w:rPr>
        <w:t>постановление администрации Шумаковского сельсовета Солнцевского района Курской области от 19.02.2017г. № 19 «Об утверждении порядка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» следующие изменения и дополнения:</w:t>
      </w:r>
    </w:p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в наименовании постановления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</w:rPr>
        <w:t xml:space="preserve">2)в п.1 постановления администрации Шумаковского сельсовета Солнцевского района Курской области от 19.02.2017 № 19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»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в приложении к постановлению администрации Шумаковского сельсовета Солнцевского района Курской области от 19.02.2017 №19 в наименовании Порядка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риложении к постановлению администрации Шумаковского сельсовета Солнцевского района Курской области от 19.02.2017 № 19 в пункте 2 Поряд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в подпункте а) пункта 4 Порядка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ункт 6 Порядк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6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r>
        <w:rPr>
          <w:rFonts w:eastAsia="Arial" w:cs="Arial" w:ascii="Arial" w:hAnsi="Arial"/>
          <w:color w:val="000000"/>
        </w:rPr>
        <w:t xml:space="preserve"> </w:t>
      </w:r>
      <w:bookmarkEnd w:id="1"/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Шумаковского сельсовета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А.В. Борис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28:00Z</dcterms:created>
  <dc:creator>татьяна Кузнецова</dc:creator>
  <dc:description/>
  <dc:language>en-US</dc:language>
  <cp:lastModifiedBy>Administraciya</cp:lastModifiedBy>
  <cp:lastPrinted>2018-11-02T10:36:00Z</cp:lastPrinted>
  <dcterms:modified xsi:type="dcterms:W3CDTF">2018-11-24T13:29:00Z</dcterms:modified>
  <cp:revision>4</cp:revision>
  <dc:subject/>
  <dc:title/>
</cp:coreProperties>
</file>