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 07 декабря 2018 г. № 64/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срочном прекращении полномочий Главы Шумаковского сельсовета Солнцевского 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пунктом 2 части 6 статьи 36 Федерального закона от 06 октября 2003 года №131 – ФЗ «Об общих принципах организации местного самоуправления в Российской Федерации» (с изменениями и дополнениями), пунктом 2 части 2 статьи 32 Устава муниципального образования «Шумаковский сельсовет» Солнцевского района Курской области, рассмотрев заявление Главы Шумаковского сельсовета Солнцевского района Борисова Александра Васильевича от 22 ноября 2018 г., поступившие в Собрание депутатов Шумаковского сельсовета 23 ноября 2018 г.,  Собрание депутатов Шумаковского сельсовета Солнцевского района Курской области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8"/>
          <w:szCs w:val="28"/>
        </w:rPr>
        <w:t>1.Досрочно прекратить полномочия Главы Шумаковского сельсовета Солнцевского района Курской области Борисова Александра Васильевича в связи с отставкой по собственному желанию 07 декабря 2018 года на основании п.2 ч.6 ст.36 Федерального закона от 06 октября 2003 года №131 – ФЗ «Об общих принципах организации местного самоуправления в Российской Федерации»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Обнародовать и разместить настоящее решение на официальном сайте Шумаковского сельсовета в сети «Интернет» http://</w:t>
      </w:r>
      <w:r>
        <w:rPr>
          <w:rFonts w:cs="Arial" w:ascii="Arial" w:hAnsi="Arial"/>
          <w:sz w:val="28"/>
          <w:szCs w:val="28"/>
          <w:lang w:val="en-US"/>
        </w:rPr>
        <w:t>shumakovo</w:t>
      </w:r>
      <w:r>
        <w:rPr>
          <w:rFonts w:cs="Arial" w:ascii="Arial" w:hAnsi="Arial"/>
          <w:sz w:val="28"/>
          <w:szCs w:val="28"/>
        </w:rPr>
        <w:t>.ru/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98" w:leader="none"/>
        </w:tabs>
        <w:spacing w:lineRule="auto" w:line="240" w:before="280" w:after="0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умаковского сельсовета Солнце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йона Курской области                                            З.Н. Баландина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Style16"/>
        <w:spacing w:lineRule="auto" w:line="240"/>
        <w:ind w:hanging="0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423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00:00Z</dcterms:created>
  <dc:creator>Пользователь</dc:creator>
  <dc:description/>
  <cp:keywords/>
  <dc:language>en-US</dc:language>
  <cp:lastModifiedBy>Administraciya</cp:lastModifiedBy>
  <cp:lastPrinted>2018-12-07T11:52:00Z</cp:lastPrinted>
  <dcterms:modified xsi:type="dcterms:W3CDTF">2018-12-07T08:57:00Z</dcterms:modified>
  <cp:revision>15</cp:revision>
  <dc:subject/>
  <dc:title/>
</cp:coreProperties>
</file>