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07 декабря 2018 г. № 65/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озложении исполнения обязанностей Главы Шумаковского сельсовета Солнц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досрочным прекращением полномочий Главы Шумаковского сельсовета Солнцевского района Курской области 05.12.2018г. и в соответствии со статьей  32 Устава муниципального образования «Шумаковский сельсовет» Солнцевского района Курской области,  Собрание депутатов Шумаковского сельсовета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озложить исполнение обязанностей   Главы   Шумаковского сельсовета  Солнцевского района Курской области  на Заместителя  Главы  Администрации  Шумаковского сельсовета  Солнцевского района Чуйкову Елену Анатольевну с 08 декабря 2018 года до вступления в должность вновь избранного Главы Шумаковского сельсовета Солнцевского района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Обнародовать и разместить настоящее решение на официальном сайте Шумаковского сельсовета в сети «Интернет»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humakovo</w:t>
        </w:r>
        <w:r>
          <w:rPr>
            <w:rStyle w:val="InternetLink"/>
            <w:rFonts w:cs="Arial" w:ascii="Arial" w:hAnsi="Arial"/>
            <w:sz w:val="28"/>
            <w:szCs w:val="28"/>
          </w:rPr>
          <w:t>.ru/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40" w:before="28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йона Курской области                                            З.Н. Баландина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2:00Z</dcterms:created>
  <dc:creator>Пользователь</dc:creator>
  <dc:description/>
  <cp:keywords/>
  <dc:language>en-US</dc:language>
  <cp:lastModifiedBy>Administraciya</cp:lastModifiedBy>
  <cp:lastPrinted>2018-12-07T11:40:00Z</cp:lastPrinted>
  <dcterms:modified xsi:type="dcterms:W3CDTF">2018-12-07T08:41:00Z</dcterms:modified>
  <cp:revision>3</cp:revision>
  <dc:subject/>
  <dc:title/>
</cp:coreProperties>
</file>