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ноября 2018 года № 6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Шумаковского сельсовета Солнцевского района Курской области от 19.09.2017г. № 101 «Об утверждении положения о порядке получения муниципальными служащими, замещающими должности муниципальной службы в Администрации Шумаковского сельсовета Солнцевского района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ind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Федеральным законом от 30.10.2018г. №382-ФЗ «О внесении изменений в отдельные законодательные акты Российской Федерации» вступившим в силу с 30.10.2018 г, которым внесены изменений в Федеральный закон от 02.03.2007-ФЗ «О муниципальной службе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Администрация  Шумаковского сельсовета Солнце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Внести в </w:t>
      </w:r>
      <w:r>
        <w:rPr>
          <w:b w:val="false"/>
          <w:sz w:val="24"/>
          <w:szCs w:val="24"/>
        </w:rPr>
        <w:t>постановление администрации Шумаковского сельсовета Солнцевского района Курской области от 19.09.2017г. № 101 «Об утверждении Положения о порядке получения муниципальными служащими, замещающими должности  муниципальной службы в Администрации Шумаковского сельсовета Солнц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/>
        <w:t xml:space="preserve">» </w:t>
      </w:r>
      <w:r>
        <w:rPr>
          <w:b w:val="false"/>
          <w:sz w:val="24"/>
          <w:szCs w:val="24"/>
        </w:rPr>
        <w:t>следующие изменения и дополнения</w:t>
      </w:r>
      <w:r>
        <w:rPr/>
        <w:t>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 положения изложить в новой редакции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«2. К некоммерческим организациям для целей настоящего Положения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А.В. Борисов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32:00Z</dcterms:created>
  <dc:creator>татьяна Кузнецова</dc:creator>
  <dc:description/>
  <cp:keywords/>
  <dc:language>en-US</dc:language>
  <cp:lastModifiedBy>Administraciya</cp:lastModifiedBy>
  <cp:lastPrinted>2018-11-02T10:36:00Z</cp:lastPrinted>
  <dcterms:modified xsi:type="dcterms:W3CDTF">2018-11-24T15:33:00Z</dcterms:modified>
  <cp:revision>3</cp:revision>
  <dc:subject/>
  <dc:title/>
</cp:coreProperties>
</file>