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ноября 2018 года № 6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Шумаковского сельсовета Солнцевского района Курской области от 28.03.2017г. № 40 «</w:t>
      </w:r>
      <w:r>
        <w:rPr>
          <w:rFonts w:cs="Arial" w:ascii="Arial" w:hAnsi="Arial"/>
          <w:b/>
          <w:bCs/>
          <w:sz w:val="32"/>
        </w:rPr>
        <w:t>О порядке формирования, утверждения и ведения Плана-графика закупок товаров, работ, услуг для обеспечения нужд Шумаковского сельсовета Солнцев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постановлением Правительства Российской Федерации от 16.08.2018 № 952 «О внесении изменений в некоторые акты правительства Российской Федерации», вступившим в силу с 29.08.2018, корорым внесены изменения в постановление Правительства Российской Федерации от 05.06.2015 № 554 «</w:t>
      </w:r>
      <w:r>
        <w:rPr>
          <w:rFonts w:cs="Arial" w:ascii="Arial" w:hAnsi="Arial"/>
          <w:b w:val="false"/>
          <w:sz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Arial" w:ascii="Arial" w:hAnsi="Arial"/>
          <w:sz w:val="24"/>
        </w:rPr>
        <w:t xml:space="preserve">», </w:t>
      </w:r>
      <w:r>
        <w:rPr>
          <w:rFonts w:cs="Arial" w:ascii="Arial" w:hAnsi="Arial"/>
          <w:b w:val="false"/>
          <w:sz w:val="24"/>
          <w:szCs w:val="24"/>
        </w:rPr>
        <w:t>Администрация  Шумаковского сельсовета Солнцевского района Курской области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Внести в </w:t>
      </w:r>
      <w:r>
        <w:rPr>
          <w:b w:val="false"/>
          <w:sz w:val="24"/>
          <w:szCs w:val="24"/>
        </w:rPr>
        <w:t>постановление администрации Шумаковского сельсовета Солнцевского района Курской области от 28.03.2017г. № 40 «</w:t>
      </w:r>
      <w:r>
        <w:rPr>
          <w:b w:val="false"/>
          <w:bCs w:val="false"/>
          <w:sz w:val="24"/>
          <w:szCs w:val="24"/>
        </w:rPr>
        <w:t>О порядке формирования, утверждения и ведения Плана-графика закупок товаров, работ, услуг для обеспечения нужд Шумаковского сельсовета Солнцевского района Курской области»</w:t>
      </w:r>
      <w:r>
        <w:rPr/>
        <w:t xml:space="preserve"> </w:t>
      </w:r>
      <w:r>
        <w:rPr>
          <w:b w:val="false"/>
          <w:sz w:val="24"/>
          <w:szCs w:val="24"/>
        </w:rPr>
        <w:t>следующие изменения и дополнения</w:t>
      </w:r>
      <w:r>
        <w:rPr/>
        <w:t>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5 изложить в ново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www.consultant.ru/document/cons_doc_LAW_310127/1a53d0d0a68bafedeba16e5a1d0b19e4ad8c2a76/" \l "dst377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2 статьи 24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www.consultant.ru/document/cons_doc_LAW_310127/c1c19f350e3b17a0de1cc939d1e161e4d66159ce/" \l "dst101606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статьей 11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Федерального закона."»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10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1067350/aae2b13a9485db3a56c86827a4161db3/" \l "block_101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ах 11 - 11.2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настоящих требований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b5dae26bebf2908c0e8dd3b8a66868fe/" \l "block_2115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15 статьи 2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Федерального закона.»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Пункт 11 изложить в ново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8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статьей 82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9319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ом 9 части 1 статьи 93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Федерального закона - в день заключения контракта.»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 Дополнить пунктом 11(1) и 11(2)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«11(1).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b w:val="false"/>
          <w:sz w:val="24"/>
          <w:szCs w:val="24"/>
        </w:rPr>
        <w:t>В случае осуществления закупок в соответствии с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55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ями 2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554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4 - 6 статьи 55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55014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4 статьи 55.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714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4 статьи 7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794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4 статьи 79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8260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2 статьи 82.6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8319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19 статьи 83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83127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27 статьи 83.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0353464/daf75cc17d0d1b8b796480bc59f740b8/" \l "block_931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частью 1 статьи 93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Федерального закона, за исключением случая, указанного в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base.garant.ru/71067350/aae2b13a9485db3a56c86827a4161db3/" \l "block_101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е 12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(2).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b w:val="false"/>
          <w:sz w:val="24"/>
          <w:szCs w:val="24"/>
        </w:rPr>
        <w:t>В случае если в соответствии с </w:t>
      </w:r>
      <w:hyperlink r:id="rId3">
        <w:r>
          <w:rPr>
            <w:rStyle w:val="InternetLink"/>
            <w:b w:val="false"/>
            <w:sz w:val="24"/>
            <w:szCs w:val="24"/>
          </w:rPr>
          <w:t>Федеральным законом</w:t>
        </w:r>
      </w:hyperlink>
      <w:r>
        <w:rPr>
          <w:b w:val="false"/>
          <w:sz w:val="24"/>
          <w:szCs w:val="24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А.В. Борисов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353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42:00Z</dcterms:created>
  <dc:creator>татьяна Кузнецова</dc:creator>
  <dc:description/>
  <dc:language>en-US</dc:language>
  <cp:lastModifiedBy>Administraciya</cp:lastModifiedBy>
  <cp:lastPrinted>2018-11-02T10:36:00Z</cp:lastPrinted>
  <dcterms:modified xsi:type="dcterms:W3CDTF">2018-11-24T16:25:00Z</dcterms:modified>
  <cp:revision>4</cp:revision>
  <dc:subject/>
  <dc:title/>
</cp:coreProperties>
</file>