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531495</wp:posOffset>
            </wp:positionV>
            <wp:extent cx="10287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18 года 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125 от 31.10.2014 г. «Об утверждении Порядка организации работы с обращениями граждан в Администрации  Шумаковского Солнцевского 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27.11.2017 г.. №355-ФЗ «О внесении изменений в Федеральный закон «О порядке рассмотрения обращений граждан Российской Федерации» 9законт вступил в силу с 08.12.2017 г.), Администрация  Шумаковского сельсовета Солнцевского  района 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Шумаковского сельсовета Солнцевского района Курской области № 125 от 30.10.2014 г. « Об утверждении Порядка  организации работы с обращениями граждан в Администрации Шумаковского сельсовета Солнцевского района Курской област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раздела 2 полож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 xml:space="preserve">2.5. </w:t>
      </w:r>
      <w:r>
        <w:rPr>
          <w:rStyle w:val="Blk"/>
          <w:rFonts w:cs="Arial" w:ascii="Arial" w:hAnsi="Arial"/>
        </w:rPr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dst100038"/>
      <w:bookmarkEnd w:id="0"/>
      <w:r>
        <w:rPr>
          <w:rStyle w:val="Blk"/>
          <w:rFonts w:cs="Arial" w:ascii="Arial" w:hAnsi="Arial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Style w:val="Blk"/>
          <w:rFonts w:ascii="Arial" w:hAnsi="Arial" w:cs="Arial"/>
        </w:rPr>
      </w:pPr>
      <w:bookmarkStart w:id="1" w:name="dst15"/>
      <w:bookmarkEnd w:id="1"/>
      <w:r>
        <w:rPr>
          <w:rStyle w:val="Blk"/>
          <w:rFonts w:cs="Arial" w:ascii="Arial" w:hAnsi="Arial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рядк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установленном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8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1.2. Абзац 8 пункта 2.3 раздела 2 дополнить следующего содержания: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color w:val="333333"/>
        </w:rPr>
        <w:t>«</w:t>
      </w:r>
      <w:r>
        <w:rPr>
          <w:rFonts w:cs="Arial" w:ascii="Arial" w:hAnsi="Arial"/>
          <w:shd w:fill="FFFFFF" w:val="clear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«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1.3. Предложение пункта 3 раздела III Порядка «</w:t>
      </w:r>
      <w:r>
        <w:rPr>
          <w:rFonts w:cs="Arial" w:ascii="Arial" w:hAnsi="Arial"/>
        </w:rPr>
        <w:t>дает письменный ответ  по существу поставленных в обращении вопросов, за исключением случаев, указанных в статье 11 Федерального закона «О порядке рассмотрения  обращений граждан Российской Федерации»;» заменить на предложение «</w:t>
      </w:r>
      <w:r>
        <w:rPr>
          <w:rFonts w:cs="Arial" w:ascii="Arial" w:hAnsi="Arial"/>
          <w:shd w:fill="FFFFFF" w:val="clear"/>
        </w:rPr>
        <w:t>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83578/1a1719408a99f43738c30a453a74ddaf6ccd7ae7/" \l "dst10006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е 1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83578/1a1719408a99f43738c30a453a74ddaf6ccd7ae7/" \l "dst18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5.1 статьи 1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»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4. Пункт 4 раздела III Порядка дополнить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 2 статьи 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Федерального закона на официальном сайте органа местного самоуправления в информационно-телекоммуникационной сети "Интернет".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Заместителю главы администрации Шумаковского сельсовета  Чуйковой Е.А.,. при рассмотрении обращений граждан руководствоваться утвержденным Порядком организации работы с обращениями граждан в Администрации Шумаковского сельсовета  Солнце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Шума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                  А.В. Бори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3:00Z</dcterms:created>
  <dc:creator>Пользователь</dc:creator>
  <dc:description/>
  <cp:keywords/>
  <dc:language>en-US</dc:language>
  <cp:lastModifiedBy>Administraciya</cp:lastModifiedBy>
  <cp:lastPrinted>2018-11-27T10:59:00Z</cp:lastPrinted>
  <dcterms:modified xsi:type="dcterms:W3CDTF">2018-11-27T08:00:00Z</dcterms:modified>
  <cp:revision>7</cp:revision>
  <dc:subject/>
  <dc:title>Об утверждении Порядка организации</dc:title>
</cp:coreProperties>
</file>