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81025</wp:posOffset>
            </wp:positionV>
            <wp:extent cx="1257300" cy="1219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4 декабря 2018 г. № 75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pacing w:val="1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pacing w:val="1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б утверждении Порядка согласования мест размещения контейнерных площадок на территории муниципального образования «Шумаковский сельсовет» Солнцевского района Курской области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равилами благоустройства на  территории муниципального образования «Шумаковский сельсовет» Солнцевского района утвержденными Решением Собрания депутатов Шумаковского сельсовета Солнцевского района Курской области № 54/13 от 16 октября 2018., Уставом муниципального образования «Шумаковский сельсовет» Солнцевского района Курской области и в целях упорядочения размещения контейнерных площадок на территории муниципального образования Шумаковский сельсовет» Солнцевского района Курской области, Администрация Шумаковского сельсовета Солнцевского района Курской области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рилагаемый порядок согласования мест размещения контейнерных площадок на территории муниципального образования Шумаковский сельсовет» Солнце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о Главы Шум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>Е.А. Чуй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2018 года №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согласования мест размещения контейнерных площадок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Шумаковский сельсовет» Солнц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Правилами благоустройства на  территории муниципального образования Шумаковский сельсовет» Солнцевского района утвержденными Решением Собрания депутатов Шумаковского сельсовета Солнцевского района Курской области № 54/13 от 16.10.2018 г, Уставом муниципального образования «Шумаковский сельсовет» Солнцевского района Курской области, СанПин 2.1.2.2645.10 "Санитарно-эпидемиологические требования к условиям проживания в  жилых зданиях и помещениях. Санитарно-эпидемиологические правила и нормативы", утвержденных постановлением Главного государственного санитарного врача РФ от 10.06.2010 N 64, "СанПиН 42-128-4690-88. Санитарные правила содержания территорий населенных мест", утвержденные Главным государственным санитарным врачом СССР 05.08.1988 N 4690-88 и определяет процедуру согласования администрацией Шумаковского сельсовета Солнцевского района Курской области мест размещения контейнерных площадок на территории  муниципального образования «Шумаковский сельсовет» Солнце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Самовольная установка, перемещение контейнеров и бункеров-накопителей (далее - контейнеры) на территории муниципального образования «Шумаковский сельсовет» Солнцевского района Курской области без согласования с администрацией Шумаковского сельсовета Солнцевского района Курской области запрещ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Контейнеры размещаются (устанавливаются) на специально оборудованных площад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Запрещается устанавливать контейнеры на проезжей части, тротуарах, газонах и в проходных арках до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исключительных случаях допускается временная (на срок до 1 суток) установка на дворовых территориях бункеров-накопителей для сбора строительного мусора вблизи мест производства ремонтных и благоустроительных работ, выполняемых юридическими и физическими лицами, при отсутствии на указанных территориях оборудованных площадок для установки бункеров-накопителей. Места временной установки бункеров-накопителей должны быть согласованы с собственниками (правообладателями)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выполнении работ по вывозу мусора по заявкам граждан владелец бункеровоза обязан уведомить собственника (владельца) территории о месте кратковременной установки бункера-накоп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5. Контейнерная площадка должна иметь с трех сторон ограждение высотой не менее 1,5 метров, асфальтовое или бетонное покрытие с уклоном в сторону проезжей части, подъездной путь с твердым покрытием. Допускается изготовление контейнерных площадок закрытого типа по индивидуальным проектам (эскизам), согласованным в установленном порядке с администрацией Шумаковского сельсовета Солнце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 Согласование мест размещения контейнерных площадок и установки контейне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. Контейнерные площадки размещают на удалении от окон жилых зданий, границ участков детских учреждений, мест отдыха на расстоянии не менее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x12 м). Размещение площадок проектируется вне зоны видимости с транзитных транспортных и пешеходных коммуникаций, в стороне от уличных фасадов зданий. Территорию площадки располагают в зоне затенения (прилегающей застройкой, навесами или посадками зеленых насажден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 Основанием для размещения контейнерной площадки на территории муниципального образования «Шумаковский сельсовет» Солнцевского района Курской области является соответствующее постановление администрации Шумаковского сельсовета о согласовании места размещения контейнерной площадки или установки контейн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3. Для согласования мест размещения контейнерных площадок Заявитель (жилищно-эксплуатационная организация, собственники (пользователи) зданий, строений, сооружений, земельных участков) подает в администрацию Шумаковского сельсовета Солнцевского района Курской области заявление с приложением к нему следующих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схема размещения в масштабе 1:500 с указанием площади контейнерной площадки и расстояния до близлежащих зданий, сооруж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эскизный проект контейнерной площадки с указанием количества и объема контейне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пояснительную записку о необходимости размещения контейнерной площадки, содержащую в том числе информацию о мусоровывозящей организации с графиком вывоза мус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 Решение о согласовании места размещения контейнерной площадки или отказ в согласовании принимается администрацией Шумаковского сельсовета  Солнцевского района Курской области на основании результатов рассмотрения поданной заяв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 Решение о согласовании места размещения контейнерной площадки на территории муниципального образования «Шумаковский сельсовет» Солнцевского района Курской области (далее Администрация) или об отказе в согласовании принимается в срок, не превышающий 30 (тридцать) дней со дня подачи заявления и документов, указанных в пункте 2.3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6. Администрация проверяет наличие необходимых документов, правильность их оформления и соответствие места размещения контейнерной площадки требованиям действующего законодательства и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. Администрация обеспечивает подготовку постановления администрации  Шумаковского сельсовета Солнцевского района Курской области о согласовании места размещения контейнерной площадки в случае согласования указанных ме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. Основаниями для отказа в согласовании места размещения контейнерной площадк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сутствие документов, указанных в пункте 2.3 настоящего 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недостоверных сведений, содержащихся в предоставленных докумен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соблюдение требований действующего законодательства, предъявляемых к местам размещения контейнерных площадок или установки контейн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9. Постановление администрации Шумаковского сельсовета Солнцевского района Курской области о согласовании места размещения контейнерной площадки выдается заявителю в течение 10 рабочих дней после его из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0. В районах сложившейся застройки, где отсутствует возможность соблюдения требований об удаленности контейнерной площадки от жилых зданий, детских игровых площадок, мест отдыха и занятий спортом, эти расстояния устанавливаются Комиссией и с участием заяв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став Комиссии утверждается постановлением администрации Шумаков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кт комиссии утверждается постановлением администрации Шумаковского сельсовета Солнце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1:00Z</dcterms:created>
  <dc:creator>Светлана Дорохова</dc:creator>
  <dc:description/>
  <cp:keywords/>
  <dc:language>en-US</dc:language>
  <cp:lastModifiedBy>Administraciya</cp:lastModifiedBy>
  <cp:lastPrinted>2003-06-06T00:43:00Z</cp:lastPrinted>
  <dcterms:modified xsi:type="dcterms:W3CDTF">2018-12-13T18:37:00Z</dcterms:modified>
  <cp:revision>4</cp:revision>
  <dc:subject/>
  <dc:title>АДМИНИСТРАЦИЯ</dc:title>
</cp:coreProperties>
</file>