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3050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ШУМ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4 декабря 2018 г. № 7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ъектов для от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работ на 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9 ч.1 Уголовного Кодекса Российской Федерации «Обязательные работы заключаются в выполнении осужденными в свободное от основной работы или учебы время бесплатных общественно-полезных работ, вид обязательных работ и объекты , на которых они отбываются, определяются органами местного самоуправления по согласованию с уголовно- исполнительными инспекциями», Администрация Шумаковского сельсовета Солнцевского района Кур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 для отбывания осужденными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формлять осужденных к обязательным работам в соответствии с действующим законодательством о труде, (издавать приказы о приеме осужденных на работу, знакомить принятых на работу с правилами внутреннего распорядка, техники безопасности (ст.57 ТК) и производственной санита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Шумаковского сельсове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лнцевского района</w:t>
        <w:tab/>
        <w:tab/>
        <w:tab/>
        <w:tab/>
        <w:tab/>
        <w:tab/>
        <w:tab/>
        <w:t>Е.А. Чу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ума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 декабря 2018 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объектов и рабочих мест, выделенных для отбывания наказания в виде обязательных работ на территории администрации Шумаков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83"/>
        <w:gridCol w:w="2344"/>
        <w:gridCol w:w="23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для использования труда осужден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ела, уборка мусора, земляные работы и т.д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42:00Z</dcterms:created>
  <dc:creator>Администратор</dc:creator>
  <dc:description/>
  <dc:language>en-US</dc:language>
  <cp:lastModifiedBy>Administraciya</cp:lastModifiedBy>
  <cp:lastPrinted>2017-12-01T13:51:00Z</cp:lastPrinted>
  <dcterms:modified xsi:type="dcterms:W3CDTF">2018-12-13T18:42:00Z</dcterms:modified>
  <cp:revision>2</cp:revision>
  <dc:subject/>
  <dc:title/>
</cp:coreProperties>
</file>