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-331470</wp:posOffset>
            </wp:positionV>
            <wp:extent cx="834390" cy="8667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ШУМАК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3.07.2024 г.        № 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Шумак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б утверждении  отчета об исполнен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«Шумаковский сельсовет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олнцев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за 1 полугодие 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Бюджетного Кодекса Российской Федерации, статьей 41 решения Собрания депутатов Шумаковского сельсовета Солнцевского района Курской области от 27 января 2022 года № 3/1 «Об утверждении положения о бюджетном процессе в Шумаковском сельсовете»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муниципального образования  «Шумаковский сельсовет» Солнцевского района Курской области за 1 полугодие  2024 года по поступлению доходов в  бюджет в сумме  </w:t>
      </w:r>
      <w:r>
        <w:rPr>
          <w:color w:val="000000"/>
          <w:sz w:val="28"/>
          <w:szCs w:val="28"/>
        </w:rPr>
        <w:t xml:space="preserve">2 663 370,31  </w:t>
      </w:r>
      <w:r>
        <w:rPr>
          <w:sz w:val="28"/>
          <w:szCs w:val="28"/>
        </w:rPr>
        <w:t>рубля, по расходам бюджета в сумме 2 218 969,86  рубля с профицитом бюджета муниципального образования  в сумме 444 400,45 рубля.</w:t>
      </w:r>
    </w:p>
    <w:p>
      <w:pPr>
        <w:pStyle w:val="Normal"/>
        <w:spacing w:lineRule="auto" w:line="360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8"/>
        <w:jc w:val="both"/>
        <w:rPr/>
      </w:pPr>
      <w:r>
        <w:rPr>
          <w:sz w:val="28"/>
          <w:szCs w:val="28"/>
        </w:rPr>
        <w:t xml:space="preserve">2. Постановление вступает в силу со дня его подписания и подлежит  официальному опублик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РИО Главы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Шумаковского сельсовета</w:t>
        <w:tab/>
        <w:t xml:space="preserve">                                                Л.В.Щурбина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77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32"/>
      <w:lang w:val="ru-RU" w:bidi="ar-SA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49:00Z</dcterms:created>
  <dc:creator>Comp-2</dc:creator>
  <dc:description/>
  <cp:keywords/>
  <dc:language>en-US</dc:language>
  <cp:lastModifiedBy>admin</cp:lastModifiedBy>
  <cp:lastPrinted>2022-04-25T12:24:00Z</cp:lastPrinted>
  <dcterms:modified xsi:type="dcterms:W3CDTF">2024-07-23T07:06:00Z</dcterms:modified>
  <cp:revision>3</cp:revision>
  <dc:subject/>
  <dc:title> </dc:title>
</cp:coreProperties>
</file>