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143000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18 г. № 8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акреплении в 2019 году и плановый период 2020 и 2021 годов за органам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Шумак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номочий по администрированию доходов бюджета муниципального образования «Шумак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В соответствии со статьей 160.1 Бюджетного кодекса Российской  Федерации приказом Министерства финансов Российской Федерации от 01 июля 2013 года, инструкцией №132н от 08.06.2018г. «Об утверждении Указаний о порядке применения бюджетной классификации Российской Федерации», решением Собрания депутатов Шумаковского сельсовета от 26.12.2018 г. №75/17 «О бюджете муниципального образования «Шумаковский сельсовет» Солнцевского района Курской области  на 2019 год и на плановый период 2020-2021гг» в целях закрепления полномочий по осуществлению функций администратора доходов бюджета «Шумаковский сельсовет» Солнцевского района Курской области, администрация Шумаковского сельсовета Солнцевского района Курской области ПОСТАНОВЛЯ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Утвердить администратором доходов бюджета муниципального образования «Шумаковский сельсовет» Солнцевского района, Курской области по главе 001 Администрацию муниципального образования «Шумаковский сельсовет» Солнцевского района Курской област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Закрепить с 1 января 2019года  полномочия администратора доходов бюджета муниципального образования «Шумаковский сельсовет» Солнцевского района, Курской области по следующим источникам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бюджета Шумаковского сельсовета Солнце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Курской области на 2019 год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35"/>
        <w:gridCol w:w="7"/>
        <w:gridCol w:w="20"/>
        <w:gridCol w:w="3233"/>
        <w:gridCol w:w="7"/>
        <w:gridCol w:w="5737"/>
        <w:gridCol w:w="61"/>
        <w:gridCol w:w="7"/>
      </w:tblGrid>
      <w:tr>
        <w:trPr/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именование главного администратора   доходов  бюджета </w:t>
            </w:r>
            <w:r>
              <w:rPr>
                <w:rFonts w:cs="Arial" w:ascii="Arial" w:hAnsi="Arial"/>
                <w:bCs/>
                <w:sz w:val="24"/>
              </w:rPr>
              <w:t>посел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админи-стратора доход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ов местного бюджета</w:t>
            </w:r>
          </w:p>
        </w:tc>
        <w:tc>
          <w:tcPr>
            <w:tcW w:w="5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дминистрация Шумаковского сельсовета Солнце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1050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2085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3050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25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7015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8050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9015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9025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9035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9045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1 13 02995 10 0000 13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1 14 01050 10 0000 41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1 14 03050 10 0000 41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1 14 03050 10 0000 44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1 14 04050 10 0000 4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1 14 060 25 10 0000 43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5 02050 10 0000 14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18050 10 0000 14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б</w:t>
              </w:r>
              <w:r>
                <w:rPr>
                  <w:rStyle w:val="InternetLink"/>
                  <w:rFonts w:cs="Arial" w:ascii="Arial" w:hAnsi="Arial"/>
                  <w:sz w:val="24"/>
                  <w:u w:val="none"/>
                </w:rPr>
                <w:t>юджетного законодательств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а</w:t>
              </w:r>
            </w:hyperlink>
            <w:r>
              <w:rPr>
                <w:rFonts w:cs="Arial" w:ascii="Arial" w:hAnsi="Arial"/>
                <w:color w:val="000000"/>
                <w:sz w:val="24"/>
              </w:rPr>
              <w:t xml:space="preserve"> (в части бюджетов сельских поселений)</w:t>
            </w:r>
          </w:p>
        </w:tc>
      </w:tr>
      <w:tr>
        <w:trPr>
          <w:trHeight w:val="1076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1 16  32000 10  0000  14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33050 10 0000 14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законодательства</w:t>
              </w:r>
            </w:hyperlink>
            <w:r>
              <w:rPr>
                <w:rFonts w:cs="Arial" w:ascii="Arial" w:hAnsi="Arial"/>
                <w:color w:val="000000"/>
                <w:sz w:val="24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90050 10 0000 14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 01050 10 0000 18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 05050 10 0000 18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0 00000 00 0000 0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***</w:t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2 15001 10 0000 1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2 15002 10 0000 1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2 02 20051 00 0000 1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2 29999 10 0000 1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2 35118 10 0000 1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2 39999 10 0000 1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2 40014 10 0000 1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2 49999 10 0000 1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20 10 0000 18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>2 08  05000 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2 19  60010  10 0000 15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. Контроль  за выполнением  настоящего 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 вступает в силу со дня его  подписания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рио главы Шумаковского сельсове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лнцевского района </w:t>
        <w:tab/>
        <w:tab/>
        <w:tab/>
        <w:tab/>
        <w:tab/>
        <w:tab/>
        <w:tab/>
        <w:t>Е.А. Чуйк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59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/" TargetMode="External"/><Relationship Id="rId4" Type="http://schemas.openxmlformats.org/officeDocument/2006/relationships/hyperlink" Target="garantf1://70253464.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7:00Z</dcterms:created>
  <dc:creator>Анатолий Доценко</dc:creator>
  <dc:description/>
  <cp:keywords/>
  <dc:language>en-US</dc:language>
  <cp:lastModifiedBy>Administraciya</cp:lastModifiedBy>
  <cp:lastPrinted>2018-12-26T20:04:00Z</cp:lastPrinted>
  <dcterms:modified xsi:type="dcterms:W3CDTF">2019-01-01T14:00:00Z</dcterms:modified>
  <cp:revision>6</cp:revision>
  <dc:subject/>
  <dc:title> </dc:title>
</cp:coreProperties>
</file>