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8 г. № 66/16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Шумаковского сельсовета 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с Федеральным законом от 27.05.2013 г. № 136-ФЗ «О внесении изменений в статью 26.3 Федерального закона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и Уставом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я Собрания депутатов Шумаковского сельсовета от 16.03.2018 г. № 17/4 «О структуре администрации Шумаковского сельсовета Солнцевского района Курской области»- считать утратившим силу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труктуру и штатную численность администрации Шумаковского сельсовета Солнцевского района Кур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декабря 2018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З.Н. Баландин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Шума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ab/>
        <w:t xml:space="preserve">           Е.А. Чуйков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/16 от 17.12.2018 г.</w:t>
      </w:r>
    </w:p>
    <w:p>
      <w:pPr>
        <w:pStyle w:val="Style18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3095</wp:posOffset>
                </wp:positionH>
                <wp:positionV relativeFrom="paragraph">
                  <wp:posOffset>75501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5pt;margin-top:5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993140</wp:posOffset>
                </wp:positionV>
                <wp:extent cx="63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99314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993140</wp:posOffset>
                </wp:positionV>
                <wp:extent cx="952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1046480</wp:posOffset>
                </wp:positionV>
                <wp:extent cx="33337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97815</wp:posOffset>
                </wp:positionV>
                <wp:extent cx="438150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Шумаков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нцев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55.5pt;mso-wrap-distance-left:9.05pt;mso-wrap-distance-right:9.05pt;mso-wrap-distance-top:0pt;mso-wrap-distance-bottom:0pt;margin-top:23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Шумаков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лнцев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474980</wp:posOffset>
                </wp:positionV>
                <wp:extent cx="1743075" cy="581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администрации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5.75pt;mso-wrap-distance-left:9.05pt;mso-wrap-distance-right:9.05pt;mso-wrap-distance-top:0pt;mso-wrap-distance-bottom:0pt;margin-top:37.4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администрации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507490</wp:posOffset>
                </wp:positionV>
                <wp:extent cx="1800225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администрации -главный бухгалтер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9.5pt;mso-wrap-distance-left:9.05pt;mso-wrap-distance-right:9.05pt;mso-wrap-distance-top:0pt;mso-wrap-distance-bottom:0pt;margin-top:118.7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отдела администрации -главный бухгалтер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507490</wp:posOffset>
                </wp:positionV>
                <wp:extent cx="1295400" cy="1009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–экспер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9.5pt;mso-wrap-distance-left:9.05pt;mso-wrap-distance-right:9.05pt;mso-wrap-distance-top:0pt;mso-wrap-distance-bottom:0pt;margin-top:118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–экспер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1507490</wp:posOffset>
                </wp:positionV>
                <wp:extent cx="1133475" cy="1009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-го разряда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9.5pt;mso-wrap-distance-left:9.05pt;mso-wrap-distance-right:9.05pt;mso-wrap-distance-top:0pt;mso-wrap-distance-bottom:0pt;margin-top:118.7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1-го разряда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1459865</wp:posOffset>
                </wp:positionV>
                <wp:extent cx="1238250" cy="1057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итель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3.25pt;mso-wrap-distance-left:9.05pt;mso-wrap-distance-right:9.05pt;mso-wrap-distance-top:0pt;mso-wrap-distance-bottom:0pt;margin-top:114.9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итель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1981D61F263DBF8F18496820C557EF7F0782C9ADA93142BCB85BBAE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5:00Z</dcterms:created>
  <dc:creator>UserXP</dc:creator>
  <dc:description/>
  <cp:keywords/>
  <dc:language>en-US</dc:language>
  <cp:lastModifiedBy>Administraciya</cp:lastModifiedBy>
  <cp:lastPrinted>2018-12-06T16:31:00Z</cp:lastPrinted>
  <dcterms:modified xsi:type="dcterms:W3CDTF">2018-12-13T03:25:00Z</dcterms:modified>
  <cp:revision>7</cp:revision>
  <dc:subject/>
  <dc:title>Собрание депутатов</dc:title>
</cp:coreProperties>
</file>